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8» июня 2016 года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49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1.12.2015 года № 94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и дополнения в решение Думы Дальнереченского городского округа от 21.12.2015 года № 94 «О бюджете Дальнереченского городского округа  на 2016 год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6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4367,53852 тыс.руб., в том числе объём межбюджетных трансфертов, получаемых из бюджетов бюджетной системы Российской Федерации, в сумме 208015,53852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17577,1128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6 год в сумме 13209,57428 тыс. руб., или в размере 7,37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 8902,91479 тыс. руб.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 4306,65949 тыс.руб.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бзац 2 подпункта 1 пункта 2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) источники внутреннего финансирования дефицита бюджета Дальнереченского городского округа согласно приложению 1 к настоящему решению;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Абзац 4 подпункта 3 пункта 2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4) верхний предел муниципального внутреннего долга Дальнереченского городского округа на 01 января 2017 года в сумме 52791,11479 тыс.руб.;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</w:t>
      </w:r>
      <w:r>
        <w:rPr/>
        <w:t>приложение 3 «Перечень, коды главных администраторов доходов местного бюджета- органов местного самоуправления и созданных ими муниципальных казенных учреждений, закрепляемые за ними виды (подвиды) доходов бюджета Дальнереченского городского округа по безвозмездным поступлениям»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4 04 0010 1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10-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ав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4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4 04 0010 1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10-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121 04 0000 1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5</w:t>
      </w:r>
      <w:r>
        <w:rPr>
          <w:sz w:val="28"/>
          <w:szCs w:val="28"/>
          <w:lang w:eastAsia="ru-RU"/>
        </w:rPr>
        <w:t>. Приложение 5 «Перечень, коды главных администраторов  источников внутреннего финансирования дефицита бюджета Дальнереченского городского округа» изложить в редакции приложения 2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6.</w:t>
      </w:r>
      <w:r>
        <w:rPr>
          <w:sz w:val="28"/>
          <w:szCs w:val="28"/>
          <w:lang w:eastAsia="ru-RU"/>
        </w:rPr>
        <w:t xml:space="preserve"> Приложение 10 «Программу муниципальных внутренних заимствований Дальнереченского городского округа на 2016 год» изложить в редакции приложения 3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 Увеличить доходы бюджета на 2016 год на 3859,44852 тыс.руб. и внести изменения в приложение 6 «Объемы доходов бюджета Дальнереченского городского округа в 2016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велич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7,4485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 05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 округов на реализацию федеральных целевых програ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9764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512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12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25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4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ньш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24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Статью 6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6. Дорожный фонд Дальнереченского городского округ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Дальнереченского городского округа на 2016 год по доходам в размере 9779,18722 тыс. рублей, по расходам  в размере 9973,704 тыс.руб., из них за счет остатка средств на начало года в размере 194,51678 тыс.руб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дорожный фонд Дальнереченского городского округа в 2016 году подлежат зачислению доходы, получаемые в виде арендной платы за земельные участки, в размере 4,933824 % 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распорядителей средств дорожного фонда Дальнереченского городского округа на 2016 год: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 Дальнереченского городского округа».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.9.</w:t>
      </w:r>
      <w:r>
        <w:rPr>
          <w:sz w:val="28"/>
          <w:szCs w:val="28"/>
          <w:lang w:eastAsia="ru-RU"/>
        </w:rPr>
        <w:t xml:space="preserve"> Статью 11 дополнить шестым абзацем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Дальнереченского  городского округа решений о внесении изменений в пределах общего объёма бюджетных ассигнований, предусмотренных главным распорядителям средств местного бюджета в текущем финансовом году на реализацию мероприятий в рамках каждой целевой статьи.»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 Перераспределить расходы бюджета и внести изменения в приложения: 7 «Распределение бюджетных ассигнований из бюджета Дальнереченского городского округа на 2016 год по разделам, подразделам, целевым статьям и видам расходов классификации расходов бюджетов Российской Федерации», 8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6 год в ведомственной структуре расходов», 9 «Расходы бюджета Дальнереченского городского округа на финансовое обеспечение муниципальных программ и непрограммных направлений деятельности на 2016 год»: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1.</w:t>
      </w:r>
      <w:r>
        <w:rPr>
          <w:sz w:val="28"/>
          <w:szCs w:val="28"/>
        </w:rPr>
        <w:t xml:space="preserve"> Уменьшить расходы бюджета на сумму  5267,777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668,544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1668,544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00 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</w:t>
      </w:r>
      <w:r>
        <w:rPr/>
        <w:t xml:space="preserve"> </w:t>
      </w:r>
      <w:r>
        <w:rPr>
          <w:sz w:val="28"/>
          <w:szCs w:val="28"/>
        </w:rPr>
        <w:t xml:space="preserve">исполнение судебных актов РФ и мировых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й по возмещению вреда, причинённого в результате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ных действий (бездействия) муниципальных органов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должностных полномочий этих органов, а также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в результате деятельности казённых учреждений                 1668,54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30 «Исполнение судебных актов»                  1668,54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678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678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678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009307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</w:t>
      </w:r>
      <w:r>
        <w:rPr/>
        <w:t>",</w:t>
      </w:r>
      <w:r>
        <w:rPr>
          <w:sz w:val="28"/>
          <w:szCs w:val="28"/>
        </w:rPr>
        <w:t xml:space="preserve"> субвенции на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реализации прав на по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ого и бесплатного дошкольного образова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организациях      678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й бюджетным учреждениям                678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казенное учреждение «Управление жилищно-коммунального хозяйства Дальнереченского городского округа», ведомство 014, в сумме  2921,233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 Национальная безопас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охранительная деятельность</w:t>
      </w:r>
      <w:r>
        <w:rPr>
          <w:sz w:val="28"/>
          <w:szCs w:val="28"/>
        </w:rPr>
        <w:t xml:space="preserve">                                              113,96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13,96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9 Защита населения и территор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а, гражданская оборона                                                  113,96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990020320 МП  "Защита на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льнереченского городского округ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на 2016-2020 годы", отдельные мероприят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послед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стихийных бедствий природ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 техногенного характера                                                             113,96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113,962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1407,2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9 «Дорожное хозяйство»                                       1407,2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0020040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на 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7 годы" ,подпрограмма "Развитие дорожн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" на 201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ы», проектирование, строительство, реконструк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кущее содержание автомобильных дорог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ния местного значения за счет средств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 Дальнереченского городского округа                              700,0 тыс.руб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7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9990020450</w:t>
      </w:r>
      <w:r>
        <w:rPr/>
        <w:t xml:space="preserve"> </w:t>
      </w:r>
      <w:r>
        <w:rPr>
          <w:sz w:val="28"/>
          <w:szCs w:val="28"/>
        </w:rPr>
        <w:t xml:space="preserve">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на 2014-2016 г                                                                     707,2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707,271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1400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     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120020030</w:t>
      </w:r>
      <w:r>
        <w:rPr/>
        <w:t xml:space="preserve"> </w:t>
      </w:r>
      <w:r>
        <w:rPr>
          <w:sz w:val="28"/>
          <w:szCs w:val="28"/>
        </w:rPr>
        <w:t xml:space="preserve">МП "Энергоэфе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7 годы", под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альнереченского 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7 годы, модернизация, реконструк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объектов теплоснабж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я                                                             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50 Финансовая поддержка в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предприятиям и организациям оказывающим </w:t>
      </w:r>
    </w:p>
    <w:p>
      <w:pPr>
        <w:pStyle w:val="Normal"/>
        <w:jc w:val="both"/>
        <w:rPr/>
      </w:pPr>
      <w:r>
        <w:rPr>
          <w:sz w:val="28"/>
          <w:szCs w:val="28"/>
        </w:rPr>
        <w:t>бытовые услуги населению                                                              3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810 Субсидии юридическим лицам (кро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чреждений) и физическим лиц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                                           3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  10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2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озеленение                                                                1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1000,0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2.</w:t>
      </w:r>
      <w:r>
        <w:rPr>
          <w:sz w:val="28"/>
          <w:szCs w:val="28"/>
        </w:rPr>
        <w:t xml:space="preserve"> Увеличить расходы бюджета на сумму  9336,7998 тыс.руб.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Дума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1, в сумме 317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317,0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3</w:t>
      </w:r>
      <w:r>
        <w:rPr/>
        <w:t xml:space="preserve"> </w:t>
      </w:r>
      <w:r>
        <w:rPr>
          <w:sz w:val="28"/>
          <w:szCs w:val="28"/>
        </w:rPr>
        <w:t xml:space="preserve">Функционирование законод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тавительных) органов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ьных органов муниципальных образований        31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10030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уковод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установлен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 местного самоуправления                                                31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0 Расходы на выплаты персоналу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органов                                  317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287,0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28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 Сельское хозяйство и рыболовство                          287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5391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, субвенции бюджетам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Приморского края на осуществление от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 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сельскохозяйственной переписи 2016 года         28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 287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культуры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2, в сумме 72,96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72,9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Культура                                                                     72,9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0690051440  МП "Развитие культур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льнереченского городского округа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17 годы,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й деятельности, иные межбюдже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ы из федерального бюджета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Приморского кра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книжных фондов библиотек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образований                                                              8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й бюджетным учреждениям                  8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06900514600  МП "Развитие культур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льнереченского городского округа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17 годы,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й деятельности, иные межбюджетные </w:t>
      </w:r>
    </w:p>
    <w:p>
      <w:pPr>
        <w:pStyle w:val="Normal"/>
        <w:jc w:val="both"/>
        <w:rPr/>
      </w:pPr>
      <w:r>
        <w:rPr>
          <w:sz w:val="28"/>
          <w:szCs w:val="28"/>
        </w:rPr>
        <w:t>трансферты из федерального бюджета на п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одключению общедоступных библи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Ф к сети Интернет и развитие системы библиот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а  с учетом задачи  расширения информ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и оцифровки                                                                   64,1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й бюджетным учреждениям                64,1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 Дальнереченского городского округа», ведомство 014, в сумме 7874,1778 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436,587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  436,587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14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расходы на обеспечение деятельности (оказ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, выполнение работ) муниципальных учреждений            436,587 тыс.руб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436,58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3106,2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     1099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9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мероприятия в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                                                              1099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1099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1137,271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4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прочие мероприятия по благоустройству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43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                             43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    707,2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                             707,2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 Другие вопросы в област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                                                                87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14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расходы на обеспечение деятельности (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, выполнение работ) муниципальных учреждений                87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10 Расходы на выплаты персоналу </w:t>
      </w:r>
    </w:p>
    <w:p>
      <w:pPr>
        <w:pStyle w:val="Normal"/>
        <w:jc w:val="both"/>
        <w:rPr/>
      </w:pPr>
      <w:r>
        <w:rPr>
          <w:sz w:val="28"/>
          <w:szCs w:val="28"/>
        </w:rPr>
        <w:t>казенных учреждений                                                       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  77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 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4331,3198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одраздел 1003 Социальное обеспечение населения           4331,319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10050200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Обеспечение жильем молодых семей 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на 2014-2017 годы"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федерального бюджета в рамках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одпрограммы "Обеспечение жильем молодых семей"       1898,5507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20 Социальные выплаты гражданам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кроме публичных нормативных социальных выплат           1898,550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41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200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Обеспечение жильем молодых семей 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на 2014-2017 годы"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субсидии из краевого бюджета бюджетам муниципальных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Приморского края на социальные выплаты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м семьям для приобретения (строительства)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жилья экономкласса                                                                 2307,2941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20 Социальные выплаты гражданам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кроме публичных нормативных социальных выплат           2307,294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10020060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Обеспечение жильем молодых семей 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на 2014-2017 годы"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физическим лицам                                                       125,475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20 Социальные выплаты гражданам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кроме публичных нормативных социальных выплат               125,47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Централизованная бухгалтерия администрации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5, в сумме 785,662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104,444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</w:t>
      </w:r>
      <w:r>
        <w:rPr/>
        <w:t xml:space="preserve"> </w:t>
      </w:r>
      <w:r>
        <w:rPr>
          <w:sz w:val="28"/>
          <w:szCs w:val="28"/>
        </w:rPr>
        <w:t xml:space="preserve">Функционирование Правительства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ших исполнительных органов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субъектов РФ, местных администраций                                      104,44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10030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уковод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установлен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 местного самоуправления                                               104,44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104,444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81,21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Другие вопросы в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ой экономики                                                               181,21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31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645 МП "Экономическое 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" на 2014-2017 годы,</w:t>
      </w:r>
      <w:r>
        <w:rPr/>
        <w:t xml:space="preserve"> </w:t>
      </w:r>
      <w:r>
        <w:rPr>
          <w:sz w:val="28"/>
          <w:szCs w:val="28"/>
        </w:rPr>
        <w:t xml:space="preserve">субсидии бюджет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образований Приморского края на поддерж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                                181,21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810 Субсидии юридическим лицам (кро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нских организаций), индивиду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, физическим лицам                                       181,218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2 «Средства массовой информации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    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Периодическая печать и издательства                    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890020140 МП «Информ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» на 2014-2017 годы, отдельны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, выполнение работ) муниципальных учреждений                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20 Субсидии автономным учреждениям                500,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899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28» июня 2016г. № 49</w:t>
            </w:r>
          </w:p>
        </w:tc>
      </w:tr>
      <w:tr>
        <w:trPr>
          <w:trHeight w:val="1618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21 » декабря 2015 г. № 94 «О  бюджете Дальнереченского городского округа на 2016 год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льнереченского городского округ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20"/>
        <w:gridCol w:w="168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0,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24000,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65949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7270,45331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77,1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9,574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</w:t>
      </w:r>
      <w:r>
        <w:rPr/>
        <w:t xml:space="preserve">     Н.А. Ахметжан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89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28» июня 2016г. № 49</w:t>
            </w:r>
          </w:p>
        </w:tc>
      </w:tr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21 » декабря 2015 г.  №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Дальнереченского городского округа на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, к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авных администраторов источников внутреннего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ефицита бюджета Дальнерече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trHeight w:val="6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альнереченского городского округа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 xml:space="preserve">Получение кредитов от кредитных организаций </w:t>
            </w:r>
            <w:bookmarkEnd w:id="0"/>
            <w:r>
              <w:rPr/>
              <w:t>бюджетом городского округа 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 кредитов от кредитных организаций в валюте Российской Федерации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жилищно-коммунального хозяйства Дальнереченского городского округа»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rPr/>
      </w:pPr>
      <w:r>
        <w:rPr>
          <w:sz w:val="24"/>
          <w:szCs w:val="24"/>
        </w:rPr>
        <w:t>городского округа                                                                                          Н.А. 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89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28» июня 2016г. № 49</w:t>
            </w:r>
          </w:p>
        </w:tc>
      </w:tr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21 » декабря 2015 г. № 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 бюджете Дальнереченского городского округа на 2016 го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Дальнереченского городского округа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80" w:firstLine="709"/>
        <w:rPr/>
      </w:pPr>
      <w:r>
        <w:rPr>
          <w:sz w:val="24"/>
          <w:szCs w:val="24"/>
        </w:rPr>
        <w:t>1. Муниципальные внутренние заимствования Дальнереченского городского на 2016 год</w:t>
      </w:r>
    </w:p>
    <w:p>
      <w:pPr>
        <w:pStyle w:val="Normal"/>
        <w:ind w:right="-246" w:firstLine="720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60"/>
      </w:tblGrid>
      <w:tr>
        <w:trPr>
          <w:trHeight w:val="807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2,91479  4890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400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240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6400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Структура муниципального  внутреннего дол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1560"/>
        <w:gridCol w:w="1560"/>
      </w:tblGrid>
      <w:tr>
        <w:trPr>
          <w:trHeight w:val="1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01.01.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1,114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 Дальнереченского городского округ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1,11479</w:t>
            </w:r>
          </w:p>
        </w:tc>
      </w:tr>
    </w:tbl>
    <w:p>
      <w:pPr>
        <w:pStyle w:val="Normal"/>
        <w:ind w:left="240" w:hanging="0"/>
        <w:rPr/>
      </w:pPr>
      <w:r>
        <w:rPr/>
        <w:t>Начальник финансового отдела</w:t>
      </w:r>
    </w:p>
    <w:p>
      <w:pPr>
        <w:pStyle w:val="Normal"/>
        <w:ind w:left="240" w:hanging="0"/>
        <w:rPr/>
      </w:pPr>
      <w:r>
        <w:rPr/>
        <w:t xml:space="preserve">администрации Дальнереченского </w:t>
      </w:r>
    </w:p>
    <w:p>
      <w:pPr>
        <w:pStyle w:val="Normal"/>
        <w:ind w:left="240" w:hanging="0"/>
        <w:rPr/>
      </w:pPr>
      <w:r>
        <w:rPr/>
        <w:t>городского округа                                                                                                                       Н.А. Ахметжанова</w:t>
      </w:r>
    </w:p>
    <w:sectPr>
      <w:headerReference w:type="default" r:id="rId3"/>
      <w:headerReference w:type="first" r:id="rId4"/>
      <w:type w:val="nextPage"/>
      <w:pgSz w:w="11906" w:h="16838"/>
      <w:pgMar w:left="158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0:00Z</dcterms:created>
  <dc:creator>user31</dc:creator>
  <dc:description/>
  <cp:keywords/>
  <dc:language>en-US</dc:language>
  <cp:lastModifiedBy>duma03</cp:lastModifiedBy>
  <cp:lastPrinted>2016-06-30T12:40:00Z</cp:lastPrinted>
  <dcterms:modified xsi:type="dcterms:W3CDTF">2016-06-30T02:40:00Z</dcterms:modified>
  <cp:revision>134</cp:revision>
  <dc:subject/>
  <dc:title>  </dc:title>
</cp:coreProperties>
</file>