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3» июня 2016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рассмотении требования Дальнереченского межрайонного прокурора о внесении изменений в решение Думы Дальнереченского городского округа от 29.04.2016 г. № 36 «Об утверждении Положения 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требование Дальнереченского межрайонного прокурора об изменении нормативного правового акта с целью исключения выявленного коррупциогенного фактор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645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требование Дальнереченского межрайонного прокурора </w:t>
      </w:r>
      <w:r>
        <w:rPr>
          <w:szCs w:val="28"/>
          <w:lang w:val="en-US" w:eastAsia="en-US"/>
        </w:rPr>
        <w:t xml:space="preserve">о внесении изменений в </w:t>
      </w:r>
      <w:r>
        <w:rPr>
          <w:lang w:val="en-US" w:eastAsia="en-US"/>
        </w:rPr>
        <w:t>решение Думы Дальнереченского городского округа от 29.04.2016 г. № 36 «Об утверждении Положения о порядке сообщения лицами,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>2. Направить настоящее решение для исполнения в аппарат Думы Дальнереченского городского округа.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04:00Z</dcterms:created>
  <dc:creator>user25</dc:creator>
  <dc:description/>
  <cp:keywords/>
  <dc:language>en-US</dc:language>
  <cp:lastModifiedBy>duma03</cp:lastModifiedBy>
  <cp:lastPrinted>2016-06-06T10:56:00Z</cp:lastPrinted>
  <dcterms:modified xsi:type="dcterms:W3CDTF">2016-06-06T01:01:00Z</dcterms:modified>
  <cp:revision>12</cp:revision>
  <dc:subject/>
  <dc:title> </dc:title>
</cp:coreProperties>
</file>