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2977"/>
        <w:gridCol w:w="2027"/>
      </w:tblGrid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03» июня 2016 г.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   № </w:t>
            </w: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размера </w:t>
            </w:r>
          </w:p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ендной платы за пользование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Положением «О порядке предоставления в аренду муниципального имущества Дальнереченского городского округа», утвержденным решением Думы Дальнереченского городского округа от 08.11.2013г. № 82, рассмотрев консультационный отчет об оценке рыночной стоимости права пользования нежилыми помещениями  № 13/05/16 от 06.05.2016г.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1. Установить арендную плату за пользование муниципальным имуществом – нежилое помещение, </w:t>
      </w:r>
      <w:r>
        <w:rPr>
          <w:bCs/>
          <w:sz w:val="28"/>
          <w:szCs w:val="28"/>
        </w:rPr>
        <w:t>общей площадью 63,5 кв.м., номера на поэтажном плане № 20, расположенное в здании (лит. В) по адресу: г. Дальнереченск, ул. Рябуха, 59</w:t>
      </w:r>
      <w:r>
        <w:rPr>
          <w:sz w:val="28"/>
          <w:szCs w:val="28"/>
        </w:rPr>
        <w:t>, в размере 190,00 руб. (Сто девяносто рублей) за 1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в месяц без учета НДС.</w:t>
      </w:r>
    </w:p>
    <w:p>
      <w:pPr>
        <w:pStyle w:val="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А.А. Павлов</w:t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duma03</cp:lastModifiedBy>
  <cp:lastPrinted>2016-06-06T10:36:00Z</cp:lastPrinted>
  <dcterms:modified xsi:type="dcterms:W3CDTF">2016-06-06T00:40:00Z</dcterms:modified>
  <cp:revision>18</cp:revision>
  <dc:subject/>
  <dc:title> </dc:title>
</cp:coreProperties>
</file>