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3» июня 2016 г. 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№ </w:t>
            </w: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рисвоении звания «Почетный</w:t>
            </w:r>
          </w:p>
          <w:p>
            <w:pPr>
              <w:pStyle w:val="Normal"/>
              <w:jc w:val="both"/>
              <w:rPr/>
            </w:pPr>
            <w:r>
              <w:rPr/>
              <w:t>житель Дальнерече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ородского округа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звания «Почетный житель Дальнереченского городского округа», утвержденным решением Думы Дальнереченского городского округа от 30.08.2006 г. № 93, рассмотрев ходатайство коллектива ООО «Жилищная компания» в г. Дальнереченск и заключение главы администрации Дальнереченского городского округа по ходатайству о присвоении звания «Почетный житель Дальнереченского городского округа» Егорову Виктору Владимировичу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звание «Почетный житель Дальнереченского городского округа» Егорову Виктору Владимиро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ый диплом, удостоверение, почетную ленту  Почетному жителю Дальнереченского городского округа Егорову Виктору Владимиро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                                                                                 А.А. Павлов</w:t>
      </w:r>
    </w:p>
    <w:sectPr>
      <w:type w:val="nextPage"/>
      <w:pgSz w:w="11906" w:h="16838"/>
      <w:pgMar w:left="158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0:00Z</dcterms:created>
  <dc:creator>user09</dc:creator>
  <dc:description/>
  <cp:keywords/>
  <dc:language>en-US</dc:language>
  <cp:lastModifiedBy>duma03</cp:lastModifiedBy>
  <cp:lastPrinted>2016-06-06T10:13:00Z</cp:lastPrinted>
  <dcterms:modified xsi:type="dcterms:W3CDTF">2016-06-06T00:22:00Z</dcterms:modified>
  <cp:revision>16</cp:revision>
  <dc:subject/>
  <dc:title> </dc:title>
</cp:coreProperties>
</file>