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249"/>
        <w:gridCol w:w="3753"/>
        <w:gridCol w:w="1647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Р И М О Р С К О Г О   К Р А 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03» июня 2016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64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№ </w:t>
            </w:r>
            <w:r>
              <w:rPr>
                <w:szCs w:val="28"/>
              </w:rPr>
              <w:t xml:space="preserve">40  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обращения к Министру строительства и жилищно-коммунального хозяйства Российской Федерации Меню М.А.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ind w:left="6" w:right="6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6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6" w:firstLine="697"/>
        <w:jc w:val="both"/>
        <w:rPr/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 в Российской Федерации», 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1. Принять обращение к Министру строительства и жилищно-коммунального хозяйства Российской Федерации Меню М.А.(Приложение).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править настоящее решение </w:t>
      </w:r>
      <w:r>
        <w:rPr>
          <w:spacing w:val="-1"/>
          <w:sz w:val="28"/>
          <w:szCs w:val="28"/>
        </w:rPr>
        <w:t xml:space="preserve">Министру строительства и жилищно-коммунального хозяйства Российской Федерации Меню М.А.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принятия. </w:t>
      </w:r>
    </w:p>
    <w:p>
      <w:pPr>
        <w:pStyle w:val="Normal"/>
        <w:shd w:fill="FFFFFF" w:val="clear"/>
        <w:tabs>
          <w:tab w:val="clear" w:pos="708"/>
          <w:tab w:val="left" w:pos="9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58" w:leader="none"/>
        </w:tabs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городского округа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spacing w:val="-3"/>
          <w:sz w:val="28"/>
          <w:szCs w:val="28"/>
        </w:rPr>
        <w:t xml:space="preserve">А.А. Павлов 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/>
        <w:ind w:left="504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exact" w:line="298"/>
        <w:ind w:left="5040" w:hanging="0"/>
        <w:rPr/>
      </w:pPr>
      <w:r>
        <w:rPr>
          <w:sz w:val="26"/>
          <w:szCs w:val="26"/>
        </w:rPr>
        <w:t>к решению Думы</w:t>
      </w:r>
      <w:r>
        <w:rPr/>
        <w:t xml:space="preserve"> </w:t>
      </w:r>
      <w:r>
        <w:rPr>
          <w:spacing w:val="-1"/>
          <w:sz w:val="26"/>
          <w:szCs w:val="26"/>
        </w:rPr>
        <w:t>Дальнереченского городского округа</w:t>
      </w:r>
    </w:p>
    <w:p>
      <w:pPr>
        <w:pStyle w:val="Normal"/>
        <w:shd w:fill="FFFFFF" w:val="clear"/>
        <w:spacing w:lineRule="exact" w:line="298"/>
        <w:ind w:left="5040" w:hanging="0"/>
        <w:rPr/>
      </w:pPr>
      <w:r>
        <w:rPr>
          <w:spacing w:val="-9"/>
          <w:sz w:val="26"/>
          <w:szCs w:val="26"/>
        </w:rPr>
        <w:t xml:space="preserve">от 03.06.2016 г. № 40 </w:t>
      </w:r>
    </w:p>
    <w:p>
      <w:pPr>
        <w:pStyle w:val="Normal"/>
        <w:shd w:fill="FFFFFF" w:val="clear"/>
        <w:spacing w:before="902" w:after="0"/>
        <w:ind w:right="4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ЩЕНИЕ</w:t>
      </w:r>
    </w:p>
    <w:p>
      <w:pPr>
        <w:pStyle w:val="Normal"/>
        <w:shd w:fill="FFFFFF" w:val="clear"/>
        <w:spacing w:before="14" w:after="0"/>
        <w:ind w:left="1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ы Дальнереченского городского округа к Министру строительства и жилищно-коммунального хозяйства Российской Федерации </w:t>
      </w:r>
    </w:p>
    <w:p>
      <w:pPr>
        <w:pStyle w:val="Normal"/>
        <w:shd w:fill="FFFFFF" w:val="clear"/>
        <w:spacing w:before="610" w:after="0"/>
        <w:ind w:right="48" w:hanging="0"/>
        <w:jc w:val="center"/>
        <w:rPr/>
      </w:pPr>
      <w:r>
        <w:rPr>
          <w:b/>
          <w:bCs/>
          <w:sz w:val="28"/>
          <w:szCs w:val="28"/>
        </w:rPr>
        <w:t>Уважаемый Михаил Александрович</w:t>
      </w:r>
      <w:r>
        <w:rPr>
          <w:b/>
          <w:bCs/>
          <w:sz w:val="26"/>
          <w:szCs w:val="26"/>
        </w:rPr>
        <w:t>!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Дума Дальнереченского городского округа, на основании многочисленных поступающих жалоб от населения по замене приборов учёта тепловой энергии в многоквартирных жилых домах предлагает рассмотреть вопрос по разработке типового проекта по монтажу прибора учёта в тепловом узле МКД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становлением Правительства РФ № 1034 от 18 ноября 2013 г. утверждены Правила коммерческого учёта тепловой энергии, теплоносителя. На территории Дальнереченского городского округа ресурсоснабжающая организация в лице КГУП «Примтеплоэнерго» направило предписание собственникам многоквартирных домов о том, что в соответствии с п. 14 указанных Правил, используемые приборы учёта должны соответствовать требованиям законодательства Российской Федерации об обеспечении единства измерений. Приборы учёта не соответствующие требованиям законодательства подлежат замене на новые приборы учёта. По истечении 3-х лет со дня вступления в силу настоящих Правил, теплосчетчики, не отвечающие требованиям настоящих Правил, не могут использоваться для установки, как в новых, так и существующих узлах учёта. Срок действия приборов учёта тепла в многоквартирных домах, по которым КГУП «Примтеплоэнерго» выписало предписание на замену, заканчивается в ноябре 2016 года. Узлы учёта тепловой энергии являются общим имуществом собственников жилья в многоквартирном доме и согласно статьи 39 п. 1 Жилищного кодекса несут расходы на содержание данного имуще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сурсоснабжающая организация своим предписанием обязала  собственников жилых помещений заново заказывать новый проект на узел учёта тепловой энергии, согласовать его с ресурсоснабжающей организацией осуществляющую поставку тепловой энергии к данному объекту, затем приобрести приборы учёта, все комплектующие, которые определены проектом и затем заключить договор на монтаж теплового уз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выполнения данного предписания, акты о вводе приборов учёта тепловой энергии не будут подписаны и оплата за потреблённую тепловую энергию будет насчитываться по норматив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стоянная замена приборов учета тепловой энергии (в т.ч. </w:t>
      </w:r>
      <w:r>
        <w:rPr>
          <w:b/>
          <w:sz w:val="28"/>
          <w:szCs w:val="28"/>
        </w:rPr>
        <w:t>у которых не истек срок эксплуатации</w:t>
      </w:r>
      <w:r>
        <w:rPr>
          <w:sz w:val="28"/>
          <w:szCs w:val="28"/>
        </w:rPr>
        <w:t xml:space="preserve">), причиняет населению городского округа, проживающему в МКД, существенные финансовые потери, особенно пенсионерам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этим, с целью исключения необоснованной оплаты за установку и замену приборов учета тепловой энергии,Дума Дальнереченского городского округа предлагает рассмотреть вопрос о подготовке типового проекта, в котором будет отражена типовая схема, со всеми комплектующими типового узла на объект и который должен быть утверждён соответствующим ведомством. При наличии такого типового проекта, ресурсоснабжающая организация по обращению собственников любого объекта, будет самостоятельно вносить индивидуальные данные объекта, и выдавать разрешающий документ на монтаж прибора уч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Депутаты Думы Дальнереченского городского округа</w:t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57:00Z</dcterms:created>
  <dc:creator>Савченко</dc:creator>
  <dc:description/>
  <cp:keywords/>
  <dc:language>en-US</dc:language>
  <cp:lastModifiedBy>duma03</cp:lastModifiedBy>
  <cp:lastPrinted>2016-06-06T15:57:00Z</cp:lastPrinted>
  <dcterms:modified xsi:type="dcterms:W3CDTF">2016-06-06T05:57:00Z</dcterms:modified>
  <cp:revision>18</cp:revision>
  <dc:subject/>
  <dc:title> </dc:title>
</cp:coreProperties>
</file>