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3» июня 2016 г. </w:t>
            </w:r>
            <w:r>
              <w:rPr>
                <w:color w:val="FF0000"/>
                <w:sz w:val="28"/>
                <w:szCs w:val="28"/>
              </w:rPr>
              <w:t xml:space="preserve">                   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 xml:space="preserve">39 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 за 1 квартал 2016 года</w:t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 организации местного самоуправления в Российской Федерации», Бюджетным кодексом Российской Федерации, Уставом Дальнереченского городского округа,  рассмотрев отчет об исполнении бюджета Дальнереченского городского округа за 1 квартал 2016 года, Дума Дальнереченского городского округ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Дальнереченского городского округа за 1 квартал 2016 года по доходам  в сумме 100773,94 тыс. руб. (Приложение № 1), по расходам  в сумме 98662,78 тыс.руб. (Приложение № 2, № 3, № 4), по источникам финансирования дефицита бюджета Дальнереченского городского округа в сумме 2111,16 тыс.руб. (Приложение № 5), по расходованию средств резервного фонда администрации Дальнереченского городского округа в сумме 0,0 тыс.руб. (Приложение № 6), по расходованию средств дорожного фонда Дальнереченского городского округа в сумме 1297,69 тыс.руб. (Приложение №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ешение вступает в силу со дня его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А.А.Пав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 г.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доходов бюджета Дальнеречен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1 квартал  2016 года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8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1464"/>
        <w:gridCol w:w="1418"/>
        <w:gridCol w:w="1259"/>
      </w:tblGrid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уточненный годово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 за 1 квартал 2016г.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 исполне -ния к плану                       </w:t>
            </w:r>
          </w:p>
        </w:tc>
      </w:tr>
      <w:tr>
        <w:trPr>
          <w:trHeight w:val="14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=4/3*1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0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3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5,7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4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3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5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3,9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9</w:t>
            </w:r>
          </w:p>
        </w:tc>
      </w:tr>
      <w:tr>
        <w:trPr>
          <w:trHeight w:val="24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1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52,5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4</w:t>
            </w:r>
          </w:p>
        </w:tc>
      </w:tr>
      <w:tr>
        <w:trPr>
          <w:trHeight w:val="3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2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3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2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1 02040 01 0000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</w:tr>
      <w:tr>
        <w:trPr>
          <w:trHeight w:val="1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0000 00 0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7,6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1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4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5</w:t>
            </w:r>
          </w:p>
        </w:tc>
      </w:tr>
      <w:tr>
        <w:trPr>
          <w:trHeight w:val="23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5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9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6,4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7</w:t>
            </w:r>
          </w:p>
        </w:tc>
      </w:tr>
      <w:tr>
        <w:trPr>
          <w:trHeight w:val="20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0226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ь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6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4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9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2000 02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6,6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1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3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5 04000 02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взимаемый в связи с применением патентной системы налогооблож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1,7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102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 , применяемым к обьектам налогообложения, расположенным в границах 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8,5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0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32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,7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6 06042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ым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7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2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8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7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18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3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,8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8</w:t>
            </w:r>
          </w:p>
        </w:tc>
      </w:tr>
      <w:tr>
        <w:trPr>
          <w:trHeight w:val="13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08 0715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6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51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4,0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7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и муниципального имущества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6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>
          <w:trHeight w:val="27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5012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 за земельные участки,государственная собственность на которые не разграничена и которые расположены в границах городских округов, а так 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7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3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4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 платы, а так 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9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6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</w:p>
        </w:tc>
      </w:tr>
      <w:tr>
        <w:trPr>
          <w:trHeight w:val="28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1 09044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87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3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2 01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8</w:t>
            </w:r>
          </w:p>
        </w:tc>
      </w:tr>
      <w:tr>
        <w:trPr>
          <w:trHeight w:val="27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 имущества,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(за исключением движимого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2043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(за исключением имущества муниципальных бюджетных и 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</w:tc>
      </w:tr>
      <w:tr>
        <w:trPr>
          <w:trHeight w:val="15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4 06012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,6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89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7,9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9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9</w:t>
            </w:r>
          </w:p>
        </w:tc>
      </w:tr>
      <w:tr>
        <w:trPr>
          <w:trHeight w:val="3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. 116,118, ст. 119.1, пунктами 1 и 2 ст.120, ст. 125,126,128,129,129.1,132,133,134,135,135.1,Налогового кодекса Российской Федерации, а так же штрафы, взыскание которых осуществляется на основании ранее действовавшей ст.11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48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30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</w:tr>
      <w:tr>
        <w:trPr>
          <w:trHeight w:val="19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6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3</w:t>
            </w:r>
          </w:p>
        </w:tc>
      </w:tr>
      <w:tr>
        <w:trPr>
          <w:trHeight w:val="19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08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и табачной продук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9</w:t>
            </w:r>
          </w:p>
        </w:tc>
      </w:tr>
      <w:tr>
        <w:trPr>
          <w:trHeight w:val="7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2</w:t>
            </w:r>
          </w:p>
        </w:tc>
      </w:tr>
      <w:tr>
        <w:trPr>
          <w:trHeight w:val="3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6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2506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26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28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1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3003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енежные взыскания (штрафы) за правонарушения в области дорожного движения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3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43000 01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.20.25 Кодекса Российской Федерации об административных правонарушениях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8,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6</w:t>
            </w:r>
          </w:p>
        </w:tc>
      </w:tr>
      <w:tr>
        <w:trPr>
          <w:trHeight w:val="18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6 51020 02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9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27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6 90040 04 6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4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0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1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 17 0504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0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28,17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7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5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4,1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5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1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9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1001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,8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2999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 бюджетам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03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36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16,3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3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3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3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25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7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07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1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4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5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7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12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4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053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7,1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7</w:t>
            </w:r>
          </w:p>
        </w:tc>
      </w:tr>
      <w:tr>
        <w:trPr>
          <w:trHeight w:val="220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</w:tr>
      <w:tr>
        <w:trPr>
          <w:trHeight w:val="2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2 02 03029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</w:tr>
      <w:tr>
        <w:trPr>
          <w:trHeight w:val="15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0000 00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66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4000 04 0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466,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8 50 00000 00 0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508,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73,9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С.В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 г.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                                                                                                                            Дальнереченского городского округа за 1 квартал 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, целевым статьям и видам расходов</w:t>
      </w:r>
    </w:p>
    <w:p>
      <w:pPr>
        <w:pStyle w:val="Normal"/>
        <w:jc w:val="right"/>
        <w:rPr/>
      </w:pPr>
      <w:r>
        <w:rPr/>
        <w:t>(в тыс.руб.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600"/>
        <w:gridCol w:w="920"/>
        <w:gridCol w:w="1440"/>
        <w:gridCol w:w="1260"/>
        <w:gridCol w:w="900"/>
        <w:gridCol w:w="180"/>
      </w:tblGrid>
      <w:tr>
        <w:trPr>
          <w:trHeight w:val="1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</w:t>
              <w:br/>
              <w:t>подраздел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квартал 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1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1,8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9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1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0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88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3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8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3,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7,3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404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21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353,00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353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2 353,00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0,0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8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9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98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49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8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994,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75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8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81,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5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2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 9 00 202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43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7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,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,6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щегосударственным вопрос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432,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32,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359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2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3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7,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3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3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национальной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372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8,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8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5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8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8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8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8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535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78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7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7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9,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8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1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90,1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59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(баня) услуги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9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9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9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,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67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2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 67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92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7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92,9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3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3,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90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4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9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41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3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3,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8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28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8,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0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жилищно-коммунальному хозяйству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26,5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83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2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2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1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944,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783,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3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2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1,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,7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,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5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3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16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9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12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2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 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,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6,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6,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>
          <w:trHeight w:val="19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</w:tr>
      <w:tr>
        <w:trPr>
          <w:trHeight w:val="7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4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образ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104,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003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9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85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0,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97</w:t>
            </w:r>
          </w:p>
        </w:tc>
      </w:tr>
      <w:tr>
        <w:trPr>
          <w:trHeight w:val="12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1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2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1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2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7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8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1</w:t>
            </w:r>
          </w:p>
        </w:tc>
      </w:tr>
      <w:tr>
        <w:trPr>
          <w:trHeight w:val="12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19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8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8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культуре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23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6,1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,65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9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6</w:t>
            </w:r>
          </w:p>
        </w:tc>
      </w:tr>
      <w:tr>
        <w:trPr>
          <w:trHeight w:val="9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10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19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оциальной полит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4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8,0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9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0</w:t>
            </w:r>
          </w:p>
        </w:tc>
      </w:tr>
      <w:tr>
        <w:trPr>
          <w:trHeight w:val="13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сла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7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9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физической культуре и спорт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8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средствам 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13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 - 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9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 по обслуживанию государственного и муниципального долга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29,5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1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13 508,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62,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С.В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 г.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                                                                                                                             Дальнереченского городского округа за 1 квартал 2016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ведомственной структуре</w:t>
      </w:r>
    </w:p>
    <w:p>
      <w:pPr>
        <w:pStyle w:val="Normal"/>
        <w:jc w:val="right"/>
        <w:rPr/>
      </w:pPr>
      <w:r>
        <w:rPr/>
        <w:t>(в тыс.руб.)</w:t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91"/>
        <w:gridCol w:w="900"/>
        <w:gridCol w:w="900"/>
        <w:gridCol w:w="1620"/>
        <w:gridCol w:w="862"/>
        <w:gridCol w:w="1377"/>
        <w:gridCol w:w="1181"/>
        <w:gridCol w:w="900"/>
      </w:tblGrid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</w:t>
            </w:r>
          </w:p>
          <w:p>
            <w:pPr>
              <w:pStyle w:val="Normal"/>
              <w:jc w:val="center"/>
              <w:rPr/>
            </w:pPr>
            <w:r>
              <w:rPr/>
              <w:t>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  <w:br/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 расходов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й годовой пл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совое исполнение за 1 квартал 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Дума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7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1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0 00 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3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9</w:t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7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4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7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61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7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6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0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: Администрация Дальнерече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65,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4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47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38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64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3</w:t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62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9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5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62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35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5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28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0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30,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9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6</w:t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0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25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Приморского краев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для Тихоокеанского флотского военн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(изменение) списков кандидатов в присяжные заседатели для 3 окружного военного с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1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2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1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2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5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05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35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 администрац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6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7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6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06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42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7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42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1</w:t>
            </w:r>
          </w:p>
        </w:tc>
      </w:tr>
      <w:tr>
        <w:trPr>
          <w:trHeight w:val="18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8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8,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29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2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81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7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7</w:t>
            </w:r>
          </w:p>
        </w:tc>
      </w:tr>
      <w:tr>
        <w:trPr>
          <w:trHeight w:val="29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4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6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59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3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4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16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9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4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9</w:t>
            </w:r>
          </w:p>
        </w:tc>
      </w:tr>
      <w:tr>
        <w:trPr>
          <w:trHeight w:val="20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</w:tr>
      <w:tr>
        <w:trPr>
          <w:trHeight w:val="11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0</w:t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76,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5</w:t>
            </w:r>
          </w:p>
        </w:tc>
      </w:tr>
      <w:tr>
        <w:trPr>
          <w:trHeight w:val="3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,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9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43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3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9,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1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7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1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19</w:t>
            </w:r>
          </w:p>
        </w:tc>
      </w:tr>
      <w:tr>
        <w:trPr>
          <w:trHeight w:val="16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51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19</w:t>
            </w:r>
          </w:p>
        </w:tc>
      </w:tr>
      <w:tr>
        <w:trPr>
          <w:trHeight w:val="12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3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3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3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517,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23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3</w:t>
            </w:r>
          </w:p>
        </w:tc>
      </w:tr>
      <w:tr>
        <w:trPr>
          <w:trHeight w:val="1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61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25</w:t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939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1</w:t>
            </w:r>
          </w:p>
        </w:tc>
      </w:tr>
      <w:tr>
        <w:trPr>
          <w:trHeight w:val="3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76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76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ых к ним мест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31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образования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121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4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792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83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00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628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1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583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75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41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</w:t>
              <w:br/>
              <w:t xml:space="preserve">(в том числе проектно-изыскательские работы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</w:tr>
      <w:tr>
        <w:trPr>
          <w:trHeight w:val="117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98,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2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14</w:t>
            </w:r>
          </w:p>
        </w:tc>
      </w:tr>
      <w:tr>
        <w:trPr>
          <w:trHeight w:val="12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2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7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750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9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931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99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 633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66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2</w:t>
            </w:r>
          </w:p>
        </w:tc>
      </w:tr>
      <w:tr>
        <w:trPr>
          <w:trHeight w:val="10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 002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19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20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14,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1</w:t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зданий (в том числе проектно-изыскательские работы),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4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0</w:t>
            </w:r>
          </w:p>
        </w:tc>
      </w:tr>
      <w:tr>
        <w:trPr>
          <w:trHeight w:val="16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93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72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37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95</w:t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1,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2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7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20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0 20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58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3 00 930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52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5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52,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5</w:t>
            </w:r>
          </w:p>
        </w:tc>
      </w:tr>
      <w:tr>
        <w:trPr>
          <w:trHeight w:val="19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2,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1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1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6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93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6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Контрольно-счетная палата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58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8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6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8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3</w:t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</w:tr>
      <w:tr>
        <w:trPr>
          <w:trHeight w:val="9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8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19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0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культуры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36,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88</w:t>
            </w:r>
          </w:p>
        </w:tc>
      </w:tr>
      <w:tr>
        <w:trPr>
          <w:trHeight w:val="55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31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2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01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32</w:t>
            </w:r>
          </w:p>
        </w:tc>
      </w:tr>
      <w:tr>
        <w:trPr>
          <w:trHeight w:val="13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12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32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14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6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3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6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7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4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823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0</w:t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51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5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472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4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3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7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7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6</w:t>
            </w:r>
          </w:p>
        </w:tc>
      </w:tr>
      <w:tr>
        <w:trPr>
          <w:trHeight w:val="7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1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1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</w:t>
            </w:r>
          </w:p>
        </w:tc>
      </w:tr>
      <w:tr>
        <w:trPr>
          <w:trHeight w:val="4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Управление ЖКХ Дальнереченского городского округа 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6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3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8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5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9</w:t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25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1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5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5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25,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7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7,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2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7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8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8,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19</w:t>
            </w:r>
          </w:p>
        </w:tc>
      </w:tr>
      <w:tr>
        <w:trPr>
          <w:trHeight w:val="7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33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9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в рамках муниципальной программы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94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945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9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0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9 00 204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95,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1</w:t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6</w:t>
            </w:r>
          </w:p>
        </w:tc>
      </w:tr>
      <w:tr>
        <w:trPr>
          <w:trHeight w:val="15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 Дальнереченского городского окру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9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1 00 204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9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бюджетам МО на проектирование, строительство подъездных автодорог,проездов к земельным участкам,предоставленным (предоставляемым) на бесплатной основе гражданам, имеющим трех и более детей,и гражданам, имеющим двух детей, а также молодым семьям,за счет дорожного фонда Примор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в рамках муниципальной программы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 00 2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</w:tr>
      <w:tr>
        <w:trPr>
          <w:trHeight w:val="93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5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76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9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9</w:t>
            </w:r>
          </w:p>
        </w:tc>
      </w:tr>
      <w:tr>
        <w:trPr>
          <w:trHeight w:val="16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униципального жилищного фон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0 200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18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4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5</w:t>
            </w:r>
          </w:p>
        </w:tc>
      </w:tr>
      <w:tr>
        <w:trPr>
          <w:trHeight w:val="18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205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0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7</w:t>
            </w:r>
          </w:p>
        </w:tc>
      </w:tr>
      <w:tr>
        <w:trPr>
          <w:trHeight w:val="15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нергоэ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59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</w:t>
            </w:r>
          </w:p>
        </w:tc>
      </w:tr>
      <w:tr>
        <w:trPr>
          <w:trHeight w:val="90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00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51</w:t>
            </w:r>
          </w:p>
        </w:tc>
      </w:tr>
      <w:tr>
        <w:trPr>
          <w:trHeight w:val="13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9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6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9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9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59,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5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5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2</w:t>
            </w:r>
          </w:p>
        </w:tc>
      </w:tr>
      <w:tr>
        <w:trPr>
          <w:trHeight w:val="10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50,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3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11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911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65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11,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7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8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3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2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,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,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0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3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37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3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93</w:t>
            </w:r>
          </w:p>
        </w:tc>
      </w:tr>
      <w:tr>
        <w:trPr>
          <w:trHeight w:val="19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8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28,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8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</w:tr>
      <w:tr>
        <w:trPr>
          <w:trHeight w:val="9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8,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 0 00 000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00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5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2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2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92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: Муниципальное казенное учреждение "Централизованная бухгалтерия администрации Дальнереченского городского округа"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66,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4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8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19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06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5</w:t>
            </w:r>
          </w:p>
        </w:tc>
      </w:tr>
      <w:tr>
        <w:trPr>
          <w:trHeight w:val="18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920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09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3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4,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4</w:t>
            </w:r>
          </w:p>
        </w:tc>
      </w:tr>
      <w:tr>
        <w:trPr>
          <w:trHeight w:val="10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4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3,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7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7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5</w:t>
            </w:r>
          </w:p>
        </w:tc>
      </w:tr>
      <w:tr>
        <w:trPr>
          <w:trHeight w:val="22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 муниципальной собственности (мероприятия по реализации муниципальной политики в области приватизации и управления муниципальной собствен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>
          <w:trHeight w:val="7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2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6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6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20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50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92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92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92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6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и  иные выплаты населе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7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65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И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20</w:t>
            </w:r>
          </w:p>
        </w:tc>
      </w:tr>
      <w:tr>
        <w:trPr>
          <w:trHeight w:val="54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12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103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97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0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2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0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96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9 00 20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направления деятель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03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31</w:t>
            </w:r>
          </w:p>
        </w:tc>
      </w:tr>
      <w:tr>
        <w:trPr>
          <w:trHeight w:val="6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508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66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С.В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Думы Дальнереченского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06.2016 г. № 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 об исполнении бюджета Дальнереченского городского округа за 1 квартал 2016 года на финансовое обеспечение муниципальных программ и непрограммных направлений деятельности</w:t>
      </w:r>
    </w:p>
    <w:p>
      <w:pPr>
        <w:pStyle w:val="Normal"/>
        <w:jc w:val="right"/>
        <w:rPr/>
      </w:pPr>
      <w:r>
        <w:rPr/>
        <w:t>( в тыс.руб.)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720"/>
        <w:gridCol w:w="1260"/>
        <w:gridCol w:w="1620"/>
        <w:gridCol w:w="900"/>
      </w:tblGrid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очненный годовой план 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 за 1 квартал 2016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642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53,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88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, развитие газоснабжения и энергетики в Дальнереченском городском округе" на 2014-2017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0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</w:tr>
      <w:tr>
        <w:trPr>
          <w:trHeight w:val="15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проведение ремонта и технического обслуживание газового оборудования в рамках подпрограммы "Создание и развитие системы газоснабжения Дальнереченского городского округа на 2014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1 00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1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1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, реконструкция, капитальный ремонт объектов теплоснабжения и электроснабжения в рамках подпрограммы "Энергосбережение и повышение энергетической эффективности Дальнереченского 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2 00 2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9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2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1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00 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3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7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уркция 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</w:tr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20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0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1 00 92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в рамках муниципальной программы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в форме субсидий предприятиям и организациям оказывающим пассажирские перевозки населению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 9 00 20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6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ая поддержка в форме субсидий организациям малого и среднего бизнеса и проведение мероприятий в рамках подпрограммы "Развитие малого и среднего предпринимательства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2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из федерального бюджета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506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0 92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63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17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изическим лицам в рамках подпрограммы "Обеспечение жильем молодых семей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федерального бюджета в рамках подпрограммы "Обеспечение жильем молодых семей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5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О  Приморского края на социальные выплаты молодым семьям для приобретения (строительства)  жилья эконом-клас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1 00 92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Проведение капитального ремонта многоквартирных домов в Дальнереченском городском округе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35,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8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8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7,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3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3 00 20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8,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Обеспечение доступным жильем и качественными услугами ЖКХ населе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в многоквартирном доме в расчете на один квадратный метр общей площади жилого (нежилого) помещения в многоквартирном дом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 9 00 205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77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48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2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Дальнереченского городского округ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91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69,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4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на  строительство (реконструкцию) зданий (в том числе проектно-изыскательские работы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98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2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4</w:t>
            </w:r>
          </w:p>
        </w:tc>
      </w:tr>
      <w:tr>
        <w:trPr>
          <w:trHeight w:val="9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 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по модернизации региональных систем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5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8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50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9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компенсацию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1 00 9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6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02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91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1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8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1</w:t>
            </w:r>
          </w:p>
        </w:tc>
      </w:tr>
      <w:tr>
        <w:trPr>
          <w:trHeight w:val="9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капитального и текущего ремонта, благоустройство территорий  учреждений,организацию безопасности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держке одаренных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ГО на 2014-2016 го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20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4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2 00 93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72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78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5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Дальнереченского городского округа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1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31,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2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7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рганизацию и обеспечение оздоровления, отдыха и занятости детей и подро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2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3 00 93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"Развитие образования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2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6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5</w:t>
            </w:r>
          </w:p>
        </w:tc>
      </w:tr>
      <w:tr>
        <w:trPr>
          <w:trHeight w:val="46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централизованных бухгалтерий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92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2,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1</w:t>
            </w:r>
          </w:p>
        </w:tc>
      </w:tr>
      <w:tr>
        <w:trPr>
          <w:trHeight w:val="33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1</w:t>
            </w:r>
          </w:p>
        </w:tc>
      </w:tr>
      <w:tr>
        <w:trPr>
          <w:trHeight w:val="37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8</w:t>
            </w:r>
          </w:p>
        </w:tc>
      </w:tr>
      <w:tr>
        <w:trPr>
          <w:trHeight w:val="10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Развитие культуры на территории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5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8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4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3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 по противодействию распространения наркот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3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по профилактике экстремизма и терроризма, профилактике правонарушений и борьбе с преступ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для детей и молодеж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7</w:t>
            </w:r>
          </w:p>
        </w:tc>
      </w:tr>
      <w:tr>
        <w:trPr>
          <w:trHeight w:val="34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атриотическому воспитанию граждан на территории Дальнереченского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7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9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360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ой библиотечной систе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2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7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6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 9 00 51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Дальнереченского городского округа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2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реконструкция и ремонт объектов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1 00 2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Дальнереченском городском округ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, приобретение спортивного инвентар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 2 00 20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2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рамках муниципальной программы  "Информационное общество" на 2014-201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6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, выполнение работ) муниципаль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9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мероприятия по программно-техническому обслуживанию  доступа к сети Интер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2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краевого бюджета бюджетам муниципальных образований Приморского края на мероприятия по программно-техническому обслуживанию сети доступа к сети Интернет муниципальных общеобразовательных учреждений Приморского края, включая оплату трафик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 9 00 922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Защита населения и территории Дальнереченского городского округа от чрезвычайных ситуаций природного и техногенного характера на 2016-2020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9 00 20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Дальнереченского городского округа "Доступная среда" на 2016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,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адаптация инвалидов, вовлечение их в общественно-культурную и спортивную жизн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9 00 20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0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непрограммной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6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09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9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1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3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13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10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06,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1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6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3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4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94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централизованных бухгалтер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5</w:t>
            </w:r>
          </w:p>
        </w:tc>
      </w:tr>
      <w:tr>
        <w:trPr>
          <w:trHeight w:val="6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Дальнеречен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мероприятия по реализации муниципальной политики в области приватизации и управления муниципальной собственностью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79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ённого в результате незаконных действий (бездействия) муниципальных органов либо должностных полномочий этих органов, а также в результате деятельности казё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8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7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3,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, градостроительства, землеустройства и землеполь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в форме субсидий предприятиям и организациям оказывающим бытовые услуги населен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7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ные платежи по муниципальному долгу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9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1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за потребленную электрическую энергию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и текущего  ремонта сетей наружного освещ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содержание мест захорон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3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городского округ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9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Перечня наказов избирателей депутатами Думы Дальнерече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2045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1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актов гражданского состоя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59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6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6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5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  <w:tr>
        <w:trPr>
          <w:trHeight w:val="31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95" w:hRule="atLeast"/>
        </w:trPr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на реализацию гос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 9 00 9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С.В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0"/>
      </w:tblGrid>
      <w:tr>
        <w:trPr>
          <w:trHeight w:val="1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Дальнеречен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03.06.2016 г. № 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нутреннего финансирования дефицита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 за 1 квартал 2016 год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(тыс. рублей)</w:t>
      </w:r>
    </w:p>
    <w:tbl>
      <w:tblPr>
        <w:tblW w:w="1002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624"/>
        <w:gridCol w:w="1560"/>
      </w:tblGrid>
      <w:tr>
        <w:trPr>
          <w:trHeight w:val="13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источников внутреннего финансирования дефицита 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ние за 1 квартал 2016 г</w:t>
            </w:r>
          </w:p>
        </w:tc>
      </w:tr>
      <w:tr>
        <w:trPr>
          <w:trHeight w:val="2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05010200000400008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1,52</w:t>
            </w:r>
          </w:p>
          <w:p>
            <w:pPr>
              <w:pStyle w:val="Normal"/>
              <w:ind w:left="-108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971,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7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лучение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0,0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300000400008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4000,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,0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0,3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510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569508,09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9826,56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10502010400006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508,0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86,92</w:t>
            </w:r>
          </w:p>
        </w:tc>
      </w:tr>
      <w:tr>
        <w:trPr>
          <w:trHeight w:val="6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09000000000000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 дефицита бюджета – всег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11,16</w:t>
            </w:r>
          </w:p>
        </w:tc>
      </w:tr>
    </w:tbl>
    <w:p>
      <w:pPr>
        <w:pStyle w:val="Normal"/>
        <w:ind w:left="-2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rPr/>
      </w:pPr>
      <w:r>
        <w:rPr>
          <w:sz w:val="26"/>
          <w:szCs w:val="26"/>
        </w:rPr>
        <w:t xml:space="preserve">И.о.начальника финансового отдела             </w:t>
      </w:r>
    </w:p>
    <w:p>
      <w:pPr>
        <w:pStyle w:val="Normal"/>
        <w:ind w:left="-240" w:right="-486" w:hanging="0"/>
        <w:rPr/>
      </w:pPr>
      <w:r>
        <w:rPr>
          <w:sz w:val="26"/>
          <w:szCs w:val="26"/>
        </w:rPr>
        <w:t>администрации Дальнереченского городского округа                                    С.В.Гаврилова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Дальнерече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3.06.2016 г. № 3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 расходовании средств резервного фон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>за  1 квартал 2016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в тыс.</w:t>
      </w:r>
      <w:r>
        <w:rPr/>
        <w:t xml:space="preserve">руб.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раздела, подраздела, целевой статьи, вида расх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годовой 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ассовое исполнение за 1 квартал 2016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у и за что перечислены сред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 «Общегосударственные расходы», 0111 «Резервные фонды», 9990020270 «Резервные фонды  администрации Дальнереченского городского округа», 870 «Резервные сред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 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начальника финансов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альнерече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С.В.Гаврилова</w:t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right="-48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иложение  7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  решению Думы Дальнереченского городского округ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3.06.2016 г. № 3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об использовании бюджетных ассигнований дорожного фон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льнереченского городского округа за 1 квартал 2016 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ток средств дорожного фонда на 01.01.2016 года                      194516 руб. 78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здел 1. Объёмы поступлений средств дорожного фонда по направлениям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4"/>
        <w:gridCol w:w="1260"/>
        <w:gridCol w:w="1620"/>
        <w:gridCol w:w="1620"/>
      </w:tblGrid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ступило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ступило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 261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24 261,99</w:t>
            </w:r>
          </w:p>
        </w:tc>
      </w:tr>
      <w:tr>
        <w:trPr>
          <w:trHeight w:val="1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Ф, подлежащих зачислению в соответствующий бюдж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 609,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37 609,20</w:t>
            </w:r>
          </w:p>
        </w:tc>
      </w:tr>
      <w:tr>
        <w:trPr>
          <w:trHeight w:val="16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земельные участки, находящиеся в собственности Дальнереченского городского округа, расположенные в границах Дальнереченского городского округа -7,12%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652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 652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rPr/>
      </w:pPr>
      <w:r>
        <w:rPr/>
        <w:t>Раздел 2. Расходование средств дорожного фонда по направлениям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260"/>
        <w:gridCol w:w="1620"/>
        <w:gridCol w:w="1800"/>
      </w:tblGrid>
      <w:tr>
        <w:trPr>
          <w:trHeight w:val="10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ункт расходов 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расходов в соответствии с п.1 ст.3 Порядка формирования дорожного фонда Дальнереченского городск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израсходовано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зрасходовано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 691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 691,54</w:t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Дальнереченского городского округа и дорожных сооружений, являющихся их технологической частью - защитные дорожные сооружения, искусственные дорожные сооружения, производственные объекты, элементы обустройства дорог (зимняя уборка автомобильных дорог, подсыпка улиц песко-гравийной смесью, ремонт ливневой канализации, поставка, установка и настройка светофоров, техническое содержание и обслуживание 5-ти светофорных объектов, побелка бордюрного камня, устройство водоотведения, очистка трубных переходов, нанесение дорожной разметк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 691,5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 691,54</w:t>
            </w:r>
          </w:p>
        </w:tc>
      </w:tr>
      <w:tr>
        <w:trPr>
          <w:trHeight w:val="2070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, реконструкция и строительство автомобильных дорог общего пользования местного значения Дальнереченского городского округа (включая расходы на инженерные изыскания, разработку проектной документации и проведение необходимых экспертиз, авторский надзор, геодезические разбивочные работы, топографическую съемку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(включая расходы на инженерные изыскания, разработку проектной документации, авторский надзор, геодезические разбивочные работы, топографическую съемку), в том числе по договор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4.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исследовательская, опытно-конструкторская и технологическая работа в сфере дорожного хозяйств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3. Сведения о расходовании средств дорожного фонда в рамках муниципальной программы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20"/>
        <w:gridCol w:w="1620"/>
        <w:gridCol w:w="1260"/>
      </w:tblGrid>
      <w:tr>
        <w:trPr>
          <w:trHeight w:val="69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целевой стать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6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1 квартал 2016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краевого бюджета</w:t>
            </w:r>
          </w:p>
        </w:tc>
      </w:tr>
      <w:tr>
        <w:trPr>
          <w:trHeight w:val="91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го комплекса на территории Дальнереченского городского округа" на 2013-2017 годы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97 691,5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дорожной отрасли на территории Дальнереченского городского округа" на 2013-2017 г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7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 69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, реконструкция и текущее содержание автомобильных дорог общего пользования местного значения  за счет средств дорожного фонда Дальнереченского городского округ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00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523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7 691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, строительство подъездных автомобильных дорог, проездов к земельным участкам, предоставляемым на бесплатной основе гражданам, имеющим трех и более детей, и гражданам, имеющим двух детей, а также молодым семь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204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О на проектирование, строительство подъездных авто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0 923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таток средств дорожного фонда на 01.04.2016 года                         1521087 руб.23 ко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начальника финансово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Дальнереченского</w:t>
      </w:r>
    </w:p>
    <w:p>
      <w:pPr>
        <w:pStyle w:val="Normal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С.В. Гаври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тиль в законе"/>
    <w:basedOn w:val="Normal"/>
    <w:qFormat/>
    <w:pPr>
      <w:suppressAutoHyphens w:val="false"/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26:00Z</dcterms:created>
  <dc:creator>user31</dc:creator>
  <dc:description/>
  <cp:keywords/>
  <dc:language>en-US</dc:language>
  <cp:lastModifiedBy>duma03</cp:lastModifiedBy>
  <cp:lastPrinted>2016-06-02T15:37:00Z</cp:lastPrinted>
  <dcterms:modified xsi:type="dcterms:W3CDTF">2016-06-05T23:48:00Z</dcterms:modified>
  <cp:revision>6</cp:revision>
  <dc:subject/>
  <dc:title>  </dc:title>
</cp:coreProperties>
</file>