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«29» апреля 2016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7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-142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ab/>
      </w:r>
      <w:r>
        <w:rPr>
          <w:b w:val="false"/>
          <w:sz w:val="28"/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Часть 2 статьи 41 Устава дополнить абзацем следующего содержания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>«- вправе  распределять обязанности между должностными лицами администрации городского округа, в  случаях, установленных федеральным  законодательством, делегировать часть своих полномочий должностным лицам и структурным подразделениям администрации городского округа с обязательным опубликованием (обнародованием) соответствующего муниципального правового акта.</w:t>
      </w:r>
      <w:r>
        <w:rPr>
          <w:szCs w:val="28"/>
          <w:lang w:eastAsia="ru-RU"/>
        </w:rPr>
        <w:t>».</w:t>
      </w:r>
    </w:p>
    <w:p>
      <w:pPr>
        <w:pStyle w:val="Normal"/>
        <w:jc w:val="both"/>
        <w:rPr>
          <w:szCs w:val="28"/>
        </w:rPr>
      </w:pPr>
      <w:r>
        <w:rPr/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7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5-02T16:56:00Z</cp:lastPrinted>
  <dcterms:modified xsi:type="dcterms:W3CDTF">2016-05-02T07:01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