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ind w:hanging="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» апреля  2016 г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 xml:space="preserve">33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. (Приложение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А.А. Павл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</w:t>
      </w:r>
    </w:p>
    <w:p>
      <w:pPr>
        <w:pStyle w:val="Normal"/>
        <w:ind w:left="4956" w:firstLine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4956" w:firstLine="14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апреля 2016 г. № 3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45"/>
        <w:gridCol w:w="56"/>
        <w:gridCol w:w="239"/>
        <w:gridCol w:w="3665"/>
        <w:gridCol w:w="180"/>
        <w:gridCol w:w="594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ышленность</w:t>
            </w:r>
          </w:p>
        </w:tc>
      </w:tr>
      <w:tr>
        <w:trPr/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, реконструкция и техническое перевооружение лесоперерабатывающих предприятий города.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производства товаров, работ и услуг ежегодно от 2 до 5 процентов в сопоставимых цен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200 новых рабочих ме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ить уровень безработиц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не более 2,6 %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обеспечен рост промышленного производства на 21,2 % за счет ввода в эксплуатацию новых деревообрабатывающих мощностей предприятием ЗАО «Лес Экспор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ями городского округа за 2014-2015  годы создано 57 новых рабочих мес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в течение 2015 года был на уровне 2,6 %-2,8 %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оциально значимых предприятий (с точки зрения выпускаемой продукции, занятости населения и т.д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оборот сельскохозяйственные угодья переданные Министерством обороны в муниципальную собственност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отношени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8 тыс. га пахотных и залежных земель.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бъемов производства сельскохозяйственной продукции до 180  млн. руб. к 2016 году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ост на 25% к показателю 2012 год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4-2015 годы передано в аренду на 10 лет 4013,7 га сельхозугодий из бывших земель Министерства обор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сельскохозяйственной продукции по предварительной оценке в 2015 году  составил 175,4 млн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к уровню 2012 года  21 %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поддержка создания и развития крестьянских (фермерских) хозяйст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к 2016 году 10 КФ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объем производства сельхозпродукции в 2016 году крестьянскими хозяйствами в 1,5 раза в сравнении с 2012 годом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овести валовой оборот КФХ до 50  млн. руб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2014-2015 годы создано 10 новых крестьянских (фермерских) хозяй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роизводства сельхозпродукции крестьянскими хозяйствами увеличился в 1,6 раза.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от КФХ составил  20,6  млн. руб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етского сада в г. Дальнереченс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Д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довлетворение потребности жителей городского округа в услугах дошкольного образования на 100 %  для детей в возрасте от 3 до 7 ле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е 2014 года начато строительство детского сада на 120 мест. В 2015 году готовность объекта составила 85,0 %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естиционная полити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ференциях, семинарах по вопросам повышения инвестиционной привлекательности территор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объема производства товаров, работ и услуг ежегодно на 2 – 3 процента в сопоставимых ценах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проект ЗАО «Лес Экспорт»  закрыт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ромплощадок под строительство новых производст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Отдел экономики и прогнозирования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 и связ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 по модернизации дорожно-уличной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лично-дорожной сети,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 ремонт улично-дорожной сети асфальтобетонного покрытия (ямочный ремонт) на сумму 2325,0 тыс. руб. общей площадью 2311 кв. м по адресам: ул. Рябухи, ул. Украинская, ул. Первомайская, ул. Ленина, ул. Тухачевского,                         ул. Энгельса, ул. М. Личенко, ул. Флегонтова, ул. Серышева, Полоса отчуждения,                ул. Красная.</w:t>
            </w:r>
          </w:p>
          <w:p>
            <w:pPr>
              <w:pStyle w:val="Normal"/>
              <w:ind w:firstLine="7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ыполнялось содержание улиц в зимний период: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ханизированная уборка дорог и улиц на территории ДГО на сумму 2591,7 тыс. руб. в объеме 16007,6 тыс. кв. м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сыпка ПСС в период гололеда на территории ДГО на сумму 1417,8 тыс. руб. в объеме 641538 кв. м.</w:t>
            </w:r>
          </w:p>
          <w:p>
            <w:pPr>
              <w:pStyle w:val="Normal"/>
              <w:ind w:firstLine="7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ц в летний период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сыпка ПГС  с последующей планировкой на территории ДГО  на сумму 1192,9 тыс. руб.  в объеме 2610 куб. м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ейдирование  дорог на территории ДГО на сумму  1303,9 тыс. руб. в объеме 4362 тыс.кв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  12 светофоров светодиодных пешеходных со встроенным звуковым сопровождением с анимацией и  установкой таймера обратного отсчета времени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а дорожная разметка типа «Зебра»  на сумму 343,1 тыс. руб., общей  площадью 1054 кв. м,  в том числе нанесение дорожной  разметки типа «Зебра» возле учебных  учреждений 200 кв. м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есена дорожная разметка «Сплошная линия» на сумму 513,30 тыс. руб., общей  площадью 1577 кв.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есена «стоп» линия на сумму 20,8 тыс. руб., общей  площадью   1054 кв. м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ребительский рынок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и ввод в эксплуатацию цеха  по переработке и производству консервной  продукции на базе бывшего молокозав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малого предпринимательств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ов налоговых поступлений в доходную часть бюджета города, насыщение потребительского рынка качественными товарами и услугами, содействие занят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 оборота потребительских товаров и услуг  в сопоставимых ценах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лец объектов базы бывшего молокозавода отказался от заявленной бизнес-идеи по реконструкции объекта под консервное производство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ое предпринимательство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жителей Дальнереченского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инимательства и потребительского ры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субъектов малого и среднего предпринимательства в расчете на 10 тыс. населения Дальнереченского городского округа на 1 %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реднесписочной числ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            0,5 % ежегодн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субъектов малого и среднего предпринимательства (включая индивидуальных предпринимателей) в расчете на 10 тыс. человек населения муниципального образования  - 2,0  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увеличилась  на  2,4 %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в виде грантов предоставлена 8 предпринимателям на сумму 2250,0 тыс. руб. (местный бюджет – 250,0 тыс. руб., краевой и федеральный- 2000,0 тыс. руб.)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е – коммунальное хозяйство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питальный ремонт многоквартирных домов, не вошедши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Documents%20and%20Settings%5Cuser53.DGOMIN%5CLocal%20Settings%5CApplication%20Data%5COpera%5COpera%5Ctemporary_downloads%5CQvtGAINCf0YDQvtCz0YDQsNC80LzRiw==%20(1).doc" \l "sub_700%23sub_70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у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ведение капитального ремонта многоквартирных домов в Приморском крае» на 2014-2017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за счет средств городского бюджета, согласно муниципальной подпрограмме «Капитальный ремонт муниципального жилищного фонда Дальнереченского городского округа на 2014-2017 годы»: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еден текущий ремонт мягкой кровли многоквартирного дома № 72 по                                    ул. Ленина на сумму – 230,20 тыс. руб.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ыполнен капитальный ремонт 3-х муниципальных квартир в жилых домах, на общую сумму – 1902,0 тыс. руб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валка деревье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работа по 68 заявлениям жителей города на предмет обследования и санитарной рубки деревьев, с последующим составлением актов. Сформирован список  особо опасных деревьев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эффективность, развитие газоснабжения и энергети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фикация Дальнереченского городского окру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управления жизнеобеспе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Реализация </w:t>
              <w:tab/>
              <w:t>подпрограммы позволит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построить 81,6  километров газораспределительных сетей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оптимизировать структуру топливного баланса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обеспечить устойчивость и экономичность работы коммунальной сферы городского округа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снизить себестоимость выработки тепловой и электрической энергии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стимулировать внедрение энергосберегающих технологий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улучшить социально-бытовые условия проживания населения городского округа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- обеспечить улучшение экологической обстановки, за счет замены  твердого топлива на природный газ;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повысить качество жизни, уровень комфортности проживания в жилых дом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ектно-сметная документация по объекту «Газопровод межпоселковый от ГРС Дальнереченск до г. Дальнереченск Приморского края» на сумму 98,6 тыс. руб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из местного бюджета муниципальным дошкольным образовательным учреждениям на строительство (реконструкцию) зданий (в том числе проектно-изыскательские работы) муниципальных образовательных учреждений, реализующих основную программу дошкольного образова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Д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ети образовательных и иных учреждений, реализующих основную общеобразовательную программу дошкольного образования, и создание в них дополнительных м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ы работы по строительству детского сада на 120 мест в по ул. Ленина, 35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детского сада находится на стадии готовности на 85 %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 ясельные группы в МБДОУ  № 10 и    № 6 для детей от 1 года до 3 лет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из местного бюджета муниципальным дошкольным образовательным учреждениям на проведение капитального и текущего ремонта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содержани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ы работы на сумму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0,0 тыс.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 Изготовление ПСД на установку пожарной сигнализации в МБДОУ д/с № 5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из местного бюджета муниципальным дошкольным образовательным учреждениям на модернизацию материально-технической базы образовательных учреждений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содержани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на данное мероприятие не выделялись, мероприятия не проводил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доступности качественного образования для всех целевых групп учащихся 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</w:tabs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современного качества образования как института социального разви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</w:tabs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ДГО 7 общеобразовательных учреждений, из них соответствуют современным требованиям обучения: спортивный зал -7 уч-ий; актовый зал -5 уч-ий; столовая или буфет 7 уч-ий; библиотека -7 уч-ий; все виды благоустройства -6 учр; доступ в Интернет и собственный сайт -8 уч-ий; дистанционное обучение -2 уч-ий (сош №3 и сош № 6); пожарная сигнализация, дымовые извещатели -8 уч-ий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из местного бюджета муниципальным общеобразовательным учреждениям на проведение капитального и текущего ремонта зданий муниципальных общеобразовательных учреждений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ей населения Дальнереченского городского округа в получении доступного и качественного общего образования для детей и молодежи, соответствующего требованиям инновационного социально ориентированного развития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ы работы на сум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,24 тыс. руб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онтаж изолированного провода Сип для электроснабжения здания   СОШ № 2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готовление ПСД на установку пожарной сигнализации в МБОУ СОШ             № 2, № 3, № 6, «Лицей»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молодеж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</w:tabs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спешной социализации и эффективной самореализации детей и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летний период 2015 года на базах общеобразовательных учреждений были открыты 7 лагерей с дневным пребыванием детей. В них отдохнули детей 1588 (49 %) (в 2014 г. 897 детей             28 %), на эти цели из бюджета Дальнереченского городского округа и из краевого бюджета  выделено    2 885,7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 человек в возрасте от 14-17 лет были трудоустроены (рембригады)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рудоустройство подростков из местного бюджета выделено 380,0 тыс. рублей (в 2014г. 380,0 тыс. руб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ГУ «Центр занятости населения г.Дальнереченска» было трудоустроено 122 человека 12,5% (в 2014 г. 127 чел.21.5%) от 14 до 18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</w:tabs>
              <w:ind w:firstLine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ы детские и военно-патриотические объединения в МБОУ «Лицей», «СОШ № 2», «СОШ № 3», «СОШ № 5»,«СОШ № 6».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</w:tabs>
              <w:ind w:firstLine="4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инооборудован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олодежной политики, культуры и спорта. 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МБУ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Восток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 цифрового кинооборудования позволит создать качественно новый уровень культурного обслуживания населения.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5 году на эти цели не было выделено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центральной городской площади функционирует крытая сцена. Что позволяет увеличить качество проводимых общественных культурно-массовых мероприятий и их посещаемость. 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крытой сцены на городской площади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, увеличение численности участников, качественно новый уровень культурного обслуживания населения  Дальнереченского городского округ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полити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Формирование здорового образа жизни в молодежной сре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ДГО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олодежной политики, культуры и спорта. 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МБ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Восток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фильных лагерей дневного пребывания для подрост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лодежных акций по пропаганде здорового образа жизни.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о СМИ в рамках пропаганды здорового образа жизни и борьбы с наркоманией и другими социально опасными заболеван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ст-систем  для определения в крови наркотикосодержащих веществ в рамках операции «Мак» и «Барьер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ающих семинаров, тренингов для молодежи по профилактике наркомании  с участием краевых и городских специалистов.    Содействие в организации временного трудоустройства молодежи в летний период. Организация деятельности  Молодежной биржи труда по мониторингу рабочих мест на предприятиях и в организациях  города. Привлечение молодежи к участию в общественных работ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ганизация профильных лагерей дневного пребывания для подростков «Лидер» и «Парламентские дебаты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нято участие во всероссийских акциях «Сообщи, где торгуют смертью» и «Территория безопасност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ы конкурсы социальной рекламы, листовок, видео роликов, сочинений с профилактической направленность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чающих семинара по подготовке Волонтёров для профилактики наркомании и негативных явлений в молодёжной среде с участием специалистов краевого «Союза тренеров». Проведены городские акции в микрорайонах города ко дню борьбы с табакокурением и наркоман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ы совместные рейды полиции и Молодёжного совета по выявлению подростков, находящихся в наркотическом и алкогольном опьянении, распивающих спиртные напитки в общественных местах (профилактические беседы, раздача листовок) и рейды по выявлению лиц, осуществляющих продажу алкогольной и табачной продукции несовершеннолетни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ыпуск тематической странички «Тусовка» в газете «Дальнеречье» и пресс-релизов с молодежных мероприятий в газете «Ударный фронт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Для организации трудоустройства молодёжи налажено тесное сотрудничество с краевым студенческим отрядом и Центром занятости населения. Данная работа проводилась в рамках Губернаторской программы снижения напряженности на рынке труда. В 2015 году по линии молодёжной политики оказана помощь в трудоустройств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зработных, состоящих на учете в Центре занятости населения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удентов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 временно неработающей молодёжи. Всего по линии молодёжной политики было трудоустроен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а, которые заработали на рыбообработке от 30 до 160 тыс. руб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Поддержка молодежных общественных объединений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культуры и спор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Реализация социальных проектов, грантовые конкурсы,  акции.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firstLine="360"/>
              <w:jc w:val="both"/>
              <w:rPr/>
            </w:pPr>
            <w:r>
              <w:rPr>
                <w:sz w:val="26"/>
                <w:szCs w:val="26"/>
              </w:rPr>
              <w:t xml:space="preserve">В качестве профилактики негативных явлений в молодежной среде и пропаганде здорового образа жизни в 2015 году  проведено более 60 общегородских конкурсов, фестивалей, молодёжных акций. За </w:t>
            </w:r>
            <w:r>
              <w:rPr>
                <w:b/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 xml:space="preserve"> год из средств, выделяемых на молодёжную политику, было организовано и проведено </w:t>
            </w:r>
            <w:r>
              <w:rPr>
                <w:b/>
                <w:i/>
                <w:sz w:val="26"/>
                <w:szCs w:val="26"/>
              </w:rPr>
              <w:t>157</w:t>
            </w:r>
            <w:r>
              <w:rPr>
                <w:sz w:val="26"/>
                <w:szCs w:val="26"/>
              </w:rPr>
              <w:t xml:space="preserve"> мероприятий патриотической, социальной, культурной, профилактической направленности для детей, подростков, молодёжи и населения округа с охватом около </w:t>
            </w:r>
            <w:r>
              <w:rPr>
                <w:b/>
                <w:i/>
                <w:sz w:val="26"/>
                <w:szCs w:val="26"/>
              </w:rPr>
              <w:t>34850</w:t>
            </w:r>
            <w:r>
              <w:rPr>
                <w:sz w:val="26"/>
                <w:szCs w:val="26"/>
              </w:rPr>
              <w:t xml:space="preserve"> человек (в 2014 году проведено </w:t>
            </w:r>
            <w:r>
              <w:rPr>
                <w:b/>
                <w:i/>
                <w:sz w:val="26"/>
                <w:szCs w:val="26"/>
              </w:rPr>
              <w:t>132</w:t>
            </w:r>
            <w:r>
              <w:rPr>
                <w:sz w:val="26"/>
                <w:szCs w:val="26"/>
              </w:rPr>
              <w:t xml:space="preserve"> мероприятия с охватом </w:t>
            </w:r>
            <w:r>
              <w:rPr>
                <w:b/>
                <w:i/>
                <w:sz w:val="26"/>
                <w:szCs w:val="26"/>
              </w:rPr>
              <w:t>31560</w:t>
            </w:r>
            <w:r>
              <w:rPr>
                <w:sz w:val="26"/>
                <w:szCs w:val="26"/>
              </w:rPr>
              <w:t xml:space="preserve"> человек). Не смотря на сокращение бюджетных ассигнований на молодёжную политику, удалось не только сохранить, но и увеличить количество проведенных мероприятий и охват молодёжи. Количество мероприятий увеличено на </w:t>
            </w:r>
            <w:r>
              <w:rPr>
                <w:b/>
                <w:i/>
                <w:sz w:val="26"/>
                <w:szCs w:val="26"/>
              </w:rPr>
              <w:t>19 %</w:t>
            </w:r>
            <w:r>
              <w:rPr>
                <w:sz w:val="26"/>
                <w:szCs w:val="26"/>
              </w:rPr>
              <w:t xml:space="preserve">, охват молодёжи мероприятиями - на </w:t>
            </w:r>
            <w:r>
              <w:rPr>
                <w:b/>
                <w:i/>
                <w:sz w:val="26"/>
                <w:szCs w:val="26"/>
              </w:rPr>
              <w:t>10,4  %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6"/>
              <w:ind w:lef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 участие в 14 краевых и всероссийских форумах, конкурсах и фестивалях, во многих показали  высокие результаты. </w:t>
            </w:r>
          </w:p>
          <w:p>
            <w:pPr>
              <w:pStyle w:val="Style16"/>
              <w:spacing w:before="280" w:after="0"/>
              <w:ind w:lef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мая профилактическая работа привела к снижению показателей по правонарушениям и преступлениям среди несовершеннолетних по итогам 2015 года. Количество несовершеннолетних, состоящих на учёте в Комиссии по делам несовершеннолетних и защите их прав, по сравнению с 2014 годом, снизилось на </w:t>
            </w:r>
            <w:r>
              <w:rPr>
                <w:b/>
                <w:i/>
                <w:sz w:val="26"/>
                <w:szCs w:val="26"/>
              </w:rPr>
              <w:t>34,5</w:t>
            </w:r>
            <w:r>
              <w:rPr>
                <w:sz w:val="26"/>
                <w:szCs w:val="26"/>
              </w:rPr>
              <w:t xml:space="preserve">%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волонтерства и добровольчества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волонтерских проектов, организация городских акций, конкурсов среди волонтерских объединений, слёты, конференции, круглые столы,  изготовление атрибутики  для волонтеров, обслуживающих городские мероприятия  (футболки, бейсболки, значк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ные мероприятия и проекты  с участием «особой» категории подростков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 патриотической направленности  паспортов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тивали, конкурсы, круглые столы, акции, смотр музеев, комнат и уголков боевой и трудовой Славы, благотворительные марафоны, вручение паспор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ован крупный масштабный межмуниципальный социальный проект «К 70-летию Победы – 70 Добрых дел». В проекте приняли участие организации и предприятия, общественные объединения, образовательные учреждения. Проведено большое количество мероприятий и акций. Только на уровне Дальнереченского городского округа количество реализованных мероприятий и акций в несколько раз превысило отметку 70: молодёжные патриотические акции, экологические десанты, конкурсы, социальные проекты, тематические флэшмобы, посаженные аллеи, приведённые в порядок памятники и мемориалы, поисковая работа, шефская помощь Ветеранам Великой Отечественной войны и труженикам тыла. 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</w:tc>
      </w:tr>
      <w:tr>
        <w:trPr>
          <w:trHeight w:val="214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городского стадиона ул. Шевчука-1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и переоборудование подтрибунных  помещений, общей площадью 960 м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пластиковых кресел на трибунах стадиона в количестве 2000 мест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рытие беговых дорожек специальным покрытием, площадью 2000 м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усственное покрытие футбольного по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х80 м.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культуры и спорт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ы для проживания спортсменов на 30 мест, зал борьбы, зал ОФП, восстановительный центр для спортсме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портивной секции по л/атлетике, с количеств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80 человек, проведение соревнований любого уровня  по л/атле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любого уровня, привлечение к занятию спортом жителей города. Увеличению количества занимающихся футболом до 600 человек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е реконструкции городского стадиона запланировано на 2016 год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-2015 годах велась работа по подготовке проектно-сметной документации на реконструкцию объекта. И в настоящее время находится в стадии разработки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спортивного зала в микрорайоне. ЛДК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троительства спортивного зала в микрорайоне ЛДК, послужит развитию физической культуры и спорта в поселке и в городском округе, открытию новых спортивных секций. Улучшению качества учебного -  процесса на уроках физкультуры. Увеличение количества систематичес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физической культурой и спортом до 25% к 2014 год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 в эксплуатацию спортивный зал при СОШ № 3 в п. ЛДК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ие спортивного зала в г. Дальнереченске позволило в первую очередь проведение на более высоком уровне уроков по физической культуре в школе, организации внеклассной работы по физическому воспитанию, открытию спортивных секций для жителей города и увеличение количества занимающихся физической культурой и спортом до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2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городского спортивного комплек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. Даманского -11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воде в эксплуатацию спортивного комплекса количества занимающихся физической культурой и спортом в городском округе увеличится к 2016 году до 30 %; дополнительно будут открытие спортивные секции по каратэ, рукопашному бою, борьбе Самбо с общим количеством занимающихся 200 челов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ектно-сметная документация, для завершения работ по вводу в эксплуатацию этого спортивного объекта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6"/>
                <w:szCs w:val="26"/>
              </w:rPr>
              <w:t>Здравоохранение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ЦГБ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Дальнереченская ЦГБ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поликлиники м-район ЛДК ул. Пушкина №1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граммы модернизации здравоохранения Приморского кр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о и введено в эксплуатацию  291 ед. медицинского оборудования на общую сумму 102,2 млн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 капитальный ремонт инфекционного отделения стационара и ремонт кровли поликлиники на общую сумму – 3,7 млн. рубле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1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. С декабря 2014 г. предоставлена в эксплуатацию галокамера на осн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огенератора АГГ-03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2015 году начат капитальный ремонт поликлиники №  1.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енный корпус стационара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righ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ологическое отделение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ое отделение стациона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щеблок стациона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корпус стационар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поликлиники №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епление фасада зд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онт 1 этаж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ал поликлиники м-район ЛДК ул. Пушкина №1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сферы отдыха, оздоровления и туризм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 комплекса мероприятий по созданию зон отдыха, развитию туристской инфраструктуры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лодежной политики, культуры и спорт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туризма, предполагаемые к развитию на территории городского округ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0" w:righ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ультурно-познавательный туриз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дразумевает посещ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торических центров, сохранивших значительное количество памятников и ансамблей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0" w:right="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Экологический туриз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т  организацию экологических троп, ферм и сельских хозяйств, где могут проводить каникулы как отечественные, так и иностранные туристы, занимаясь, не свойственным им в обычное время, трудом на природе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0" w:right="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учный туриз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т изучение особенностей региона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0" w:right="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ловой и событийный туриз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агает посещение мест, посвященных историческим событиям и возможность проведения конференций, обмен опытом и заключения деловых догово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ДГО от 14.10.2011 года № 9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 муниципальная программа «Развитие внутреннего и въездного туризма на территории Дальнереченского городского округа на 2012-2016 годы». Программой предусмотрен комплекс мероприятий развития тур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опуляризации и развития этой отрасли проводится организационно-разъясни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начинающими предпринима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убликуется информационный материал в газете «Дальнеречье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змещена информация на сайте Дальнереченского городского окру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тся реестр объектов туристской инфраструктуры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1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овые мероприятия проводят управление образования и культуры ДГО, отдел молодежной политики и спорт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1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та работа по проектированию создания пункта пропуска через государственную границу Дальнереченск-Хутоу и  строительства канатной дороги через реку Уссури. Разработан инвестиционный проект.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5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нформационного обществ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повышения эффективности функционир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Дальнереченского городского округа на основе современных информационных технолог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обеспечение взаимодейств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униципальны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ми и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елопроизводства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взаимодействие администрац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учреждений и предприятий, орг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и региональной власти для обеспечения деятельности Многофункционального центр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 населения за счет муници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х ресурсов, обеспечение потребностей населения в получении информации, использовании различных видов информационных услу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униципальной программе «Информационное общество», с начала 2014 года работает муниципальное автономное учреждение «Многофункциональный центр оказания государственных и муниципальных услуг», на пять окон одновременного прием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МАУ МФЦ подключен к единой системе межведомственного  электронного взаимодействия с 10 государственными и муниципальными субъектам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 в МФЦ  принято более 4-х тысяч заявлений, представлены 3500 услуг по принципу единого окна. Проведено информаций и консультаций 1800 заявителям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естного самоуправлени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валификации муниципальных служащих и депутат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й службы и кадр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вышение квалификации 8 работников органов местного само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в 2015 году продолжили повышение квалификации 4 муниципальных служащих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координации и поддержки различных форм общественного самоуправл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елопроизводст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и информационная поддержка общественных объединений и формир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о общественное отделение «Всероссийское общество инвалидов» в                          г. Дальнеречен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раевом форуме некоммерческих общественных организаций.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кружающей среды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селективного сбора твердых бытовых отход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  санитарного     состояния       территории Дальнереченского городского округа;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 возможностей по приему и  утилизации отходов;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локализовать   негативное   воздействие    отходов   на    окружающую   природную среду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складирование твердых бытовых отходов осуществляет предприятие ООО «Доверие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лигона по захоронению и утилизации отходов переданы на региональный уров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ования администрац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                                                                                   Е.С. Седых 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ubmenutable">
    <w:name w:val="submenu-table"/>
    <w:basedOn w:val="Style13"/>
    <w:qFormat/>
    <w:rPr/>
  </w:style>
  <w:style w:type="character" w:styleId="BodyTextChar">
    <w:name w:val="Body Text Char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709"/>
      <w:jc w:val="left"/>
    </w:pPr>
    <w:rPr>
      <w:rFonts w:ascii="MS Mincho;ＭＳ 明朝" w:hAnsi="MS Mincho;ＭＳ 明朝" w:eastAsia="MS Mincho;ＭＳ 明朝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0:00Z</dcterms:created>
  <dc:creator>adm16</dc:creator>
  <dc:description/>
  <cp:keywords/>
  <dc:language>en-US</dc:language>
  <cp:lastModifiedBy>duma03</cp:lastModifiedBy>
  <cp:lastPrinted>2016-04-29T10:11:00Z</cp:lastPrinted>
  <dcterms:modified xsi:type="dcterms:W3CDTF">2016-05-02T06:23:00Z</dcterms:modified>
  <cp:revision>106</cp:revision>
  <dc:subject/>
  <dc:title>МЕРОПРИЯТИЯ  СОЦИАЛЬНО-ЭКОНОМИЧЕСКОГО РАЗВИТИЯ ДАЛЬНЕРЕЧЕНСКОГО ГОРОДСКОГО ОКРУГА</dc:title>
</cp:coreProperties>
</file>