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162"/>
        <w:gridCol w:w="78"/>
      </w:tblGrid>
      <w:tr>
        <w:trPr/>
        <w:tc>
          <w:tcPr>
            <w:tcW w:w="982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>«30» марта 2016 г.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  <w:u w:val="single"/>
              </w:rPr>
            </w:pPr>
            <w:r>
              <w:rPr>
                <w:szCs w:val="28"/>
              </w:rPr>
              <w:t xml:space="preserve">                      № </w:t>
            </w: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" w:hanging="0"/>
              <w:jc w:val="both"/>
              <w:rPr>
                <w:szCs w:val="28"/>
                <w:u w:val="single"/>
                <w:lang w:val="en-US" w:eastAsia="en-US"/>
              </w:rPr>
            </w:pPr>
            <w:r>
              <w:rPr>
                <w:szCs w:val="28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-1" w:hanging="0"/>
              <w:jc w:val="both"/>
              <w:rPr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>О внесении изменений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.».</w:t>
            </w:r>
          </w:p>
        </w:tc>
        <w:tc>
          <w:tcPr>
            <w:tcW w:w="5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3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/>
      </w:pPr>
      <w:r>
        <w:rPr>
          <w:szCs w:val="28"/>
        </w:rPr>
        <w:t xml:space="preserve">На основании Федерального закона от 06.10.2003 № 131-ФЗ «Об общих принципах организации местного самоуправления», Устава Дальнереченского городского округа, рассмотрев заявления депутатов Думы Дальнереченского городского округа: по избирательному округу № 7 Л.Н. Высоцкого, по избирательному округу № 8 А.Г. Оганисян, по избирательному округу № 9 Г.В. Березовской, по избирательному округу № 11 А.Е. Казакова, по избирательному округу № 13 В.Г. Бачкова, по избирательному округу № 15 А.П. Журавлева, по избирательному округу № 16 Е.Г. Писарец, Дума Дальнереченского городского округа </w:t>
      </w:r>
    </w:p>
    <w:p>
      <w:pPr>
        <w:pStyle w:val="Normal"/>
        <w:tabs>
          <w:tab w:val="clear" w:pos="708"/>
          <w:tab w:val="left" w:pos="130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ШИЛ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 xml:space="preserve"> Внести в решение Думы Дальнереченского городского округа от 02.02.2016 г. № 04 «Об утверждении «Перечня наказов избирателей депутатам Думы Дальнереченского городского округа на 2016 год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1.</w:t>
      </w:r>
      <w:r>
        <w:rPr>
          <w:szCs w:val="28"/>
        </w:rPr>
        <w:t xml:space="preserve"> Пункт 7 Приложения 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Cs w:val="28"/>
        </w:rPr>
        <w:t>«1. Замена окон в спортивном зале МБОУ «СОШ № 2» -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риобретение и доставка труб для проведения водоотводных работ на избирательном участке № 7                                                           - 55000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Устройство водоотводных кюветов на территории округа – 245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>1.2.</w:t>
      </w:r>
      <w:r>
        <w:rPr>
          <w:szCs w:val="28"/>
        </w:rPr>
        <w:t xml:space="preserve"> Пункт 8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Замена окон в спортивном зале МБОУ «СОШ № 6» -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2. Приобретение и доставка труб для проведения водоотводных работ на избирательном участке № 8                                                           - 55000 руб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Освещение улиц городского округа                               - 245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3. </w:t>
      </w:r>
      <w:r>
        <w:rPr>
          <w:szCs w:val="28"/>
        </w:rPr>
        <w:t>Пункт 9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Благоустройство придомовой территории по улице: переулок Прямой, дом № 7                                                                                             - 1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бустройство (планировка) детской площадки по улице Мира – 1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Приобретение и доставка труб для проведения водоотводных работ на избирательном участке № 9                                                            - 5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Подсыпка дорог: ул. Татаринцева, ул. Пионерская, ул. Фадеева, ул. 50 лет ВЛКСМ                                                                                       - 15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4. </w:t>
      </w:r>
      <w:r>
        <w:rPr>
          <w:szCs w:val="28"/>
        </w:rPr>
        <w:t>Пункт 11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Обустройство детских площадок по ул. Суханова, ул. П.Морозова, ул. Серышева, ул. Постышева, гарнизон Графский, ул. Флегонтова, переулок Рыбозаводской, в том числе отсыпка песком, покос травы          - 8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Отсыпка, грейдирование дорог и нарезка кюветов на избирательном участке  №  11                                                                                     - 1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Устройство уличного освещения в мкр. Графский и ул. Советская – 2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Приобретение и доставка труб для проведения водоотводных работ на избирательном участке № 11                                                               - 7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5. Обустройство водоразборной колонки на ул. Флегонтова – 50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5. </w:t>
      </w:r>
      <w:r>
        <w:rPr>
          <w:szCs w:val="28"/>
        </w:rPr>
        <w:t>Пункт 13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Устройство водоотводного канала: ул. Заозерная             - 3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Устройство водоотводного канала: между ул. Заозерная – ул. Мелиоративная                                                                                      - 7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Приобретение и доставка труб для проведения водоотводных работ на избирательном участке № 13                                                               - 5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 Выполнение запорного устройства на водосбросной трубе дамбы реки Б.Уссурка                                                                                              - 345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6. </w:t>
      </w:r>
      <w:r>
        <w:rPr>
          <w:szCs w:val="28"/>
        </w:rPr>
        <w:t>Пункт 15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Замена окон в здании МБОУ «СОШ № 3»                        - 10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Приобретение и доставка труб для проведения водоотводных работ на избирательном участке № 15                                                               - 5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 Укладка асфальта на придомовой территории по ул. 45 лет Октября, д. 28                                                                                                            - 345000 руб.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b/>
          <w:szCs w:val="28"/>
        </w:rPr>
        <w:t xml:space="preserve">1.7. </w:t>
      </w:r>
      <w:r>
        <w:rPr>
          <w:szCs w:val="28"/>
        </w:rPr>
        <w:t>Пункт 16 Приложения к решению Думы изложить в новой редакции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«1. Валка деревьев                                                                         - 30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2. Монтаж уличного освещения                                                  - 125000 руб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 xml:space="preserve">3. Приобретение и доставка трубы для проведения водоотводных работ на избирательном участке № 16                                                             - 25000 руб.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szCs w:val="28"/>
        </w:rPr>
      </w:pPr>
      <w:r>
        <w:rPr>
          <w:szCs w:val="28"/>
        </w:rPr>
        <w:t>4. Ремонт кровли МБОУ «СОШ № 3»                                         - 80000 руб.</w:t>
      </w:r>
      <w:r>
        <w:rPr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/>
        <w:t xml:space="preserve">5. Ремонт асфальтового покрытия по ул. Владивостокской, д. 7 – ул. Владивостокской, д. 9                                                                          - 240000 руб.».            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Настоящее решение подлежит обнародованию и размещению </w:t>
      </w:r>
      <w:r>
        <w:rPr/>
        <w:t>на официальном Интернет-сайте Дальнереченского городского округа.</w:t>
      </w:r>
    </w:p>
    <w:p>
      <w:pPr>
        <w:pStyle w:val="31"/>
        <w:ind w:firstLine="720"/>
        <w:rPr/>
      </w:pPr>
      <w:r>
        <w:rPr>
          <w:b/>
          <w:szCs w:val="28"/>
        </w:rPr>
        <w:t>3.</w:t>
      </w:r>
      <w:r>
        <w:rPr>
          <w:szCs w:val="28"/>
        </w:rPr>
        <w:t xml:space="preserve"> Настоящее решение вступает в силу со дня его обнародования.</w:t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И.о главы Дальнереченского </w:t>
      </w:r>
    </w:p>
    <w:p>
      <w:pPr>
        <w:pStyle w:val="Normal"/>
        <w:jc w:val="both"/>
        <w:rPr/>
      </w:pPr>
      <w:r>
        <w:rPr/>
        <w:t xml:space="preserve">городского округа                                                                  </w:t>
        <w:tab/>
        <w:t xml:space="preserve">            Ю.В. Савенко</w:t>
      </w:r>
    </w:p>
    <w:sectPr>
      <w:type w:val="nextPage"/>
      <w:pgSz w:w="11906" w:h="16838"/>
      <w:pgMar w:left="1418" w:right="851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Cs w:val="24"/>
      <w:lang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1:33:00Z</dcterms:created>
  <dc:creator>user09</dc:creator>
  <dc:description/>
  <cp:keywords/>
  <dc:language>en-US</dc:language>
  <cp:lastModifiedBy>duma03</cp:lastModifiedBy>
  <cp:lastPrinted>2016-03-31T09:17:00Z</cp:lastPrinted>
  <dcterms:modified xsi:type="dcterms:W3CDTF">2016-03-30T23:25:00Z</dcterms:modified>
  <cp:revision>24</cp:revision>
  <dc:subject/>
  <dc:title> </dc:title>
</cp:coreProperties>
</file>