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977"/>
        <w:gridCol w:w="2027"/>
      </w:tblGrid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0» марта 2016 г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№ </w:t>
            </w: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размера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ендной платы за пользование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оложением «О порядке предоставления в аренду муниципального имущества Дальнереченского городского округа», утвержденным решением Думы Дальнереченского городского округа от 08.11.2013 г. № 82, рассмотрев консультационный отчет об оценке рыночной стоимости права пользования нежилыми помещениями от 22.03.2016 г. № 07/03/16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арендную плату за пользование муниципальным имуществом – нежилые помещения, общей площадью 227,90 кв.м, номера на поэтажном плане 20-21, расположенные на 1-ом этаже в здании – Дом Культуры (Лит А13),  по адресу: г. Дальнереченск, ул. Центральная, д.11, в размере 300,00 руб. (Триста рублей) за 1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в месяц без учета НДС (для краткосрочной аренды помещений: 30,0 руб.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в день без учета НД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 глав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 xml:space="preserve">           Ю.В. Са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588" w:right="73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0:00Z</dcterms:created>
  <dc:creator>Администратор</dc:creator>
  <dc:description/>
  <cp:keywords/>
  <dc:language>en-US</dc:language>
  <cp:lastModifiedBy>duma03</cp:lastModifiedBy>
  <cp:lastPrinted>2016-03-30T18:22:00Z</cp:lastPrinted>
  <dcterms:modified xsi:type="dcterms:W3CDTF">2016-03-30T08:22:00Z</dcterms:modified>
  <cp:revision>19</cp:revision>
  <dc:subject/>
  <dc:title> </dc:title>
</cp:coreProperties>
</file>