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  <w:szCs w:val="32"/>
              </w:rPr>
            </w:pPr>
            <w:r>
              <w:rPr>
                <w:b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6"/>
                <w:szCs w:val="26"/>
              </w:rPr>
            </w:pPr>
            <w:r>
              <w:rPr>
                <w:b/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0» марта 2016 г. 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22 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 работе з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финансового отдела администрации Дальнереченского городского округа о проделанной работе за 2015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Ю.В. Савенко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к решению Думы Дальнереченского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30» марта 2016 года № 2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тдела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администрации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шения вопросов местного значения, финансовый отдел администрации Дальнереченского городского округа  выполняет следующие задачи и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Дальнереченского городского округа на 2016 год формировался и исполнялся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бюджета на 2016 год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30.07.2015 года № 817 «Об определении  основных направлении бюджетной и налоговой политики Дальнереченского городского округа на 2016 год и плановый период 2017-2018 г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от 28.06.2013 года № 770 «О Порядке составления проекта решения Думы Дальнереченского городского округа на очередной финансовый год   и плановый период» (в редакции постановления от 26.06.2014 года № 8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становления администрации Дальнереченского городского округа от 31.07.2015 года № 820 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я Думы Дальнереченского городского округа от 06.11.2015 года № 73 «Об особенностях составления, рассмотрения и утверждения проекта бюджета Дальнереченского городского округа на 2016 год».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 в срок, установленный положением о бюджетном устройстве и бюджетном процессе в Дальнереченском городском округе – 16 ноября  2015 года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на 2016 год (постановление главы Дальнереченского городского округа от 20.11.2015 года № 27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16 год».) и 11 декабря 2015 года в 10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6 год был рассмотрен в профильных комиссиях Думы Дальнереченского городского округа и  принят Решением Думы Дальнереченского городского округа от 21.12.2015 года №  94 «О бюджете Дальнереченского городского округ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на 2015 год и плановый период 2016-2017 годов утвержден решением Думы Дальнереченского городского округа 19.12.2014 года № 105  «О бюджете Дальнереченского городского округа на 2015год и плановый период 2016-2017 годов». В течение 2015 года  в данное решение было внесено пять изменений и дополнений (от 27.02.2015 года № 13; от 26.05.2015 № 40; № 62 от 08.09.2015;от 06.11.2015 № 72; от 21.12.2015 № 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финансовый отдел составил и утвердил сводную бюджетную роспись и предоставил в Думу Дальнереченского городского округа и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и изменения в сводную бюджетную роспись, формировали уведомления об изменении бюджетных ассигнований и доводили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и ежедневный контроль за поступлением налогов, сборов и неналоговых доходов в бюджет Дальнереченского городского округа,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. Производили ежедневное распределение доходов согласно кассовых заявок бюджетополучателей, организовывали работу с Администраторами по осуществлению учета и контроля за поступлениями, принимали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 ежедневное бюджетное финансирование бюджетополучателей городского бюджета, согласно утвержденным лимитам бюджетных обязательств, производился ежедневный контроль, вносились изменения и дополнения в первоначальную бюджетную роспись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и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приостановлением отделом УФК по Приморскому краю с 26.08.2015 г. операций по расходованию средств на всех лицевых счетах администрации Дальнереченского городского округа до полного погашения задолженности по исполнительным листам, для  осуществления операций по расходованию средств бюджета  - создано Муниципальное казенное учреждение «Управление Жилищно-коммунального хозяйства Дальнереченского городского округа» и Муниципальное казенное учреждение «ЦБ администрации Дальнереченского городского округа» переведено в  ГРБС, а также изменили подведом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21, ст. 179 Бюджетного кодекса, присвоили уникальные коды целевым статьям расходов бюджета. (пост. адм. от 23.12.2015 года № 132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и проверку комплектности документов, предоставленных получателями бюджетных средств в финансовый отдел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</w:t>
      </w:r>
      <w:r>
        <w:rPr>
          <w:color w:val="000000"/>
          <w:sz w:val="28"/>
          <w:szCs w:val="28"/>
        </w:rPr>
        <w:t>от 27 декабря 2013 г. № 160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ли предоставленные платежные документы, на соответствие требованиям заполнения расчетных документов в соответствии с Приказом Минфина РФ </w:t>
      </w:r>
      <w:r>
        <w:rPr>
          <w:color w:val="000000"/>
          <w:sz w:val="28"/>
          <w:szCs w:val="28"/>
        </w:rPr>
        <w:t>от  12.11.2013 г. № 107н «О</w:t>
      </w:r>
      <w:r>
        <w:rPr>
          <w:sz w:val="28"/>
          <w:szCs w:val="28"/>
        </w:rPr>
        <w:t xml:space="preserve">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</w:t>
      </w:r>
      <w:r>
        <w:rPr>
          <w:color w:val="000000"/>
          <w:sz w:val="28"/>
          <w:szCs w:val="28"/>
        </w:rPr>
        <w:t xml:space="preserve">от 27 декабря 2013 г. № 1607 </w:t>
      </w:r>
      <w:r>
        <w:rPr>
          <w:sz w:val="28"/>
          <w:szCs w:val="28"/>
        </w:rPr>
        <w:t>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 являются субсидии на иные цели, не связанные с возмещением нормативных затрат при оказании муниципальных услуг (выполнении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9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2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64,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8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8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6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37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07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2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01,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1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4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7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95,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5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3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3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51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5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0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87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3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88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,46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38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4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97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9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3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 39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955,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11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520,16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 42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41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4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40,93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8,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2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5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4,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 59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 50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6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335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4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2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9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34,1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перед работниками муниципальных учреждений на 01.01.2016 года составляет 5229,9 тыс.руб. Зарплата декабря 2015 года не выплачена в декабре по администрации Дальнереченского городского округа в связи с </w:t>
      </w:r>
      <w:r>
        <w:rPr>
          <w:color w:val="000000"/>
          <w:sz w:val="28"/>
          <w:szCs w:val="28"/>
        </w:rPr>
        <w:t>приостановлением отделом № 6 УФК по Приморскому краю с 26.08.2015 г. операций по расходованию средств на лицевых счетах администрации ДГО до полного погашения задолженности по исполнительным листам, кроме того имеется задолженность по начислениям на оплату труда за сентябрь-декабрь 2015 года. По МБУ «Хозяйственное управление администрации ДГО» имеется задолженность в сумме 295,6 тыс.руб. по начислениям на оплату труда согласно актов сверки с фондами.  По МАУ «ИАЦ» (газета) имеется задолженность по заработной плате и начислениям в сумме 1276,5 тыс.руб., период задолженности 2010-2015 г.г. в связи с тем, что учреждение убыт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5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6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труда и на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5 года кредиторская задолженность по муниципальному образованию составила 36851,9 тыс. руб., в том числе просроченная в сумме 23530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По состоянию на 01.01.2016 года кредиторская задолженность по муниципальному образованию составила 23948,2 тыс. руб., в том числе просроченная задолженность 13099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01.01.2015 года она уменьшилась на 12903,7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у администрации имеется кредиторская задолженность по состоянию на 01.01.2016 года на забалансовом счете в сумме 32 260 205,52 руб., на 01.01.2015 года задолженность составляла 51 010 916,63 руб., т.е. в течение года наблюдается снижение на 18 750 711,11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остановлением отделом № 6 УФК по Приморскому краю с 26.08.2015 г. операций по расходованию средств на всех лицевых счетах администрации Дальнереченского городского округа до полного погашения задолженности по исполнительным листам, в течение года оплачено по исполнительным листам </w:t>
      </w:r>
      <w:r>
        <w:rPr>
          <w:color w:val="000000"/>
          <w:spacing w:val="7"/>
          <w:sz w:val="28"/>
          <w:szCs w:val="28"/>
        </w:rPr>
        <w:t>36272,58 тыс.руб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Дальнереченского городского округа в течение 2015 года принимались следующие меры по погашению и сокращению кредиторской задолженности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уководителям муниципальных учреждений и структурных подразделений администрации Дальнереченского городского округа поставлена задача о необходимости проведения инвентаризации расходных обязательств с целью сокращения расходов в 2015 году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ой работы решением Думы Дальнереченского городского округа № 40 от 26.05.2015 г. «О внесении изменений и дополнений в решение Думы Дальнереченского городского округа от 19.12.2014 года № 105 «О бюджете Дальнереченского городского округа на 2015 год и плановый период 2016-2017 г.г.» утверждены  расходы бюджета для оплаты по исполнительным листам в сумме 20 350 993 руб. Распоряжением администрации Дальнереченского городского округа от 07.07.2015 г. №93 «Об уменьшении ранее доведенных лимитов» перераспределены расходы бюджета в сумме 2 441 300 рублей для оплаты по исполнительным листам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   заключен муниципальный контракт от 07 октября 2015 года  с Банком «Уссури» (АО) по предоставлению кредитных ресурсов бюджету Дальнереченского городского округа. После получения первого транша в сумме 20 000 000 рублей администрация полностью рассчиталась с ресурсоснабжающими организациями за коммунальные услуги. Второй транш в сумме 21 000 000 рублей полученный  10 декабря 2015 года, также был направлен на покрытие дефицита бюджета Дальнерече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администрации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отдела, Пенсионного фонда, фондов социального и медицинского страхования, налоговой инспекции, отдела судебных приставов, ОРЧ-5 УВД по Приморскому краю, государственный инспектор по охране труд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проведено 11 заседаний межведомственной комиссии (в том числе одно выездное в с. Лазо), на которых было заслушано 608 налогоплательщиков, в том числе 81 руководитель организаций, 177 индивидуальных предпринимателей и 350 физических лиц, имеющих задолженность по налогу на имущество, земельному и транспортному н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й работы оплачена текущая задолженность и задолженность прошлых лет во все уровни бюджета и обязательным платежам в сумме 7281,1 тыс. руб., что составляет 82,6 % от общей суммы задолженности во все уровни бюджетов и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правочно</w:t>
      </w:r>
      <w:r>
        <w:rPr>
          <w:sz w:val="28"/>
          <w:szCs w:val="28"/>
        </w:rPr>
        <w:t>: величина прожиточного минимума за 4 квартал 2015 года по Приморскому краю в среднем на душу трудоспособного населения в месяц – 13186 руб. В результате проведенной работы 23 работодателя подняли уровень заработной платы до рекомендуемой величины, дополнительно в консолидированный бюджет поступило налога на доходы физических лиц в сумме 4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истических данных задолженность по заработной плате в крупных и средних организациях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ной сфере задолженность по заработной плате сложилась в сумме 3953,4 тыс.руб.(без МАУИАЦ «Дальнеречье»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ношении  задолженности по имущественным налогам физических лиц финансовым управлением администрации Дальнереченского городского округа совместно с сотрудниками налоговой инспекции и отдела судебных приставов проведены рейды по адресам неплательщиков как физических, так и юридических 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охвачено 6 адресов, задолженность составляла 306,7 тыс. руб., во время рейдов и в течение последующих дней погашено 21,0 тыс. руб. и сотрудниками отдела судебных приставов наложен арест на имущество в сумме 49,3 тыс.руб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Эффективность работы межведомственной комисс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засе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лушано организаций, ИП,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задолженность заслушанных должников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31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о задолженности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0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работы МВК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6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управлением 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 от 27.10.2009 года № 128 (с изменениями от 23.11.2010 года № 132, от 30.05.2014 года № 44, от 29.07.2014 года № 59) «О земельном налоге на территории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5 году в данное решение Думы Дальнереченского городского округа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от 11.11.2014 года  № 94 «О налоге на имущество физических лиц на территории Дальнереченского городского округа»  на основании ФЗ от 04.10.2014г.№ 28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5 году в данное решение Думы Дальнереченского городского округа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налогообложения в виде единого налога на вмененный налог для отдельных видов деятельности устанавливается ст. 346.26 Налогового кодекса, вводится в действие нормативным правовым актом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решение Думы Дальнереченского городского округа от 27.10.2009 года № 130 «О системе налогообложения в виде единого налога на вмененный налог для отдельных видов деятельности на  территории Дальнереченского городского округа». В данное решение в 2015 году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4 году в бюджете Дальнереченского городского округа предусматривалось 559 705,32 тыс. руб. на исполнение 8 муниципальных программ.  Исполнение в 2014 году составило 453 116 тыс. руб. или 80,9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в бюджете Дальнереченского городского округа предусматривалось 433 099,91 тыс. руб. на исполнение 8 муниципальных программ.  Исполнение в 2015 году составило 406 283,12 тыс. руб. или 93,81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800"/>
        <w:gridCol w:w="180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,0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кономическое развитие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1,3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образования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2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67,5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 на территории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3,17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Информационное общество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9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9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83,1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8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37,9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72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727,5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8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17,6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, по поручению главы администрации Дальнереченского городского округа,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в департамент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месячно направляется  информация в Прокуратуру о ходе подготовки к ОЗП, а также готовится информация о подготовке к ОЗП к селекторным совещаниям, которые  проводит департамент ЖКХ  и  Т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годно направляется  в статистику отчет 1М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2015 года (решение Думы Дальнереченского городского округа от 26.05.2015 года № 39 «О принятии к сведению отчета об исполнении бюджета Дальнереченского городского округа за 1 квартал 2015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утвержден решением Думы Дальнереченского городского округа от 08.09.2015 года № 61 «О принятии к сведению отчета об исполнении бюджета Дальнереченского городского округа за первое полугодие 2015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утвержден решением Думы Дальнереченского городского округа от 08.12.2015 года № 84 «О принятии к сведению отчета об исполнении бюджета Дальнереченского городского округа за 9 месяцев 201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31.03.2015 года № 07 «О назначении публичных слушаний по вопросу рассмотрения отчета об исполнении бюджета Дальнереченского городского округа за 2014 год» были инициированы публичные слушания, назначен оргкомитет, место и дата проведения публичных слушаний 20 апреля 2015  года в 14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14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, также своевременно предоставлен в департамент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    Дальнереченского    городского     округа    рассмотрен и утвержден решением Думы Дальнереченского городского округа от 28.04.2015 № 34 «Об утверждении отчета об исполнении бюджета Дальнереченского городского округа за 201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</w:t>
      </w:r>
      <w:r>
        <w:rPr>
          <w:color w:val="000000"/>
          <w:sz w:val="28"/>
          <w:szCs w:val="28"/>
        </w:rPr>
        <w:t>от 28.12.2010 года № 191н с учетом  внесенных измен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, утвержденного приказом департамента финансов Приморского края от 21 сентября 2011 года № 75. Финансовый отдел доводит</w:t>
      </w:r>
      <w:r>
        <w:rPr>
          <w:color w:val="000000"/>
          <w:sz w:val="28"/>
          <w:szCs w:val="28"/>
        </w:rPr>
        <w:t xml:space="preserve">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отделом, при заполнении тех или иных форм бюджетной отчетности оказывается методическая помощь по заполнению ф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течение 2015 финансового года финансовым отделом  проведены  следующие проверки: </w:t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9"/>
        <w:gridCol w:w="2257"/>
        <w:gridCol w:w="3154"/>
        <w:gridCol w:w="316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та прове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оверок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роверок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 xml:space="preserve">Меры по результатам проверки 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годовой бюджетной отчетности казенных, бюджетных, автономных учреждений  Дальнереченского городского округа  за 2014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Муниципальном автономном учреждении «Информационно-аналитический центр»  Дальнереченского городского округа имеет место нарушение п.9 Приказа Министерства финансов от 25.03.2011г. №33н- «Бухгалтерская отчетность составляется  на основе данных Главной  книги и других регистров бухгалтерского учета, установленных законом РФ для учреждения, с обязательным  проведением  сверки оборотов и остатков по регистрам аналитического учета.  Данные отраженные  в годовой бухгалтерской отчетности  учреждения, должны быть подтверждены  результатами  проведенной учреждением инвентаризации активов  и обязательств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книга ведется не по установленной форме предусмотренной Приказом Министерства Финансов №173н от 15.12.2010 год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о  бухгалтерскую отчетность привести в соответствии  п.9 Приказа Министерства финансов от 25.03.2011г. №33н, Приказом Министерства Финансов №173н от 15.12.2010 года.</w:t>
            </w:r>
          </w:p>
        </w:tc>
      </w:tr>
      <w:tr>
        <w:trPr>
          <w:trHeight w:val="13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сполнения муниципальных  программ за 2014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ет место нарушения:   п.1   раздел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Порядка  разработки, реализации и оценки  эффективности муниципальных программ администрации Дальнереченского  городского округа утвержденного постановлением администрации Дальнереченского городского округа ( далее ДГО)от 10.10.2013года. №1246 по отчетности  муниципальных  программ, несвоевременно внесены изменения  в муниципальные программы,не представлен отчет по установленной форме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эффективность и развитие газоснабжения в ДГО на 2014-2016 годы», «Обеспечение  доступным  жильем и качественными  услугами жилищно-коммунального хозяйства  населения ДГО на 2014-2014год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ы сроки внесения изменений  в редакцию программы  в соответствии с решениями  Думы  ДГ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ем в решение « О бюджете ДГО на текущий финансовый   и плановый пери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.8 Порядка разработки, реализации  и оценки  эффективности  муниципальных программ, утвержденного постановлением  администрации  ДГО №1304 от 08.10.2014г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о представление  начальникам отделов администрации  ДГО ответственных  за  испол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программ , нарушения устран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вентаризация  в МБУ «Хозяйственное управление администрации Дальнереченского округа», по  представлению  Контрольно- счетной палаты Дальнереченского городского округ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ы нарушения в ведении бухгалтерского  учета, остатки по данным  оборотно-сальдовой  ведомости на 01.04.2015 года не  соответствуют балансовой стоимости основных  средств, а также имеет  место  несоответствие данных отраженных  в инвентаризационной описи  для инвентаризационной комиссии. Предложено: результаты  инвентаризации  отразить  в бухгалтерском  учете по состоянию  на 01.07.2015 год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роверки переданы в  Контрольно-счетную палату  Дальнереченского городского округа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 отделе закупок администрации Дальнереченского городского округа соблюдения федерального закона от 05.04.2013 года №44-ФЗ «О контрактной системе в сфере закупок товаров, работ, услуг для  обеспечения  государст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ых  и муниципальных  нужд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е заказчиком администрацией  Дальнереченского городского округа п.3) ст.3 Федерального закона от 05.04.2013г.№44-ФЗ» ( данная закупка не направлена на обеспечение  муниципальных нужд…), ст.34 Бюджетного кодекса  Р.Ф. «Принцип эффективности использования бюджетных средств»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 для  принятия мер   по устранению выявленных нарушений  и недостатков </w:t>
            </w:r>
          </w:p>
        </w:tc>
      </w:tr>
      <w:tr>
        <w:trPr>
          <w:trHeight w:val="100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лошная проверка начисления заработной платы за первое  полугодие 2015 года, выборочно за 2014 год в муниципальном бюджетном  учреждении «Хозяйственное управление Дальнереченского городского округ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:             - п.4.1.положения  утвержденного постановлением администрации Дальнереченского  городского  округа от 07.12.2012 года №1480 «Об утверждении Положения об оплате труда  работников МБУ «ХОЗУ администрации  ДГО», необоснованное начисление надбавки за высокие  результаты в работе, в сумме 96763,05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роизводится оценка  качества  выполняемых  работ  работников МБУ «ХОЗУ администрации ДГО», выплаты стимулирующего характера производится по максимально установленному  процент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арушение федерального закона 19.06.2000 года №82-ФЗ (в редакции Ф.З от 01.12.2014 года №408-ФЗ) недоплата до МРОТ  дворнику за февраль, апрель 2015 года, в сумме 2083,58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ерерасход фонда оплаты труда  за первое  полугодие 2015 года составил  в сумме 184916,18 руб., в том числе по сторожам  в январе месяце на сумму 199932,68 руб., в январе месяце по начислению заработной  платы диспетчерам хозяйственного  отдела в сумме 1682,15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е п.4.3 положения об оплате  труда работников  учреждения  утвержденного постановлением  администрации  Дальнереченского  городского  округа от 07.12.2012 г. №1480, не начисляются  надбавки  за выслуги  лет  ряду  сотрудник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ано представление  для устранения  нарушений, нарушения устранен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учреждением  видов деятельности, предусмотренных учредительными документами, выполнение учреждением муниципального задания на оказание  муниципальных услуг в МАУ Дальнереченского городского  округа «Многофункциональный  центр предоставления муниципальных  и государственных услуг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ответствие ст.15 Федерального закона от 27.07.2010 года, №210-ФЗ «Об организации предоставления  государственных  и муниципальных услуг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ы указания  в справке проверк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договора в Муниципальном автономном учреждении ДГО «МФЦ предоставления  муниципальных и государственных услуг» на выполнение  работ по реконструкции дома культуры «Восток» под «Многофункциональный  центр в г. Дальнереченск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ановлено нецелевое использование  бюджетных  средств в сумме 1545478,81  руб.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ано заявление  в МО МВД России «Дальнереченский»  о расследовании по факту нецелевого использования  бюджетных средств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 отделе закупок администрации Дальнерече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о городского округа соблюдения федерального закона от 05.04.2013 года №44-ФЗ «О контрактной системе в сфере закупок товаров, работ, услуг для  обеспечения 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х  нужд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й  не установлен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 заполнения сведений о муниципальных  учреждениях  на официальном  сайте «</w:t>
            </w:r>
            <w:r>
              <w:rPr>
                <w:color w:val="000000"/>
                <w:lang w:val="en-US"/>
              </w:rPr>
              <w:t>ba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 в муниципальном бюджетном  учреждении «Хозяйственное управление Дальнереченского городского округ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змещено на сайте  в разделе  общая информация об учреждении- наименование главного распорядителя бюджетных средст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е устранен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 заполнения сведений о муниципальных  учреждениях  на официальном  сайте «</w:t>
            </w:r>
            <w:r>
              <w:rPr>
                <w:color w:val="000000"/>
                <w:lang w:val="en-US"/>
              </w:rPr>
              <w:t>ba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ых бюджетных учреждениях  дошкольного образования, общеобразовательных школ МКУ «Управление образования», учреждениям   МКУ «Управление культуры»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 в разделе «Общая информация» установлены замечания : наименование главного распорядителя бюджетных  средств  указано – администрация   Дальнереченского  городского  округа, необходимо указывать  по учреждениям образования- МКУ « Управление образования», по учреждениям  культуры – МКУ «Управление культур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я устранен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сть  доведения  лимитов бюджетных обязательств  по подведомственным  учреждениям  в 2015году , утверждение планов ФХД, их размещения  на сайте  «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», по заключенным  соглашениям  с подведомственными  учреждениями  на выполнение муниципального задания  и на иные цели» в «Управлении культуры Дальнереченского городского округа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е п.14 Порядка  составления  и утверждения плана финансово-хозяйственной деятельности  муниципальных бюджетных (автономных) учреждений,  утвержденным постановлением администрации ДГО от 14.10.2011г. №321, планы ФХД  утверждены позднее положенного срок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ы предлож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ать  порядок  утверждения планов  ФХД подведомственных бюджетных  учреждений  культуры; разработать порядок взаимодействия  получателей  средств бюджета  Дальнереченского  городского округа  по составлению  и ведению бюджетной  росписи в соответствии  с требованиями  раздела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Порядка составления  и ведения сводной  бюджетной росписи  бюджета  Дальнереченского  городского округа  и бюджетных росписей  главных распорядителей  средств бюджета ДГО, предложения  выполнен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униципального задания  за 9 мес.2015года, утверждение  планов  финансово- хозяйственной деятельности, своевременность их размещения  на сайте «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» в МАУ «МФЦ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рушение п.5.11.2 Требований  к порядку формирования структурированной  информации  об учреждении  и электронных копий документов, размещаемых на официальном сайте  в сети Интернет (Приказ Федерального  казначейства  от 15.02.2012 №72), выявлено расхождение информации об операциях с целевыми средствами  в структурированном  виде на сайте с информацией в сведениях ф. 0501016 на бумажном  носителе в части наименования  целевой  субсиди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о: разработать  регламент  размещения информации учреждения  на официальном сайте «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 в соответствии с Требованиями к порядку формирования структурированной информации об учреждении и  электронных копий документов, размещаемых на официальном  сайте в сети  Интернет, утвержденными Приказом Федерального казначейства от 15. 02.2012 г. №7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ановить  </w:t>
            </w:r>
            <w:r>
              <w:rPr/>
              <w:t>дополнительный последующий  контроль  за своевременностью  размещения информации  на сайте «</w:t>
            </w:r>
            <w:r>
              <w:rPr>
                <w:lang w:val="en-US"/>
              </w:rPr>
              <w:t>bus</w:t>
            </w:r>
            <w:r>
              <w:rPr/>
              <w:t xml:space="preserve">. 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несены изменения  на сайте  ««</w:t>
            </w:r>
            <w:r>
              <w:rPr>
                <w:lang w:val="en-US"/>
              </w:rPr>
              <w:t>bus</w:t>
            </w:r>
            <w:r>
              <w:rPr/>
              <w:t xml:space="preserve">. 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в в раздел Плановые показатели деятельности» подраздел  «»Информация об операциях с целевыми  средствами из бюджета» в части уточнения наименования целевой  субсид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 учета  в 2014 году в соответствии с инструкцией   по бухгалтерскому   учету утвержденной Приказом  Минфина РФ от 16.12.2010 года в МБУ «Хозяйственное управление администрации Дальнереченского округ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я по ведению  бухгалтерского  уч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ана  учетная политика  на 2015год  в соответствии с ФЗ № 402 – ФЗ от 06.12.2011г.,  согласно предложения,   бухгалтерская отчетность  ведется в соответствии  с Приказом  33н от 25.03.2011 г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о с Контрольно- счетной палатой Дальнереченского городского округа  проверка правомерности и эффективности  управления, распоряжения и использования земельных участков  Дальнереченского городского округа, а также  полноты  и своевременности  поступления в бюджет  городского округа  доходов от  распоряжения ими за период 2014 года и текущий период 2015 год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хождения данных государственного органа   по ведению  Единого государственного реестра прав на недвижимое  имущество  и сделок с ним, с данными отдела  муниципального имущества в отношении площади земельных участков, на которые зарегистрировано право  муницип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ки ведения  реестра  муниципального  имущества Дальнереченского городского округа, влияющие на его достовернос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ждение данных бюджетного учета имущества казны  с реестром муниципальных зем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, переданные  в возмездное пользование (аренду) не отражаютс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 соблюдения порядка осуществления бюджетных полномочий главными  администраторами доходов бюджета Дальнереченского городского округ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 представление, нарушения устранены,  принято постановление администрации Дальнереченского городского округа от 26.01.2016 года №47 «Об утверждении  Порядка осуществления  бюджетных  полномочий главными  администраторами (администраторами)  доходов бюджета Дальнереченского  городского  округ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5 года муниципальный  долг городского округа составлял 28600 тыс. руб. В 2015 году был приобретен кредит на сумму 41000 тыс. руб., погашен в размере 25711,8 тыс. руб. Муниципальный долг по состоянию на 01.01.16 г. составляет 4388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28.05.2010 года № 397  «О Порядке ведения реестра расходных обязательств Дальнереченского городского округа» реестр расходных обязательств за 2014 год  и на 2015 год своевременно сформирован и  предоставлен в департамент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от 19.12.2014 года № 105 «О бюджете Дальнереченского городского округа на 2015 год и плановый период 2016-2017 г.г.»  в 2015 году внесено 5 корректировок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городского округа от 27.02.2015 № 13, 26.05.2015 № 40, 08.09.2015 №62, 06.11.2015 № 72, 21.12.2015 № 91).  В бюджет 2014 года такие изменения вносились 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имает решения о возврате перечисленных (уплаченных) платежей в бюджет городского округа, на основании решений о возврате, оформляет и направляет в установленном порядке в органы Федерального казначейства платежные документы на возврат (возмещение) плательщику платежа из бюджета городского округ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1.2014года в  ГРКЦ ГУ Банка России   по Приморскому краю Управлению Федерального казначейства по Приморскому краю открыт бюджетный счет  по учету средств, поступающих  во временное  распоряжение  получателей  средств бюджета Дальнереченского городского округа № 40302810305073000168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звраты  сумм обеспечения заявок    на обеспечение  исполнения контрактов по итогам  электронного аукциона  в 2015г составили в количестве 82 на сумму 3960,2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инансовым отделом в 2015 году было осуществл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возврата   из бюджета Дальнереченского городского округа на сумму 66,4 тыс.руб.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зврат денежных средств в качестве обеспечения заявки на   участие в конкурсе ТимошенкоА.А.                                                                 34,8 тыс. руб.</w:t>
      </w:r>
    </w:p>
    <w:p>
      <w:pPr>
        <w:pStyle w:val="Normal"/>
        <w:rPr/>
      </w:pPr>
      <w:r>
        <w:rPr>
          <w:sz w:val="28"/>
          <w:szCs w:val="28"/>
        </w:rPr>
        <w:t>- возврат денежных средств в качестве обеспечения заявки на участие в конкурсе ООО «Вектор»(несанкционированные свалки)             3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168, 220.1, 241.1 Бюджетного кодекса Российской Федерации,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0.10.2008 № 8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ссовом обслуживании исполнения бюджета. Обмен информацией осуществляется в программном продукте «Бюджет – КС». Администрацией Дальнереченского городского округа в Отдел №6 Федерального казначейства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29.12.2012 года № 24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отдело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30 апреля 2015 года № 522 «Об утверждении положения о финансовом отделе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ый отдел о поступлении исполнительного листа. Финансовым отдело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ый отдел. Финансовый отдел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65"/>
        <w:gridCol w:w="1135"/>
        <w:gridCol w:w="1620"/>
        <w:gridCol w:w="1620"/>
        <w:gridCol w:w="1620"/>
      </w:tblGrid>
      <w:tr>
        <w:trPr/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1.2016 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марта 2016 года год поступило исполнительных листов на сумму 404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28.12.2011г. № 1227 «О порядке составления и ведения кассового плана исполнения бюджета Дальнереченского городского округа».        Кассовый план составляется и ведется в программном продукте «Бюджет –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рядка составления и ведения кассового плана в него могут вноситься изменения. Ежемесячно формировался  и анализировался отчет об исполнении кассового плана. Ежеквартально данный отчет предоставлялся  в департамент финансов Примо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трудники финансового отдела освоили программные продукты: Бюджет –КС, Свод-СМАРТ, 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 2016 года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.А. Ахметж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9:00Z</dcterms:created>
  <dc:creator>user</dc:creator>
  <dc:description/>
  <cp:keywords/>
  <dc:language>en-US</dc:language>
  <cp:lastModifiedBy>duma03</cp:lastModifiedBy>
  <cp:lastPrinted>2016-03-30T17:57:00Z</cp:lastPrinted>
  <dcterms:modified xsi:type="dcterms:W3CDTF">2016-03-30T07:58:00Z</dcterms:modified>
  <cp:revision>184</cp:revision>
  <dc:subject/>
  <dc:title>Справка </dc:title>
</cp:coreProperties>
</file>