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11» марта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6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5 год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en-US" w:eastAsia="en-US"/>
        </w:rPr>
      </w:pPr>
      <w:r>
        <w:rPr>
          <w:color w:val="000000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«11» марта 2016 г. № 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54"/>
        <w:gridCol w:w="1276"/>
        <w:gridCol w:w="59"/>
        <w:gridCol w:w="224"/>
        <w:gridCol w:w="1131"/>
        <w:gridCol w:w="130"/>
        <w:gridCol w:w="15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ешения Думы о плане приватиз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говора купл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ная цена, руб., без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гараж, площадью 42,4 кв.м., литер А,  кадастровый номер 25:29:000000:113, расположенное по адресу: Приморский край, г. Дальнереченск, ул. Уссурийская, 52б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 от 26.08.2015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лые помещения, общей площадью 28,6 кв.м., лит. А, кадастровый номер 25:29:000000:5410 , расположенные на 1-ом этаже в здании по адресу: г.Дальнереченск, ул. Михаила Личенко, д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выставлялся на аукцион в течении 2015 года 5 раз, торги признавались несостоявшимися в связи с отсутствием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– хранилище техники, площадью 172,4 кв.м., 1-этажное, литер А-110,  кадастровый номер 25:29:000000:4467, расположенное по адресу: Приморский край, г. Дальнереченск, ул. Автомобильная, д. 13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jc w:val="left"/>
              <w:rPr/>
            </w:pPr>
            <w:r>
              <w:rPr>
                <w:sz w:val="24"/>
              </w:rPr>
              <w:t xml:space="preserve">Нежилое здание - столовая, </w:t>
            </w:r>
            <w:r>
              <w:rPr>
                <w:color w:val="000000"/>
                <w:sz w:val="24"/>
              </w:rPr>
              <w:t>литер Б-12, площадью 1202,7 кв.м.  кадастровый номер 25:29:000000:4283, расположенное по</w:t>
            </w:r>
            <w:r>
              <w:rPr>
                <w:sz w:val="24"/>
              </w:rPr>
              <w:t xml:space="preserve"> адресу: Приморский край, г. Дальнереченск, ул. Тополиная, 7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Ж-66, площадью 108,8 кв.м.,  кадастровый номер 25:29:000000:4466, расположенное по адресу: Приморский край, г.Дальнереченск, ул. Автомобильная, 2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склад, литер А-98, площадью 844,7 кв.м., расположенное по адресу: Приморский край, г.Дальнереченск, ул. Автомобильная, 11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И-100, площадью 64,1 кв.м.,  кадастровый номер 25:29:000000:4211, расположенное по адресу: Приморский край, г.Дальнереченск, ул. Тополиная, 1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№ </w:t>
            </w:r>
            <w:r>
              <w:rPr/>
              <w:t>4 от 26.08.2015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2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—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17 от 27.02.2015г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однократно предлагался к продаже в средствах массовой информации и на официальном сайте Дальнереченского городского округа, однако заинтересованные в приобретении объекта лица не обращали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  <w:r>
              <w:rPr>
                <w:bCs/>
              </w:rPr>
              <w:t>общей площадью 70,8 кв.м., кадастровый номер 25:29:010103:1810, номера на поэтажном плане 1-5, расположенные на 1-ом этаже в здании по адресу: г.Дальнереченск, ул. Ленина, д. 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 </w:t>
            </w:r>
            <w:r>
              <w:rPr/>
              <w:t>67 от 08.09.2015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в соответствии с Федеральным законом 159-ФЗ от 22.07.2008г. (реализация арендатором преимуществен ного права приобретения арендуемого имуществ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20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3 508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5 году было продано муниципальное имущество и заключены договоры купли-продажи на общую сумму 5 596 000 руб., в том числе 2 объекта из плана приватизации 2014 год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Дальнереченского городского округа                                                            С.Н. Газдик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7:00Z</dcterms:created>
  <dc:creator>user20</dc:creator>
  <dc:description/>
  <cp:keywords/>
  <dc:language>en-US</dc:language>
  <cp:lastModifiedBy>duma03</cp:lastModifiedBy>
  <cp:lastPrinted>2016-03-14T10:20:00Z</cp:lastPrinted>
  <dcterms:modified xsi:type="dcterms:W3CDTF">2016-03-14T00:52:00Z</dcterms:modified>
  <cp:revision>10</cp:revision>
  <dc:subject/>
  <dc:title> </dc:title>
</cp:coreProperties>
</file>