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260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1» марта 2016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</w:t>
      </w:r>
      <w:r>
        <w:rPr>
          <w:sz w:val="28"/>
          <w:szCs w:val="28"/>
        </w:rPr>
        <w:t>на основании протокола № 1 от 29.07.2016г. заседания комиссии по списанию муниципального имущества</w:t>
      </w:r>
      <w:r>
        <w:rPr>
          <w:color w:val="000000"/>
          <w:sz w:val="28"/>
          <w:szCs w:val="28"/>
        </w:rPr>
        <w:t xml:space="preserve">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дание пищеблока, инв. № 323, 1-этажное, местоположение: Приморский край, г. Дальнереченск, с.Лазо, в/г №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дание лечебного корпуса, инв. №  322, 3-этажное, кирпичное, местоположение: Приморский край,  г. Дальнереченск, с.Лазо, в/г №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дание контрольно-пропускного пункта, инв. №  387, 1-этажное, местоположение: Приморский край,  г. Дальнереченск, с.Лазо, в/г № 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588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user20</dc:creator>
  <dc:description/>
  <cp:keywords/>
  <dc:language>en-US</dc:language>
  <cp:lastModifiedBy>duma03</cp:lastModifiedBy>
  <cp:lastPrinted>2016-03-04T13:11:00Z</cp:lastPrinted>
  <dcterms:modified xsi:type="dcterms:W3CDTF">2016-03-14T00:44:00Z</dcterms:modified>
  <cp:revision>12</cp:revision>
  <dc:subject/>
  <dc:title> </dc:title>
</cp:coreProperties>
</file>