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63"/>
        <w:gridCol w:w="3119"/>
        <w:gridCol w:w="2027"/>
      </w:tblGrid>
      <w:tr>
        <w:trPr/>
        <w:tc>
          <w:tcPr>
            <w:tcW w:w="9844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11» марта 2016 г. </w:t>
            </w:r>
          </w:p>
        </w:tc>
        <w:tc>
          <w:tcPr>
            <w:tcW w:w="49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№ </w:t>
            </w: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зменении функционального</w:t>
            </w:r>
          </w:p>
          <w:p>
            <w:pPr>
              <w:pStyle w:val="Constitl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значения объекта муниципальной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lang w:val="en-US" w:eastAsia="en-US"/>
        </w:rPr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решениями Думы Дальнереченского городского округа от 08.11.2013г. № 79 «Об утверждении Положения «О порядке владения, пользования и распоряжения муниципальной собственностью Дальнереченского городского округа», от 08.11.2013г. № 80 «Об утверждении Положения «О порядке и условиях приватизации муниципального имущества Дальнереченского городского округа», постановлением администрации Дальнереченского городского округа от 22.06.2015г. № 691 «О ликвидации муниципального бюджетного общеобразовательного учреждения «Основная общеобразовательная школа              № 13» Дальнереченского городского округа», на основании экспертной оценки последствий принятия решения об изменении назначения объекта социальной инфраструктуры для детей, являющегося муниципальной собственностью – нежилого здания (школа) по ул. Ракетная, 4 п. Кольцевое от 15.02.2016г., а также экспертной оценки последствий принятия решения об изменении назначения объекта от 12.02.2016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>1. Изменить функциональное назначение объекта муниципальной собственности - нежилое здание - школа, 2-этажное, общей площадью                    2287 кв.м., кадастровый номер 25:29:000000:4086, расположенное по адресу:              г. Дальнереченск, п. Кольцевое, ул. Ракетная, д. 4, на нежилое здание -административное.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реш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лава Дальнеречен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городского округа</w:t>
        <w:tab/>
        <w:t xml:space="preserve">                                                                                   А.А. Павлов</w:t>
      </w:r>
    </w:p>
    <w:sectPr>
      <w:type w:val="nextPage"/>
      <w:pgSz w:w="11906" w:h="16838"/>
      <w:pgMar w:left="1588" w:right="73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2C539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duma03</cp:lastModifiedBy>
  <cp:lastPrinted>2016-03-14T12:38:00Z</cp:lastPrinted>
  <dcterms:modified xsi:type="dcterms:W3CDTF">2016-03-14T03:57:00Z</dcterms:modified>
  <cp:revision>27</cp:revision>
  <dc:subject/>
  <dc:title> </dc:title>
</cp:coreProperties>
</file>