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260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11» марта 2016 г.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предоставления в аренду муниципального имущества Дальнереченского городского округа», утвержденным решением Думы Дальнереченского городского округа от 08.11.2013г. № 82, рассмотрев консультационный отчет об оценке рыночной стоимости права пользования нежилыми помещениями  № 26/10/15 от 27.10.2015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становить арендную плату за пользование муниципальным имуществом – нежилые помещения, </w:t>
      </w:r>
      <w:r>
        <w:rPr>
          <w:bCs/>
          <w:sz w:val="28"/>
          <w:szCs w:val="28"/>
        </w:rPr>
        <w:t>общей площадью 28,6 кв.м., номера на поэтажном плане 1,2,3, Лит А13, расположенные на 1-ом этаже в здании по адресу: г.Дальнереченск, ул. Михаила Личенко, д. 27</w:t>
      </w:r>
      <w:r>
        <w:rPr>
          <w:sz w:val="28"/>
          <w:szCs w:val="28"/>
        </w:rPr>
        <w:t>, в размере 490 руб. (Четыреста девяносто рублей) за 1 кв.м.  в месяц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6-03-14T12:32:00Z</cp:lastPrinted>
  <dcterms:modified xsi:type="dcterms:W3CDTF">2016-03-14T02:32:00Z</dcterms:modified>
  <cp:revision>16</cp:revision>
  <dc:subject/>
  <dc:title> </dc:title>
</cp:coreProperties>
</file>