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875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50" w:after="200"/>
              <w:jc w:val="center"/>
              <w:rPr>
                <w:color w:val="000000"/>
                <w:spacing w:val="94"/>
                <w:sz w:val="32"/>
              </w:rPr>
            </w:pPr>
            <w:r>
              <w:rPr>
                <w:color w:val="000000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color w:val="000000"/>
                <w:spacing w:val="70"/>
                <w:sz w:val="20"/>
                <w:szCs w:val="20"/>
              </w:rPr>
            </w:pPr>
            <w:r>
              <w:rPr>
                <w:color w:val="000000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20"/>
                <w:szCs w:val="20"/>
              </w:rPr>
            </w:pPr>
            <w:r>
              <w:rPr>
                <w:b/>
                <w:color w:val="000000"/>
                <w:spacing w:val="7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марта 2016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аботе постоянной комиссии Думы Дальнереченского городского округа по регламенту, депутатской этике и законности за 2015 год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Положением о постоянных комиссиях Думы Дальнереченского городского округа, утвержденным решением Думы Дальнереченского городского округа от 28.04.2009 г. № 31, заслушав отчет председателя постоянной комиссии по регламенту, депутатской этике и законности Г.В. Березовской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аботе постоянной комиссии Думы Дальнереченского городского округа по регламенту, депутатской этике и законности за 2015 год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 xml:space="preserve">       А.А. Павл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«11» марта 2016 г.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постоянной комиссии Думы Дальнеречен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гламенту, депутатской этике и законности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оложением «О постоянных комиссиях Думы Дальнереченского городского округа» комиссия по регламенту, депутатской этике и законности планировала и проводила заседания. Всего было проведено 8 заседаний, на которых рассматривались вопросы о внесении изменений и дополнений в Устав Дальнереченского городского округа – 4 заседания, приглашались эксперты, предварительно члены комиссии участвовали в публичных слушаниях, проводились правовые и антикоррупционные экспертизы. Своевременное внесение изменений в Устав Дальнереченского городского округа позволило Думе Дальнереченского городского округа работать в штатном режиме, без правовых коллиз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вопросы, рассмотренные комиссией и принятые на заседа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несении изменений в решение Думы Дальнереченского городского округа от 30 октября 2012 года № 88 «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 внесении изменений в решение Думы Дальнереченского городского округа от 31.01.2014 года № 04 «Об утверждении перечня должностей муниципальной службы в органах местного самоуправления Дальнереч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при замещении которых муниципальные служащие обязаны представлять сведения о своих расходах и сведения о расходах своих супруги (супруга) и несовершеннолетних детей, должностей муниципальной службы, предусмотренных статьей 12 Федерального Закона от 25 декабря 2008 года № 273-ФЗ «О противодействии коррупци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несении изменений в решение Думы Дальнереченского городского округа от 28.08.2007 года № 99 «Об утверждении Положения о квалификационных требованиях для замещения должностей муниципальной службы в Дальнереченском городском округ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енежном содержании лиц, замещающих муниципальные должности Дальнереченского городского округа и муниципальных служащих, замещающих высшие должности муниципальной службы Дальнереченского городского округа, 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несении изменений в решение Думы Дальнереченского городского округа от 28.08.2007 года № 97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»,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Думы Дальнереченского городского округа от 30.08.2006 года № 93 «Об утверждении Положения о присвоении звания «Почетный житель Дальнереченского городского округа»,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 xml:space="preserve">- О ходатайстве О награждении почетным знаком Приморского края «Родительская доблесть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ногодетную семью Мородецких,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законодательной инициативе Думы Дальнереченского городского округа по внесению в Законодательное Собрание Приморского края проекта Закона Приморского края «О внесении изменений в Закон Приморского края «О наградах Приморского края»,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оведения мониторинга правоприменения муниципальных нормативных правовых актов Думы Дальнереченского городского округа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Одним из важных решений Думы  стала законодательная инициатива Думы Дальнереченского городского округа по внесению в Законодательное Собрание Приморского края проекта Закона Приморского края «О внесении изменений в Закон Приморского края «О наградах Приморского края». Изменения предлагалось внести в статью 5: дополнить ее частью 1/1 следующего содержания: «Под детьми в целях настоящего Закона понимаются: дети; дети, усыновленные в установленном действующим законодательством порядке; дети, оставшиеся без попечения родителей, и воспитывающиеся (воспитывавшиеся) в приемной семье в течение: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10 лет при награждении почетным знаком Приморского края «Родительская доблесть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5 лет при награждении почетным знаком Приморского края «Родительская доблесть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». Также предлагалось привести в соответствие и другие части этой статьи.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законодательной инициативы – процесс долгий. Это предложение было рассмотрено Законодательным собранием в нескольких чтениях. Заместитель председателя Думы Дальнереченского городского округа Ю.В. Савенко неоднократно аргументировал и отстаивал это предложение перед краевой властью. И осенью прошлого года, эта инициатива была принята.  Многодетная семья Рыжих Дальнереченского городского округа получила достойную награду - почетный знак Приморского края «Родительская доблесть» первой степени  на торжественном мероприятии с участием Губернатора Приморского края В.В. Миклушевского  04 марта 2016 г. </w:t>
      </w:r>
    </w:p>
    <w:p>
      <w:pPr>
        <w:pStyle w:val="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стоянных комиссиях Думы Дальнереченского городского округа, в полномочия комиссии входит взаимодействие с правоохранительными органами по вопросам обеспечения законности и правопорядка на территории города, координация действий в области борьбы с коррупцией и проведение антикоррупционных экспертиз в принятии Думой нормативных правовых актов.  В рамках этого взаимодействия в 2015 г. в Думу города поступили 2 протеста Дальнереченского межрайонного прокурора, 1 протест Приморского межрайонного природоохранного прокурора и представление Дальнереченского межрайонного прокурора, которые удовлетвор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ест Дальнереченского межрайонного прокурора на п. 1 </w:t>
      </w:r>
      <w:r>
        <w:rPr>
          <w:sz w:val="28"/>
          <w:szCs w:val="28"/>
          <w:lang w:val="en-US" w:eastAsia="en-US"/>
        </w:rPr>
        <w:t xml:space="preserve">решения муниципального комитета г. Дальнереченска от </w:t>
      </w:r>
      <w:r>
        <w:rPr>
          <w:sz w:val="28"/>
          <w:szCs w:val="28"/>
        </w:rPr>
        <w:t>21.06.2005 г. № 93 «Об утверждения Положения «Об охране и сохранении объектов культурного наследия (памятников истории и культуры) местного значения, расположенных в границах городского округ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ст Дальнереченского межрайонного прокурора на п. </w:t>
      </w:r>
      <w:r>
        <w:rPr>
          <w:sz w:val="28"/>
          <w:szCs w:val="28"/>
          <w:lang w:val="en-US" w:eastAsia="en-US"/>
        </w:rPr>
        <w:t xml:space="preserve">3.2 </w:t>
      </w:r>
      <w:r>
        <w:rPr>
          <w:sz w:val="28"/>
          <w:szCs w:val="28"/>
        </w:rPr>
        <w:t>Положения «Об осуществлении дорожной деятельности в отношении автомобильных дорог местного значения в границах Дальнереченского городского округа», утвержденного решением Думы Дальнереченского городского округа от 16.07.2010 г. № 87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ind w:lef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тест </w:t>
      </w:r>
      <w:r>
        <w:rPr>
          <w:sz w:val="28"/>
          <w:szCs w:val="28"/>
          <w:lang w:val="en-US" w:eastAsia="en-US"/>
        </w:rPr>
        <w:t>Приморского межрайонного природоохранного прокурора</w:t>
      </w:r>
      <w:r>
        <w:rPr>
          <w:sz w:val="28"/>
          <w:szCs w:val="28"/>
        </w:rPr>
        <w:t xml:space="preserve"> на п. 12.5 решения Думы Дальнереченского городского округа от 01.03.2011г. № 09 «Об утверждении Правил по организации благоустройства территории Дальнереченского городского округа».</w:t>
      </w:r>
    </w:p>
    <w:p>
      <w:pPr>
        <w:pStyle w:val="Normal"/>
        <w:ind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представление Дальнереченского межрайонного прокурора </w:t>
      </w:r>
      <w:r>
        <w:rPr>
          <w:sz w:val="28"/>
          <w:szCs w:val="28"/>
          <w:lang w:val="en-US" w:eastAsia="en-US"/>
        </w:rPr>
        <w:t>«Об устранении нарушений Земельного кодекса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взаимодействия прокуратурой даны 1 заключение о несоответствии проектов муниципальных правовых актов Думы. Направлено в адрес Думы 13 информаций о необходимости приведения муниципальных нормативных правовых актов  в соответствие с требованиями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обходимо отметить, что в рамках взаимодействия прокуратура оказывает существенную помощь органам местного самоуправления Дальнереченского городского округа по разработке проектов нормативных правовых актов, а также по приведению нормативных правовых актов в соответствии с действующим законодательством. В течение 2015 года прокуратурой проводились совещания по взаимодействию с органами местного самоуправления, на которых обсуждались существующие проблемы у органов местного самоуправления и пути их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 раз прокурор воспользовался правотворческой инициативой внесения в Думу проектов нормативных правовых актов для рассмотрения Думой Дальнереченского городского округа. Все проекты были рассмотрены Думой, и решения по данным проектам приня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before="230" w:after="0"/>
        <w:jc w:val="both"/>
        <w:rPr/>
      </w:pPr>
      <w:r>
        <w:rPr>
          <w:rStyle w:val="FontStyle11"/>
          <w:i w:val="false"/>
          <w:iCs w:val="false"/>
          <w:sz w:val="28"/>
          <w:szCs w:val="28"/>
        </w:rPr>
        <w:t>Председатель постоянной комиссии</w:t>
      </w:r>
    </w:p>
    <w:p>
      <w:pPr>
        <w:pStyle w:val="Style110"/>
        <w:widowControl/>
        <w:jc w:val="both"/>
        <w:rPr/>
      </w:pPr>
      <w:r>
        <w:rPr>
          <w:rStyle w:val="FontStyle11"/>
          <w:i w:val="false"/>
          <w:iCs w:val="false"/>
          <w:sz w:val="28"/>
          <w:szCs w:val="28"/>
        </w:rPr>
        <w:t>Думы Дальнереченского городского округа</w:t>
      </w:r>
    </w:p>
    <w:p>
      <w:pPr>
        <w:pStyle w:val="Style110"/>
        <w:widowControl/>
        <w:jc w:val="both"/>
        <w:rPr>
          <w:rStyle w:val="FontStyle11"/>
          <w:i w:val="false"/>
          <w:i w:val="false"/>
          <w:iCs w:val="false"/>
          <w:sz w:val="28"/>
          <w:szCs w:val="28"/>
        </w:rPr>
      </w:pPr>
      <w:r>
        <w:rPr>
          <w:rStyle w:val="FontStyle11"/>
          <w:i w:val="false"/>
          <w:iCs w:val="false"/>
          <w:sz w:val="28"/>
          <w:szCs w:val="28"/>
        </w:rPr>
        <w:t>по регламенту, депутатской этике и законности                           Г.В. Березовская</w:t>
      </w:r>
    </w:p>
    <w:p>
      <w:pPr>
        <w:pStyle w:val="Normal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color w:val="204B87"/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1:30:00Z</dcterms:created>
  <dc:creator>user09</dc:creator>
  <dc:description/>
  <cp:keywords/>
  <dc:language>en-US</dc:language>
  <cp:lastModifiedBy>duma03</cp:lastModifiedBy>
  <cp:lastPrinted>2016-03-10T09:03:00Z</cp:lastPrinted>
  <dcterms:modified xsi:type="dcterms:W3CDTF">2016-03-14T00:30:00Z</dcterms:modified>
  <cp:revision>19</cp:revision>
  <dc:subject/>
  <dc:title>ОТЧЕТ </dc:title>
</cp:coreProperties>
</file>