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25"/>
        <w:gridCol w:w="297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150" w:after="200"/>
              <w:jc w:val="center"/>
              <w:rPr>
                <w:color w:val="000000"/>
                <w:spacing w:val="94"/>
                <w:sz w:val="32"/>
              </w:rPr>
            </w:pPr>
            <w:r>
              <w:rPr>
                <w:color w:val="000000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color w:val="000000"/>
                <w:spacing w:val="94"/>
                <w:sz w:val="32"/>
              </w:rPr>
            </w:pPr>
            <w:r>
              <w:rPr>
                <w:color w:val="000000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pacing w:val="70"/>
                <w:sz w:val="20"/>
                <w:szCs w:val="20"/>
              </w:rPr>
            </w:pPr>
            <w:r>
              <w:rPr>
                <w:b/>
                <w:color w:val="000000"/>
                <w:spacing w:val="70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pacing w:val="70"/>
                <w:sz w:val="32"/>
              </w:rPr>
            </w:pPr>
            <w:r>
              <w:rPr>
                <w:b/>
                <w:color w:val="000000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color w:val="000000"/>
                <w:spacing w:val="70"/>
                <w:sz w:val="32"/>
              </w:rPr>
            </w:pPr>
            <w:r>
              <w:rPr>
                <w:b/>
                <w:color w:val="000000"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1» марта 2016 г. 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аботе постоянной комиссии Думы Дальнереченского городского округа по социальной политике, защите прав граждан и вопросам жилищно-коммунального хозяйства за 2015 год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Положением о постоянных комиссиях Думы Дальнереченского городского округа, утвержденным решением Думы Дальнереченского городского округа от 28.04.2009 г. № 31, заслушав отчет председателя постоянной комиссии по социальной политике, защите прав граждан и вопросам жилищно-коммунального хозяйства Думы А.В. Егорова, 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аботе постоянной комиссии Думы Дальнереченского городского округа  по социальной политике, защите прав граждан и вопросам жилищно-коммунального хозяйства за 2015 год 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 xml:space="preserve">  А.А. Павлов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круг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«11» марта 2016 г.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ы Дальнереченского городского округа по социальной полити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и вопросам жилищно-коммунального хозя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организационно-правовых форм деятельности городской Думы в период между думскими заседаниями является работа постоянн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постоянной комиссии Думы Дальнереченского городского округа по социальной политике, защите прав граждан и вопросам жилищно-коммунального хозяйства входя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горов Александр Викторович</w:t>
      </w:r>
      <w:r>
        <w:rPr>
          <w:sz w:val="28"/>
          <w:szCs w:val="28"/>
        </w:rPr>
        <w:t xml:space="preserve"> – председатель комиссии, депутат по избирательному округу № 10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лакина Галина Александровна – </w:t>
      </w:r>
      <w:r>
        <w:rPr>
          <w:sz w:val="28"/>
          <w:szCs w:val="28"/>
        </w:rPr>
        <w:t>депутат по избирательному округу № 17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чков Виктор Гурьянович </w:t>
      </w:r>
      <w:r>
        <w:rPr>
          <w:sz w:val="28"/>
          <w:szCs w:val="28"/>
        </w:rPr>
        <w:t xml:space="preserve">- депутат по избирательному округу № 13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овская Галина Владимировна - </w:t>
      </w:r>
      <w:r>
        <w:rPr>
          <w:sz w:val="28"/>
          <w:szCs w:val="28"/>
        </w:rPr>
        <w:t>депутат по избирательному округу № 9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ков Александр Евгеньевич - </w:t>
      </w:r>
      <w:r>
        <w:rPr>
          <w:sz w:val="28"/>
          <w:szCs w:val="28"/>
        </w:rPr>
        <w:t>депутат по избирательному округу № 11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льник Николай Николаевич - </w:t>
      </w:r>
      <w:r>
        <w:rPr>
          <w:sz w:val="28"/>
          <w:szCs w:val="28"/>
        </w:rPr>
        <w:t>депутат по избирательному округу № 12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ов Сергей Геннадьевич - </w:t>
      </w:r>
      <w:r>
        <w:rPr>
          <w:sz w:val="28"/>
          <w:szCs w:val="28"/>
        </w:rPr>
        <w:t>депутат по избирательному округу № 14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венко Юрий Викторович - </w:t>
      </w:r>
      <w:r>
        <w:rPr>
          <w:sz w:val="28"/>
          <w:szCs w:val="28"/>
        </w:rPr>
        <w:t>депутат по избирательному округу № 5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пенко Михаил Юрьевич - </w:t>
      </w:r>
      <w:r>
        <w:rPr>
          <w:sz w:val="28"/>
          <w:szCs w:val="28"/>
        </w:rPr>
        <w:t>депутат по избирательному округу № 3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Шарапов Виталий Алексеевич - </w:t>
      </w:r>
      <w:r>
        <w:rPr>
          <w:sz w:val="28"/>
          <w:szCs w:val="28"/>
        </w:rPr>
        <w:t>депутат по избирательному округу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5 Регламента работы Думы Дальнереченского городского округа, глава Дальнереченского городского округа, председатель Думы А.А. Павлов принимал участие в работе комиссии с правом решающего голос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воей работе комиссия руководствовалась положением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постоянно действующих комиссиях при Думе Дальнереченского городского округ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отчетный период 2015 года было проведено 12 заседаний комиссии совместно с постоянной комиссией при Думе Дальнереченского городского округа по бюджетно-налоговой, экономической  политике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заседаниях комиссии было рассмотрено - 41 вопрос. Причем рассматривались вопросы, как в области социальной политике, защите прав граждан, так и в области жилищно-коммунального хозяйства. Также рассматривались вопросы в области приведения в соответствие с действующим законодательством муниципальных нормативных правовых актов. Наиболее значимые вопросы, рассмотренные на заседан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рассмотрении предложения о присвоении городу Дальнереченску почетного звания Российской Федерации «Город воинской слав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достижении результатов реализации «Комплексной программы социально-экономического развития Дальнереченского городского округа на 2014—2016 годы» за 2014 го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ноз социально-экономического развития Дальнереченского городского округа на 2016 год и плановый период 2017-2018 г.г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итогах проведения детской летней оздоровительной кампании 2015 г. на территории Дальнереченского городского округ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итогах подготовки жилищно-коммунального хозяйства к отопительному периоду 2015-2016 г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акже были тщательно изучены и рекомендованы для утверждения на заседании Думы по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равил по организации благоустройства территории Дальнереченского городского окру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порядке выявления, учета и признания права муниципальной собственности на бесхозяйное недвижимое имущество на территории муниципального образования Дальнереченский городской окр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 порядке оказания поддержки гражданам  и их объединениям, участвующим в охране общественного порядка, создания условий для деятельности народных дружин на территории Дальнереченского городского окру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коммерческом найме жилых помещений жилищного фонда коммерческого использования, находящегося в муниципальной собственности Дальнереченского городского окру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муниципальном земельном контроле на территории Дальнереченского городского окру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и осуществлении мероприятий по гражданской обороне, защите населения и территории Дальнереченского городского округа от чрезвычайных ситуаций природного и техногенного характер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 охране и сохранении объектов культурного наследия (памятников истории и культуры) местного значения, расположенных в границах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цессе работы комиссии, по мере необходимости создавались рабочие группы от депутатского корпуса, для более детальной проработки вопро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рассмотрено и поддержано на мартовском заседании обращение Думы Лесозаводского городского округа о рассмотрении возможности принятия краевой программы, одной из задач которой будет являться обеспечение пожарной безопасности и противопожарной защиты образовательных учреждений муниципальных образований Приморского края.  В августе было подготовлено обращение Думы Дальнереченского городского округа к Губернатору Приморского края В.В. Миклушевскому, председателю Законодательного Собрания В.В. Горчакову с просьбой о рассмотрении возможности принятия краевой программы, одной из задач которой будет являться обеспечение безопасности образовательных учреждений муниципальных образований Приморского края, включая мероприятия по противопожарной защите и оснащению образовательных организаций системами видеонаблюдения. Также Думой Дальнереченского городского округа было подготовлено и  направлено обращение к председателю Законодательного Собрания В.В. Горчакову о сокращении в АО «Приморское автодорожное предприяти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рассмотрен и рекомендован к принятию на Думе Дальнереченского городского округа вопрос о передаче в краевую собственность муниципальных котельных. Они находились в аренде КГУП «Примтеплоэнерго». Также рассмотрено решение о передаче в муниципальную собственность Дальнереченского района  земельного участка рядом с п. Кольцевое. </w:t>
      </w:r>
    </w:p>
    <w:p>
      <w:pPr>
        <w:pStyle w:val="Normal"/>
        <w:ind w:firstLine="612"/>
        <w:jc w:val="both"/>
        <w:rPr/>
      </w:pPr>
      <w:r>
        <w:rPr>
          <w:sz w:val="28"/>
        </w:rPr>
        <w:t xml:space="preserve">В ноябре месяце рассматривался вопрос </w:t>
      </w:r>
      <w:r>
        <w:rPr>
          <w:sz w:val="28"/>
          <w:szCs w:val="28"/>
        </w:rPr>
        <w:t>об итогах подготовки жилищно-коммунального хозяйства  Дальнереченского городского округа к отопительному периоду 2015-2016 г.г. Докладывал: Коваль А.К., начальник муниципального казенного учреждения «Управление жилищно-коммунального хозяйства  Дальнереченского городского округа»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szCs w:val="28"/>
        </w:rPr>
      </w:pPr>
      <w:r>
        <w:rPr>
          <w:b/>
        </w:rPr>
        <w:t xml:space="preserve">1. Подготовка жилищно-коммунального хозяйства к прохождению осенне-зимнего периода 2015/2016 год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 xml:space="preserve">Всего на территории Дальнереченского городского округа на подачу тепла  в жилищный фонд и объекты социальной сферы работают  26 котельных,  </w:t>
      </w:r>
      <w:r>
        <w:rPr>
          <w:sz w:val="28"/>
          <w:szCs w:val="28"/>
        </w:rPr>
        <w:t xml:space="preserve">15 из них находятся в муниципальной собственности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 муниципальных котельных эксплуатирует КГУП «Примтеплоэнерго»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  муниципальных котельных эксплуатирует ООО «Абсолют Сервис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ьные обеспечены  резервным питанием, на котельные, где не имеется второго фидера, за счет средств городского бюджета приобретено  12  дизель-генератор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се котельные своевременно были подготовлены к работе в зимний период, паспорта готовности на котельные подписаны и предоставлены в администрацию ДГО. В связи с нецелесообразностью содержания домов и эксплуатации котельной №41 п. Кольцевое, осуществляющей теплоснабжение, администрацией Дальнереченского городского округа принято решение о переселении граждан в другие жилые помещения, расположенные в многоквартирных домах по адресу: г. Дальнереченск, с. Лазо, ул. Стрелковая и г.Дальнереченск, ул. Графская.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координации мероприятий по подготовке объектов к осенне-зимнему периоду 2015-2016 гг. два раза в месяц проводились  заседания городского  штаба с присутствием всех руководителей ресурсноснабжающих организаций, управляющих (обслуживающих) организаций и объектов социальной сферы.  </w:t>
      </w:r>
    </w:p>
    <w:p>
      <w:pPr>
        <w:pStyle w:val="Normal"/>
        <w:shd w:fill="FFFFFF" w:val="clear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 и организациями выполнены плановые работы по подготовке объектов жизнеобеспечения, социальной сферы и жилищного фонда к работе в осенне-зимний период 2015-2016 гг. В ходе подготовки проведены работы по подготовке  к работе в отопительный период 2015-2016 гг. котельных и тепловых сетей, сетей водоснабжения и водоотведения, сетей электроснабжения.</w:t>
      </w:r>
    </w:p>
    <w:p>
      <w:pPr>
        <w:pStyle w:val="Normal"/>
        <w:shd w:fill="FFFFFF" w:val="clear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ализация муниципальной программы "Обеспечение доступным жильем и качественными услугами ЖКХ населения Дальнереченского городского округа" на 2014-2017 годы, за счет средст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: по техническому обследованию жилищного фонда, из средств городского бюджета на данный вид работ выделено 358,8 тыс. руб.; ремонт благоустроенного и неблагоустроенного муниципального жилищного фонда по ул. Полтавская, д. 114, кв. 1, ул. Светлая, д. 4, кв. 2, ул.Пушкина, д. 12, кв. 8 в 2015 году на  сумму 2131,762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коммунального хозяйства выполн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арийно-восстановительные работы по замене трубопровода по ул.Рябуха, д. 14, ул. Украинская, д. 17, ул. Чапаева, д. 57, ул. 50 лет ВЛКСМ - ул.Рябуха – ул. Ленина на общую сумму – 195,9 тыс. руб.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мышленной безопасности трубы кирпичной высотой 45 м, установленной на котельной № 1 по адресу: ул. Свободы, 41 в г. Дальнереченске, трубы кирпичной высотой 30 м, установленной на котельной № 5 по адресу: ул.Шевчука, 79 а  в  г .Дальнереченске на сумму 99,0 тыс. руб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 исполнении требований Закона Приморского края от 07.08.2013г. № 227-КЗ «О системе капитального ремонта  многоквартирных домов в Приморском кра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раевой программой «Программа капитального ремонта общего имущества в многоквартирных домах, расположенных на территории Приморского края, на 2014-2043 годы» в 2015 году подрядной организацией ООО «ВостокБизнесСтрой» (г. Владивосток) за счет средств собственников помещений выполнен комплексный капитальный ремонт в трех многоквартирных домах №3, №15, №17 по ул. Горького, м-н ЛД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ыл своевременно подготовлен к прохождению осеннее-зимнего периода 2015-2016 г.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остоянной комиссии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, защите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 и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                                                      А.В. Ег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color w:val="204B87"/>
      <w:kern w:val="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 Норма + не все прописные"/>
    <w:basedOn w:val="Normal"/>
    <w:qFormat/>
    <w:pPr>
      <w:suppressAutoHyphens w:val="true"/>
      <w:spacing w:lineRule="auto" w:line="276" w:before="0" w:after="200"/>
    </w:pPr>
    <w:rPr>
      <w:rFonts w:ascii="Arial" w:hAnsi="Arial" w:cs="Arial"/>
      <w:caps/>
      <w:sz w:val="22"/>
      <w:szCs w:val="22"/>
      <w:lang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3:37:00Z</dcterms:created>
  <dc:creator>duma03</dc:creator>
  <dc:description/>
  <cp:keywords/>
  <dc:language>en-US</dc:language>
  <cp:lastModifiedBy>duma03</cp:lastModifiedBy>
  <cp:lastPrinted>2016-03-14T10:12:00Z</cp:lastPrinted>
  <dcterms:modified xsi:type="dcterms:W3CDTF">2016-03-14T00:28:00Z</dcterms:modified>
  <cp:revision>24</cp:revision>
  <dc:subject/>
  <dc:title/>
</cp:coreProperties>
</file>