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 xml:space="preserve">«11» февраля 2016 г. 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  №  </w:t>
            </w:r>
            <w:r>
              <w:rPr>
                <w:szCs w:val="28"/>
              </w:rPr>
              <w:t>08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040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>О ходатайстве о награждении почетным знаком Приморского края «Родительская доблесть»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епени</w:t>
      </w:r>
      <w:r>
        <w:rPr>
          <w:lang w:val="en-US" w:eastAsia="en-US"/>
        </w:rPr>
        <w:t xml:space="preserve"> многодетную семью Рыжи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597025" cy="224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7.65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 w:eastAsia="en-US"/>
        </w:rPr>
        <w:tab/>
        <w:t xml:space="preserve">На основании  Федеральнго закона от 06.10.2003 г. № 131-ФЗ «Об общих принципах организации местного самоуправления в Российской Федерации», закона Приморского края от 04.06.2014 г. № 436-КЗ «О наградах Приморского края», </w:t>
      </w:r>
      <w:r>
        <w:rPr>
          <w:lang w:val="en-US" w:eastAsia="en-US"/>
        </w:rPr>
        <w:t xml:space="preserve">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1. </w:t>
      </w:r>
      <w:bookmarkStart w:id="0" w:name="sub_112"/>
      <w:r>
        <w:rPr>
          <w:szCs w:val="28"/>
        </w:rPr>
        <w:t xml:space="preserve">Ходатайствовать о награждении </w:t>
      </w:r>
      <w:r>
        <w:rPr>
          <w:lang w:val="en-US" w:eastAsia="en-US"/>
        </w:rPr>
        <w:t xml:space="preserve">почетным знаком Приморского края «Родительская доблесть» </w:t>
      </w:r>
      <w:r>
        <w:rPr>
          <w:lang w:val="en-US" w:eastAsia="en-US"/>
        </w:rPr>
        <w:t>I</w:t>
      </w:r>
      <w:r>
        <w:rPr>
          <w:lang w:val="en-US" w:eastAsia="en-US"/>
        </w:rPr>
        <w:t xml:space="preserve"> степени родителей многодетной семьи </w:t>
      </w:r>
      <w:r>
        <w:rPr>
          <w:szCs w:val="28"/>
        </w:rPr>
        <w:t>Рыжей  Валентины Николаевны и Рыжего Геннадия Ивановича</w:t>
      </w:r>
      <w:r>
        <w:rPr>
          <w:lang w:val="en-US" w:eastAsia="en-US"/>
        </w:rPr>
        <w:t xml:space="preserve"> (приложение)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bookmarkEnd w:id="0"/>
      <w:r>
        <w:rPr/>
        <w:t>2. Настоящее решение направить главе Дальнереченского городского округа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Настоящее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bookmarkStart w:id="1" w:name="sub_160113"/>
      <w:bookmarkStart w:id="2" w:name="sub_9804"/>
      <w:bookmarkStart w:id="3" w:name="sub_9805"/>
      <w:bookmarkStart w:id="4" w:name="sub_170181"/>
      <w:bookmarkStart w:id="5" w:name="sub_9806"/>
      <w:r>
        <w:rPr>
          <w:szCs w:val="28"/>
        </w:rPr>
        <w:t>городского округа,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6" w:name="sub_160113"/>
      <w:bookmarkStart w:id="7" w:name="sub_9804"/>
      <w:bookmarkStart w:id="8" w:name="sub_9805"/>
      <w:bookmarkStart w:id="9" w:name="sub_170181"/>
      <w:bookmarkStart w:id="10" w:name="sub_9806"/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</w:t>
      </w:r>
      <w:bookmarkEnd w:id="6"/>
      <w:bookmarkEnd w:id="7"/>
      <w:bookmarkEnd w:id="8"/>
      <w:bookmarkEnd w:id="9"/>
      <w:bookmarkEnd w:id="10"/>
      <w:r>
        <w:rPr>
          <w:szCs w:val="28"/>
        </w:rPr>
        <w:t xml:space="preserve"> А.А. Павлов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left="5387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риложение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к решению Думы Дальнереченского городского округа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от «11» февраля 2016 г. № 08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Ходатайств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Дума Дальнереченского городского округа просит рассмотреть вопрос о награждении многодетной семьи  Рыжей  Валентины Николаевны и Рыжего Геннадия Ивановича почетным знаком Приморского края «Родительская доблесть»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епени. 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b/>
          <w:szCs w:val="28"/>
        </w:rPr>
        <w:t>Основание для поощрения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алентина Николаевна вместе с мужем Геннадием Ивановичем имеют четырех родных и семерых приемных детей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Cs w:val="28"/>
        </w:rPr>
        <w:t>Воспитывая приемных детей, а они ранее росли в семьях, имеющие асоциальные отклонения, Валентина Николаевна и Геннадий Иванович проявляют терпение и мудрость, учат своим примером трудолюбию, приобщают детей к творчеству. Взяв на себя огромную ответственность, окружили детей любовью, заботой, подарили им радость жить одной большой семьей, называть близких людей «мамой» и «папой»</w:t>
      </w:r>
      <w:r>
        <w:rPr>
          <w:b/>
          <w:szCs w:val="28"/>
        </w:rPr>
        <w:t xml:space="preserve">. </w:t>
      </w:r>
      <w:r>
        <w:rPr>
          <w:szCs w:val="28"/>
        </w:rPr>
        <w:t xml:space="preserve">К каждому из детей родители стараются найти подход, ласково поговорить, прикоснуться, найти доброе слово. </w:t>
      </w:r>
    </w:p>
    <w:p>
      <w:pPr>
        <w:pStyle w:val="Normal"/>
        <w:spacing w:lineRule="auto" w:line="360"/>
        <w:ind w:firstLine="705"/>
        <w:jc w:val="both"/>
        <w:rPr>
          <w:szCs w:val="28"/>
        </w:rPr>
      </w:pPr>
      <w:r>
        <w:rPr>
          <w:szCs w:val="28"/>
        </w:rPr>
        <w:t>В настоящее время в семье родные и трое приемных детей уже взрослые, их воспитали достойными людьми, все трудятся, имеют свои семь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Четверо приемных детей -  учащиеся общеобразовательной школы №5 в с. Лазо. Все дети в усвоении общеобразовательной программы показывают не плохие результаты, имеют благодарности за хорошую учебу, активное участие в проводимых мероприятиях класса и школы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Неоднократно семья Рыжих участвовала в различных городских конкурсах, награждена почетными грамотами главы администрации города, ценными подарками.  В 2007 году за участие в краевом конкурсе «Лучшая приемная семья», завоевали призовое место и получили почетную грамоту за смелость и образное мышление. От администрации школы семья Рыжих имеет множество благодарственных писем, почетных грамот за образцовое воспитание детей, за высокие показатели в деле воспитания подрастающего поколения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иемная многодетная семья, которую смогли создать  на основе взаимоуважения и взаимопомощи Валентина Николаевна и Геннадий Иванович, является образцом любви к детям, сохранения семейного очага, понимания роли семьи как общественной це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За воспитание 4 собственных и 7 приёмных детей – достойных граждан нашей страны,  Дума Дальнереченского городского округа ходатайствует о награждении многодетной семьи Рыжей Валентины Николаевны и Рыжего Геннадия Ивановича почётным знаком Приморского края «Родительская доблесть»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епен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е вступил в силу"/>
    <w:basedOn w:val="1"/>
    <w:qFormat/>
    <w:rPr>
      <w:color w:val="008080"/>
    </w:rPr>
  </w:style>
  <w:style w:type="character" w:styleId="Style15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18:00Z</dcterms:created>
  <dc:creator>НПП "Гарант-Сервис"</dc:creator>
  <dc:description>Документ экспортирован из системы ГАРАНТ</dc:description>
  <cp:keywords/>
  <dc:language>en-US</dc:language>
  <cp:lastModifiedBy>duma03</cp:lastModifiedBy>
  <cp:lastPrinted>2016-02-12T11:20:00Z</cp:lastPrinted>
  <dcterms:modified xsi:type="dcterms:W3CDTF">2016-02-12T01:47:00Z</dcterms:modified>
  <cp:revision>1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