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50"/>
        <w:gridCol w:w="1985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Normal"/>
              <w:rPr>
                <w:b/>
                <w:b/>
                <w:spacing w:val="94"/>
                <w:sz w:val="28"/>
                <w:szCs w:val="28"/>
              </w:rPr>
            </w:pPr>
            <w:r>
              <w:rPr>
                <w:b/>
                <w:spacing w:val="94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/>
            </w:pPr>
            <w:r>
              <w:rPr>
                <w:sz w:val="28"/>
                <w:szCs w:val="28"/>
              </w:rPr>
              <w:t xml:space="preserve">«02» февраля 2016 г.                </w:t>
            </w:r>
          </w:p>
        </w:tc>
        <w:tc>
          <w:tcPr>
            <w:tcW w:w="2450" w:type="dxa"/>
            <w:tcBorders/>
          </w:tcPr>
          <w:p>
            <w:pPr>
              <w:pStyle w:val="Header"/>
              <w:rPr/>
            </w:pPr>
            <w:r>
              <w:rPr/>
              <w:t xml:space="preserve">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/>
            </w:pPr>
            <w:r>
              <w:rPr/>
              <w:t xml:space="preserve">          № </w:t>
            </w:r>
            <w:r>
              <w:rPr/>
              <w:t>07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Думы Дальнереченского городского округа к Губернатору Приморского края Миклушевскому В.В.,  председателю Законодательного Собрания Приморского края Горчакову В.В. о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капитальном ремонте в здании поликлиники  КГБУЗ  «Дальнереченская центральная городская больница».  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Федерального закона Российской Федерации от 06.10.2003г. года № 131-ФЗ «Об общих принципах организации местного самоуправления в Российской Федерации», Устава Дальнереченского городского округа,  Дума Дальнереченского городского округа 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обращение к губернатору Приморского края Миклушевскому В.В., председателю Законодательного Собрания Приморского края Горчакову В.В.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решение губернатору Приморского края  Миклушевскому В.В., председателю Законодательного Собрания Приморского края Горчакову В.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ородского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                           А.А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 решению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«02» февраля 2016г. № 07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Владимир Владимирович!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Виктор Васильевич!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унктом 2 Перечня поручений №27-15П  Губернатора Приморского края Миклушевского В.В. по итогам рабочей поездки в Дальнереченский городской округ 12.08.2014г., по </w:t>
      </w:r>
      <w:bookmarkStart w:id="0" w:name="__DdeLink__6_595261108"/>
      <w:r>
        <w:rPr>
          <w:sz w:val="28"/>
          <w:szCs w:val="28"/>
        </w:rPr>
        <w:t xml:space="preserve">КГБУЗ «Дальнереченская центральная городская больница» </w:t>
      </w:r>
      <w:bookmarkEnd w:id="0"/>
      <w:r>
        <w:rPr>
          <w:sz w:val="28"/>
          <w:szCs w:val="28"/>
        </w:rPr>
        <w:t xml:space="preserve">было запланировано проведение ремонтных работ 4-х этажного здания поликлиники, срок — 01 декабря 2015г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нтракт на капитальный ремонт поликлиники был заключен 02.10.2015г., между департаментом градостроительства Приморского края и подрядной организацией ООО «ТСК ГРУП». Подрядная организация приступила к работам с большим опозданием — с 13.11.2015г., ремонтные работы проводились в недостаточном объеме технического задания, неоднократно прекращались. В связи со срывом сроков проведения капитального ремонта, соглашением от 09.12.2015г. указанный государственный контракт был расторгнут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bookmarkStart w:id="1" w:name="__DdeLink__4_595261108"/>
      <w:r>
        <w:rPr>
          <w:sz w:val="28"/>
          <w:szCs w:val="28"/>
        </w:rPr>
        <w:t>Здание городской поликлиники в г. Дальнереченске</w:t>
      </w:r>
      <w:bookmarkEnd w:id="1"/>
      <w:r>
        <w:rPr>
          <w:sz w:val="28"/>
          <w:szCs w:val="28"/>
        </w:rPr>
        <w:t xml:space="preserve"> не ремонтировалось с 1991года, и данное мероприятие очень важно для проведения качественного и комфортного медицинского обслуживания  проживающих в городе граждан. В настоящее время поликлинические службы размещаются на двух этажах, амбулаторный прием населения ведется в несколько смен, женская консультация временно переведена в филиал поликлиники с отдаленностью на 7 км. от города. Указанные изменения вызывают обоснованные недовольства у горожан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 департамента градостроительства Приморского края, в соответствии с бюджетом Приморского края на 2016год, бюджетные средства на проведение капитального ремонта на объекте КГБУЗ «Дальнереченская центральная городская больница» -  городская поликлиника Дальнереченского городского округа, на текущий момент не предусмотрены. Департаментом проводится работа по подготовке предложений  в части корректировки бюджета Приморского края на выделение бюджетных средств по завершению ремонтных работ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збежании роста социальной напряженности на территории Дальнереченского городского округа, Дума Дальнереченского городского округа обращается к Вам  с просьбой о личном контроле в решении вопроса по выделению  в 2016году финансовых средств из бюджета Приморского края для возобновления и выполнения в полном объеме в кратчайшие сроки ремонтных работ в здании поликлиники  КГБУЗ  «Дальнереченская центральная городская больница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епутаты Думы Дальнереченского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outlineLvl w:val="0"/>
    </w:pPr>
    <w:rPr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Style14">
    <w:name w:val=" Знак Знак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  <w:szCs w:val="28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Стиль Норма + не все прописные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Arial" w:hAnsi="Arial" w:cs="Arial"/>
      <w:caps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24:00Z</dcterms:created>
  <dc:creator>user22</dc:creator>
  <dc:description/>
  <cp:keywords/>
  <dc:language>en-US</dc:language>
  <cp:lastModifiedBy>duma03</cp:lastModifiedBy>
  <cp:lastPrinted>2016-02-03T17:41:00Z</cp:lastPrinted>
  <dcterms:modified xsi:type="dcterms:W3CDTF">2016-02-03T07:41:00Z</dcterms:modified>
  <cp:revision>38</cp:revision>
  <dc:subject/>
  <dc:title>Приложение 2</dc:title>
</cp:coreProperties>
</file>