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3157"/>
        <w:gridCol w:w="1985"/>
      </w:tblGrid>
      <w:tr>
        <w:trPr/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2» февраля 2016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>04</w:t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«Об утверждении  «Перечня наказов избирателей депутатам Думы Дальнереченского городского округа на 2016 год». 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а от 21.06.2005г. № 99 «</w:t>
      </w:r>
      <w:r>
        <w:rPr/>
        <w:t>Об утверждении  Положения  «О наказах избирателей»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«Перечень наказов избирателей депутатам Думы Дальнереченского городского округа на 2016 год».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Администрации Дальнереченского городского округа до 15 февраля 2016 года разработать и принять на основании настоящего решения муниципальную целевую программу по выполнению «Перечня наказов избирателей депутатам Думы Дальнереченского городского округа на 2016 год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3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/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А.А. Павл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Cs w:val="28"/>
        </w:rPr>
        <w:t xml:space="preserve">к решению Думы Дальнереченского  городского округа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«02» февраля 2016 г. № 04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93" w:leader="none"/>
        </w:tabs>
        <w:jc w:val="center"/>
        <w:rPr/>
      </w:pPr>
      <w:r>
        <w:rPr/>
        <w:t>наказов избирателей депутатам Думы Дальнереченского</w:t>
      </w:r>
    </w:p>
    <w:p>
      <w:pPr>
        <w:pStyle w:val="Normal"/>
        <w:tabs>
          <w:tab w:val="clear" w:pos="708"/>
          <w:tab w:val="left" w:pos="3793" w:leader="none"/>
        </w:tabs>
        <w:jc w:val="center"/>
        <w:rPr>
          <w:u w:val="single"/>
        </w:rPr>
      </w:pPr>
      <w:r>
        <w:rPr/>
        <w:t>городского округа на 2016 год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4372"/>
        <w:gridCol w:w="102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4"/>
                <w:szCs w:val="24"/>
              </w:rPr>
              <w:t>Перечень наказов с указанием характера работ (адреса объек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-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енко Валентина Ивано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между домами по ул. Ленина, д. 68, ул. М. Личенко, д. 27 и ул. М. Личенко, д. 29 с устройством спортивной площадки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становление контейнерных площадок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районе домов по ул. Дальнереченская, д. 67 и ул. Г. Даманского, д. 36-а;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йоне домов по ул. М. Личенко, д. 27-а и Ленина, д. 68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апов Виталий Алексее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лагоустройство территории многоквартирного жилого дома по ул. Ленина, д. 86 (спил деревьев, асфальтирование)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электропроводки в подъездах и подвале дома по ул. Ленина, д. 86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стройство детской площадки по ул. Ленина, д. 70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енко Михаил Юрье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 Олег Вла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придомовой территории:  ул. Свободы, д. 50-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нко Юрий Викт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стройство уличного освещения на придомовой территории по адресу: г. Дальнереченск, ул. Свободы, д. 48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и установка скамеек со спинками по адресу: г. Дальнереченск, ул. Милицейская, д. 35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дорожного полотна на территории округ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емонт отмостки вокруг многоквартирного дома по адресу: г. Дальнереченск, ул. Ленина, д. 30 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Сергей Григорье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Текущий ремонт внутридомовых систем электрооборудования многоквартирных домов по адресу: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Рябуха, д. 16,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Рябуха, д. 18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цкий Лев Николае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мена окон в спортивном зале МБОУ «СОШ № 2»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стройство водоотводных кюветов на территории округ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анисян Арсен Геворг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мена окон в спортивном зале МБОУ «СОШ № 6»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ещение улиц городского округ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 Галина Владимиро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придомовой территории по улице: переулок Прямой, дом 7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стройство (планировка) детской площадки по улице Мир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сыпка дорог: ул. Татаринцева, ул. Пионерская, Фадеева, 50 лет ВЛКСМ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 Александр Викт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вещение улиц городского округа.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сыпка улиц городского округа песко-гравийной смесь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ков Александр Евгенье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стройство детских площадок по ул. Суханова, ул. П. Морозова, ул. Серышева, ул. Постышева, гарнизон Графский, ул. Флегонтова, переулок Рыбозаводской, в том числе отсыпка песком, покос травы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ыпка, грейдирование дорог и нарезка кюветов на избирательном участк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уличного освещения в микрорайоне Графский (автобусная остановка – 70), ул. Первомайская, в микрорайоне Первомайский (переулок Первомайский – 25, переулок Сухановский – 60), ул. Советская 25, 60)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 Николай Николае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ещение улицы: Архаринск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сыпка песко-гравийной смесью: ул. Светлая, ул. Киевская, ул. Полтавская, ул. Южная, ул. Таврическая, переулок Новый, пер. Дальневосточный, ул. Весенняя, ул. Осипенко, ул. Энергетиков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ка деревьев, очистка трубных переход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чков Виктор Гурья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водоотводного канала: ул. Заозер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водоотводного канала: между ул. Заозерная – ул. Мелиоративная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полнение запорного устройства на водосбросной трубе дамбы реки Б. Уссурк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ов Сергей Геннадье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  окон в здании МБОУ   «СОШ № 3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ил аварийных деревьев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дорог на округе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ев Алексей Пет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  окон в здании МБОУ   «СОШ № 3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кладка асфальта на придомовой территории по ул. 45 лет Октября, д. 28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арец Елена Геннадье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лка деревьев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онтаж уличного освещения. 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Ремонт кровли МБОУ   «СОШ № 3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асфальтового покрытия по ул. Владивостокской, д. 7 – Владивостокской, д.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кина Галина Александро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стройство и установка детской площадки в гарнизоне Лазо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мена деревянных окон в МБОУ   «СОШ № 5» на пластиковые стеклопакеты.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чатрян Самвел Альберт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филиала «Космос» в с. Грушевое Дальнереченского городского округа (замена окон, дверей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полов, потолков, замена окон, ремонт системы отопления в здании МБОУ «ООШ № 12»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входных металлических дверей, косметический ремонт подъездов в многоквартирных жилых домах по адресу: ул. Промышленная, д. 8, 8-а.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6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6:00Z</dcterms:created>
  <dc:creator>user25</dc:creator>
  <dc:description/>
  <cp:keywords/>
  <dc:language>en-US</dc:language>
  <cp:lastModifiedBy>duma03</cp:lastModifiedBy>
  <cp:lastPrinted>2016-02-03T09:59:00Z</cp:lastPrinted>
  <dcterms:modified xsi:type="dcterms:W3CDTF">2016-02-03T01:01:00Z</dcterms:modified>
  <cp:revision>25</cp:revision>
  <dc:subject/>
  <dc:title> </dc:title>
</cp:coreProperties>
</file>