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193"/>
        <w:gridCol w:w="220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  <w:sz w:val="32"/>
                <w:szCs w:val="32"/>
              </w:rPr>
            </w:pPr>
            <w:r>
              <w:rPr>
                <w:rFonts w:cs="Times New Roman"/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sz w:val="32"/>
                <w:szCs w:val="32"/>
              </w:rPr>
            </w:pPr>
            <w:r>
              <w:rPr>
                <w:rFonts w:cs="Times New Roman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февраля 2016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№ </w:t>
            </w:r>
            <w:r>
              <w:rPr>
                <w:szCs w:val="28"/>
              </w:rPr>
              <w:t xml:space="preserve">03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трехсторонней комиссии по регулированию социально-трудовых отношений в Дальнереченском городском округе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 организации местного самоуправления в Российской Федерации», Трудовым кодексом Российской Федерации, законом Приморского края от 26 декабря 2014 года № 531-КЗ «О социальном партнерстве в Приморском крае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ложение о трехсторонней комиссии по регулированию социально-трудовых отношений в Дальнереченском городском округе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состав трехсторонней комиссии по регулированию социально-трудовых отношений в Дальнереченском городском округе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Трехсторонней комиссии в срок до 15 марта 2016 года  предоставить на утверждение трехстороннее соглашение между профсоюзами, работодателями и администрацией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 в газете «Дальнеречь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«02» февраля 2016 г. № 0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рехсторонней комиссии по регулированию социально - 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й в Дальнереченском городском округ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авовую основу деятельности территориальной трехсторонней комиссии по регулированию социально-трудовых отношений в Дальнереченском городском округе (далее - Комиссия) составляет Конституция Российской Федерации, Трудовой кодекс Российской Федерации и настояще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состоит из представителей территориальных объединений профсоюзов, работодателей, администрации  Дальнереченского городского  округа, которые образуют соответствующие сторо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нципы и порядок формирования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иссия формируется и действует на основе принципов: добровольности, законности, паритетности, равноправия, полномочности, взаим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Комиссия является постоянно действующим органом, обеспечивающим социальное партнерство в Дальнереченском городск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едставительство сторон Комиссии не может превышать 5 человек от каждо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 Представительство сторон  Комиссии определяется каждой стороной самостоятельно в соответствии с законодательством Российской Федерации и Приморского края, регулирующим их деятельность. Каждое объединение  профессиональных союзов, отдельные работодатели (юридические лица) и объединения работодателей, зарегистрированные в установленном порядке, вправе направить 1 представителя в состав соответствующей сторо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ругими членами своей стороны отдельные работодатели (юридические лица), объединения работодателей могут увеличить число своих представителей 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Объединения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ессионального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Утверждение и замена представителей объединений профессиональных союзов, отдельных работодателей и их объединений в Комиссии производятся в соответствии с их решениями на заседаниях Комиссии, утверждение и замена представителей администрации городского округа – в соответствии с постановлением (распоряжением) администраци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ение коллективных переговоров, подготовка проекта территориального соглашения между администрацией, объединениями профсоюзов и объединениями работодателей  городского округа, осуществление контроля за его выполн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ие договорному регулированию социально-трудовых отношений на территории городского округа, оказание практической и методической помощи в заключении коллективных договоров, отраслевых и территориальны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и предупреждение причин возникновения конфликтных ситуаций в социально-экономической сф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регулирование разногласий, возникших при заключении и реализации территориального соглашения, отраслевых территориальных соглашений, коллективных догов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а предложений по принятию нормативных правовых актов Приморского края и локальных нормативных актов городского округа в сфере социально-труд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взаимодействия с Приморской краевой трехсторонней комиссией по регулированию социально-труд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ование позиций сторон по отдельным направлениям социальной политики на территории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учение опыта работы аналогичных территориальных комиссий в области социально-трудовых отношений, распространение его на территории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соблюдения трудового законодательства в организациях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в регулировании коллективных трудовых сп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у органов местного самоуправления, работодателей и профсоюзов информацию о заключаемых и заключенных соглашениях и коллективных договорах в целях выработки рекомендаций по развитию коллективно-договорного регулирования социально-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одить с органами местного самоуправления консультации по вопросам, связанным с разработкой и реализацией программ социально-экономического развития на территории  Дальнереченского городского 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аствовать в заседаниях администрации городского округа в согласованном с нею порядке при рассмотрении вопросов в сфере социально-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участие по согласованию с органами местного самоуправления в подготовке разрабатываемых ими локальных нормативных актов в сфере социально-трудов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носить на рассмотрение органов местного самоуправления предложения о предоставлении организациям, заключившим коллективный договор (соглашение), преимущественного права на решение вопросов социально-экономического развития (размещения муниципальных заказов, содействия в кредитовании, предоставления льгот по местным налогам и сборам и друг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глашать для участия в работе Комиссии представителей органов местного самоуправления, представителей работодателей, не являющихся членами комиссии, независимых экспертов, представителей други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оздавать рабочие группы для подготовки материалов на заседание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существлять контроль за выполнением Приморского краевого трехстороннего (регионального) соглашения, отраслевых территориальных соглашений, коллективных договоров, за соблюдением трудового законодательства в организациях данной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ть контроль за выполнением сво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нимать участие в проведении общероссийских, межрегиональных, региональных, городских совещаний, конференц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носить предложения об отмене или приостановлении действия решения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носить предложения о привлечении к ответственности лиц, не выполняющих обязательства, предусмотренные соглашениями, коллективными догово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Направлять в установленном порядке членов Комиссии, экспертов, специалистов в организации городского округа для ознакомления положения дел, касающихся выполнения территориально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Участвовать в разрешении конфликтных ситуаций и коллективных трудовых сп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Разрабатывать и утверждать регламент и план работы Комиссии, определять порядок подготовки проекта и заключения территориально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иссия осуществляет свою деятельность в соответствии с утвержденным координатором комиссии планом работы, а также с учетом необходимости решения возникших неотложных вопросов. Решение о созыве Комиссии принимает координатор Комиссии. Комиссия созывается не реже одного раза в три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седание Комиссии проводит координатор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миссия создает постоянные и временные рабочие группы из представителей сторон для подготовки необходимых материалов по вопросам, выносимым на рассмотрение Комиссии, и выработки согласованн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седание Комиссии правомочно при наличии не менее половины членов Комиссии от каждой из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е по всем вопросам, рассматриваемым Комиссией, считается принятым, если за него проголосовали все три стороны большинством голосов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нуто согласие, то сторонами проводятся консультации с органами, уполномочившими их представительствовать в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При необходимости стороны вправе заменять своих представителей, о чем письменно информируют Комис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Деятельность Комиссии осуществляется в соответствии с регламентом, утвержденным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Комиссия информирует население городского округа, участников социального партнерства о ходе подготовки, заключении и реализации территориально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Материально-техническое обеспечение работы Комиссии осуществляет администрация  Дальнереченского городского 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ординатор Комиссии и его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ординатор Комиссии назначается  главой  Дальнереченского городского  округа с учетом предложений сторон Комиссии. Координатор Комиссии не является члено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деятельность Комиссии, председательствует на ее засед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верждает по представлению Комиссии состав рабочих групп и их руков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ет содействие в согласовании позиций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 представлению Комиссии план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писывает протоколы и решения 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секретариато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у администрации городского округа информацию о заключаемых и заключенных соглашениях, регулирующих социально-трудовые отношения, о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 деятельности отраслевых (межотраслевых) и иных Комиссий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нформирует Комиссию о деятельности администрации городского округа в сфере социально-труд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глашает в случае необходимости для участия в работе Комиссии представителей органов местного самоуправления, профсоюзных органов городского округа, работодателей городского округа, не входящих в состав Комиссии, других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одит в пределах своей компетенции в период между заседаниями Комиссии консультации с координаторами сторон Комиссии по вопросам, требующим принятия оперативн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овещание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оординатор Комиссии не вмешивается в деятельность сторон и не принимает участия в голос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ординаторы сторон и их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ятельность каждой из сторон организует координатор стороны. Координатор стороны является членом Комиссии и  избирается   сторонами профсоюзов и работодателей открытым голосованием на заседании Комиссии, координатор от стороны администрации городского округа  - в соответствии с распоряжением администрации городского окру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ординатор каждой из сторон по ее пору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ирует Комиссию об изменениях персонального состава представителя стор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 предложение координатору Комиссии в план работы Комиссии, повестки её заседания,  о внеочередном заседани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с координаторами других сторон предварительное обсуждение вопросов, требующих принятия совместных реш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Член Комиссии участвует в заседаниях Комиссии и рабочих групп в подготовке проектов решени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ава и обязанности члена Комиссии определяются регламенто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случае отсутствия члена Комиссии по уважительной причине в ее работе принимает участие представитель члена Комиссии с правом решающего гол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Член Комисси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ь предложения для рассмотрения на заседаниях Комиссии и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ращаться в органы местного самоуправления, в профсоюзные органы, в органы объединений работодателей и получать письменный ответ по существу поставленных вопросов в установленные законодательством с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учать от органов местного самоуправления в установленном законодательством Российской Федерации и законодательством Приморского края порядке информацию о социально-экономическом положении городского округа, необходимую для ведения коллективных переговоров и подготовки проекта территориального соглашения, организации контроля за его выполн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атывать и вносить на рассмотрение Комиссии предложения о принятии локальных нормативных актов города в сфере социально-труд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ь на заседание Комиссии предложения о предоставлении организациям, заключившим коллективный договор (соглашение), преимущественного права на решение вопросов социально-эконом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ь предложения в Комиссию об отмене или приостановлении действия решения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ь предложения в Комиссию о привлечении к ответственности лиц, не выполняющих обязательства, предусмотренные соглашениями, коллективными догово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кать к работе по разрешению коллективных трудовых споров (конфликтов) руководителей, специалистов органов местного самоуправления, организаций, входящих в территориальные объединения работодателей, органов профсоюзов, экспе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езжать в организации, находящиеся на территории городского округа, для ознакомления с положением дел, касающихся выполнения территориального согла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агать кандидатуры для включения в состав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Член Комиссии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овать в заседаниях Комиссии и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имать участие в подготовке вопросов на заседание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овать реализации реше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гулярно информировать представляемые им территориальные объединения профсоюзов, территориальные объединения работодателей и органы местного самоуправления о деятельности Комиссии, ходе реализации территориально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несет персональную ответственность перед стороной и непосредственно органами, уполномочившими его представлять их интересы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0. Секретари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Для организационно-технического обеспечения деятельности Комиссии создается секретариат Комиссии в составе секретарей каждой из сторон. Состав секретариата утверждаетс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Секретариат комиссии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териалов для рассмотрения на заседаниях Комиссии и ее рабочи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рабочих групп Комиссии в соответствии с регламенто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Комиссии с исполнительными органами государственной власти городского округа, подразделениями аппарата администрации городского округа, представителями объединений профессиональных союзов, объединений работодателей, краевой трехсторонней комиссией, территориальными комиссиями по регулированию социально-трудов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ериод между заседаниями Комиссии консультаций координатора Комиссии с координаторами сторон по вопросам, требующим принятия оперативн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подготовке и заключению городского трехсторонн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переговоров сторон социального партнерства по разработке и заключению городского трехсторонн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екретариат Комиссии на основании поручений Комиссии имеет право получать в установленном  порядке от государственных органов исполнительной власти городского округа, предприятий, учреждений, организаций, независимо от форм собственности, общественных объединений статистические и оперативные данные, справочные материалы по вопросам, относящимся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02» февраля 2016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рехсторонней комиссии по 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трудовых отношений в Дальнерече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9"/>
      </w:tblGrid>
      <w:tr>
        <w:trPr>
          <w:trHeight w:val="67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Анато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альнереченского городского округа, координатор трехсторонней комиссии;</w:t>
            </w:r>
          </w:p>
        </w:tc>
      </w:tr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Сергей Иванович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альнереченского городского округа, координатор стороны от администрации Дальнереченского городского округа;</w:t>
            </w:r>
          </w:p>
        </w:tc>
      </w:tr>
      <w:tr>
        <w:trPr>
          <w:trHeight w:val="59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ик Леонид Александрович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О «Лес Экспорт», координатор стороны от работодателей;</w:t>
            </w:r>
          </w:p>
        </w:tc>
      </w:tr>
      <w:tr>
        <w:trPr>
          <w:trHeight w:val="91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менко Галина Виктор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 первичной профсоюзной организации «Дальнереченский почтамт» филиала УФПС Приморского края, координатор стороны от профсоюз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Дальнереченского городского окру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79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Ирина Геннадьевна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Галина Александровна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образования Дальнереченского городского округа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Елена Семеновна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Анна Владимировна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ц Елена Геннад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Дальнереченская Центральная городская больниц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чева Ирина Александр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Дальнереченская электросеть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алерий Сергее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лиала ООО «Транснефть-Дальний Восток» - РНУ «Дальнереченск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лена Ю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екоммерческого партнерства «Лига предпринимателей «Надежда» Дальнереченского городского окру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союз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иктор Сергее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ОАО «Пекарь и К»;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Дмитрий Николае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первичной профсоюзной организации КГУП  «Примтеплоэнерго» филиала «Лесозаводский» теплового района «Дальнереченский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ская Наталья Иван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альнереченской профсоюзной организации работников народного образова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нко Сергей Владимир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. Дальнереченске</w:t>
            </w:r>
          </w:p>
        </w:tc>
      </w:tr>
    </w:tbl>
    <w:p>
      <w:pPr>
        <w:pStyle w:val="Normal"/>
        <w:ind w:left="31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pfo1">
    <w:name w:val="spfo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alibri" w:hAnsi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-</dc:creator>
  <dc:description/>
  <cp:keywords/>
  <dc:language>en-US</dc:language>
  <cp:lastModifiedBy>duma03</cp:lastModifiedBy>
  <cp:lastPrinted>2016-02-03T09:52:00Z</cp:lastPrinted>
  <dcterms:modified xsi:type="dcterms:W3CDTF">2016-02-02T23:54:00Z</dcterms:modified>
  <cp:revision>101</cp:revision>
  <dc:subject/>
  <dc:title>                </dc:title>
</cp:coreProperties>
</file>