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85"/>
        <w:gridCol w:w="3193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rPr>
                <w:b w:val="false"/>
                <w:b w:val="false"/>
                <w:spacing w:val="70"/>
                <w:sz w:val="32"/>
                <w:szCs w:val="28"/>
              </w:rPr>
            </w:pPr>
            <w:r>
              <w:rPr>
                <w:b w:val="false"/>
                <w:spacing w:val="70"/>
                <w:sz w:val="32"/>
                <w:szCs w:val="28"/>
              </w:rPr>
            </w:r>
          </w:p>
          <w:p>
            <w:pPr>
              <w:pStyle w:val="Heading1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02» февраля 2016 г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№ </w:t>
            </w:r>
            <w:r>
              <w:rPr>
                <w:szCs w:val="28"/>
              </w:rPr>
              <w:t>02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8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чет о деятельности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счетной палаты Дальнереченского городского округа за 2015 год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г. № 131-ФЗ «Об общих принципах местного самоуправления в Российской Федерации», статьи 18 Положения о Контрольно-счетной палате Дальнереченского городского округа, утвержденного решением Думы Дальнереченского городского округа от 29.11.2011г. № 95, заслушав отчет председателя Контрольно-счетной палаты Дальнереченского городского округа о деятельности Контрольно-счетной палаты Дальнереченского городского округа за 2015 год, Дума Дальнереченского городского округ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чет о деятельности Контрольно-счетной палаты Дальнереченского городского округа за 2015 год принять к сведению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Разместить отчет о деятельности Контрольно-счетной палаты Дальнереченского городского округа за 2015 год на официальном сайте Дальнереченского городск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                           А.А. 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Дальнереченского  городского округа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от «02» февраля 2016 г. № 02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color w:val="000000"/>
          <w:sz w:val="28"/>
          <w:szCs w:val="28"/>
        </w:rPr>
        <w:t>Отчет о деятельности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онтрольно-счетной палаты Дальнереченского городского округа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2015 год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Настоящий отчет о деятельности Контрольно-счетной палаты Дальнереченского городского округа за  2015 год  (далее – Отчет), являясь формой реализации одного из принципов деятельности контрольно-счетных органов - принципа гласности, представляется Думе Дальнереченского  городского округа в соответствии со статьей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статьей 18 муниципального правового акта Дальнереченского городского округа от 29.11.2011 № 95 «Положение о Контрольно-счетной палате Дальнереченского городского округ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чете отражена деятельность Контрольно-счетной палаты Дальнереченского городского округа (далее – Контрольно-счетная палата) по реализации задач, определенных законодательством Российской Федерации и нормативными правовыми актами Думы Дальнереченского городского округ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сновные итоги работы Контрольно-счетной палаты в 2015 году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Контрольно-счетная палата является постоянно действующим органом внешнего муниципального финансового контроля, формируемым Думой Дальнереченского городского округа в соответствии с Уставом Дальнереченского городского округа и ей подотчетным. Штатная численность Контрольно-счетной палаты установлена в количестве 2 единиц, непосредственно осуществляющих контрольные функц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Задачи и функции Контрольно-счетной палаты определены Бюджетным кодексом Российской Федерации, Федеральными законами от 06.10.2003                      № 131-ФЗ «Об общих принципах организации местного самоуправления в Российской Федерации»,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- Федеральный закон № 6-ФЗ), Уставом Дальнереченского городского округа, муниципальным правовым актом Дальнереченского городского округа от 29.11.2011 № 95 «Положение о Контрольно-счетной палате Дальнереченского городского округа» (далее – Положение о Контрольно-счетной палате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реализации задач Контрольно-счетная палата осуществляет экспертно-аналитическую, контрольную, информационную и иную деятельность, обеспечивает единую систему контроля за исполнением бюджета Дальнереченского городского округа (далее – бюджет ДГО или бюджет городского округа), что предполагает проведение единого комплекса контрольных и экспертно-аналитических мероприят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Контрольная, экспертно-аналитическая и иные виды деятельности  в 2015 году осуществлялись в соответствии с планом работы Контрольно-счетной палаты на 2015 год, </w:t>
      </w:r>
      <w:r>
        <w:rPr>
          <w:color w:val="000000"/>
          <w:sz w:val="26"/>
          <w:szCs w:val="26"/>
        </w:rPr>
        <w:t xml:space="preserve">сформированным с учетом предложений  Главы городского округа, письменных обращений Межмуниципального отдела Министерства внутренних дел Российской Федерации «Дальнереченский» (далее – МО МВД РФ «Дальнереченский») и </w:t>
      </w:r>
      <w:r>
        <w:rPr>
          <w:sz w:val="26"/>
          <w:szCs w:val="26"/>
        </w:rPr>
        <w:t xml:space="preserve">утвержденным Постановлением Председателя Контрольно-счетной палаты от  30.12.2014 № 06 </w:t>
      </w:r>
      <w:r>
        <w:rPr>
          <w:color w:val="000000"/>
          <w:sz w:val="26"/>
          <w:szCs w:val="26"/>
        </w:rPr>
        <w:t>(с изменениями от 20</w:t>
      </w:r>
      <w:r>
        <w:rPr>
          <w:sz w:val="26"/>
          <w:szCs w:val="26"/>
        </w:rPr>
        <w:t>.03.2015 № 01, 13.07.2015 № 04, от 02.09.2015 № 06</w:t>
      </w:r>
      <w:r>
        <w:rPr>
          <w:color w:val="000000"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В соответствии с задачами и функциями Контрольно-счетной палаты, ее деятельность, в отчетном периоде, была направлена на предупреждение, пресечение и выявление нарушений при использовании средств бюджета городского округа,  бюджетов бюджетной системы,  а также муниципальной собственност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В этих целях, особое внимание уделялось совершенствованию контрольно-ревизионной и экспертно-аналитической деятельности в рамках обеспечения единой системы контроля формирования и исполнения бюджета городского округа, развитию взаимодействия с органами государственной власти и Контрольно-счетной палатой Приморского края,  а также обеспечению прозрачности деятельности Контрольно-счетной палат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В 2015 году Контрольно-счетной палатой проведено 27</w:t>
      </w:r>
      <w:r>
        <w:rPr>
          <w:sz w:val="26"/>
          <w:szCs w:val="26"/>
        </w:rPr>
        <w:t xml:space="preserve"> плановых мероприятий, в том числе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10 контрольных мероприятий,  из них: 1 по письменному обращению </w:t>
      </w:r>
      <w:r>
        <w:rPr>
          <w:color w:val="000000"/>
          <w:sz w:val="26"/>
          <w:szCs w:val="26"/>
        </w:rPr>
        <w:t>МО МВД РФ «Дальнереченский», 9 – в соответствии с планом работы Контрольно-счетной палаты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7  экспертно-аналитических мероприятий, по результатам которых направлено 34 предложения по устранению, как нарушений действующего законодательства, так и предпосылок для неэффективного использования бюджетных средств, 24 предложения учтены при принятии реше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Кроме того, по инициативе Главы городского округа, сотрудники Контрольно-счетной палаты принимали участие в совместных проверках объемов выполненных работ (оказанных услуг) подрядчиками (поставщиками) по заключенным муниципальным контрактам в 2015 году администрацией Дальнереченского городского округа. Всего совместных проверок проведено в количестве  39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В отчётном периоде объектами контрольных мероприятий  являлись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отделы администрации Дальнереченского городского округа –  земельных отношений,  муниципального имущества,   жилищно-коммунального хозяйства и благоустройства, муниципальная избирательная комиссия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муниципальное казенное учреждение «Централизованная бухгалтерия администрации Дальнереченского городского округа»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муниципальное бюджетное учреждение «Хозяйственное управление администрации Дальнереченского городского округа»</w:t>
      </w:r>
      <w:r>
        <w:rPr>
          <w:rFonts w:eastAsia="SimSun;宋体"/>
          <w:sz w:val="26"/>
          <w:szCs w:val="26"/>
          <w:lang w:eastAsia="zh-CN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SimSun;宋体"/>
          <w:sz w:val="26"/>
          <w:szCs w:val="26"/>
          <w:lang w:eastAsia="zh-CN"/>
        </w:rPr>
      </w:pPr>
      <w:r>
        <w:rPr>
          <w:color w:val="000000"/>
          <w:sz w:val="26"/>
          <w:szCs w:val="26"/>
        </w:rPr>
        <w:t>муниципальное автономное учреждение «Многофункциональный центр оказания муниципальных и государственных услуг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rFonts w:eastAsia="SimSun;宋体"/>
          <w:sz w:val="26"/>
          <w:szCs w:val="26"/>
          <w:lang w:eastAsia="zh-CN"/>
        </w:rPr>
        <w:t xml:space="preserve">В результате проведенных контрольных мероприятий установлены нарушения </w:t>
      </w:r>
      <w:r>
        <w:rPr>
          <w:sz w:val="26"/>
          <w:szCs w:val="26"/>
        </w:rPr>
        <w:t xml:space="preserve">законодательства Российской Федерации и муниципальных правовых актов Дальнереченского городского округа, связанные с использованием бюджетных средств и муниципального имущества. </w:t>
      </w:r>
    </w:p>
    <w:p>
      <w:pPr>
        <w:pStyle w:val="Normal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В адрес проверенных учреждений и иных участников бюджетного процесса направлено 3 представления Контрольно-счётной палаты, из них 1 снято с контроля в связи с принятием мер по устранению выявленных нарушений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Материалы 2 проверок направлены в МО МВД РФ «Дальнереченский», в том числе  по результатам 1 проверки проведенной в декабре 2014 года,  для надлежащей правовой оценки содержащихся в них фактов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ы  1 проверки  рассмотрены на заседании комиссии  по бюджетно-налоговой, экономической политике и собственности Думы Дальнереченского городского округ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нарушений отражен в разделах 2 и 3  настоящего Отче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Отчеты о результатах контрольных мероприятий  и заключения о результатах экспертно-аналитических мероприятий направлены в Думу и Главе городского округа. Результаты экспертно-аналитических мероприятий рассматривались на заседаниях комиссии  по бюджетно-налоговой, экономической политике и собственности Думы городского округа, с участием представителей администрации городского округ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Экспертно-аналитическая деятельность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6"/>
          <w:szCs w:val="26"/>
        </w:rPr>
        <w:t>2.1.</w:t>
      </w:r>
      <w:r>
        <w:rPr>
          <w:sz w:val="26"/>
          <w:szCs w:val="26"/>
        </w:rPr>
        <w:t xml:space="preserve"> Проведенная </w:t>
      </w:r>
      <w:r>
        <w:rPr>
          <w:b/>
          <w:i/>
          <w:sz w:val="26"/>
          <w:szCs w:val="26"/>
        </w:rPr>
        <w:t>экспертиза  годового отчета главного администратора средств бюджета - администрации городского округа  об исполнении бюджета Дальнереченского городского округа за 2014 год</w:t>
      </w:r>
      <w:r>
        <w:rPr>
          <w:sz w:val="26"/>
          <w:szCs w:val="26"/>
        </w:rPr>
        <w:t xml:space="preserve"> (далее - отчет за 2014 год) подтвердила его достоверность. Состав и показатели </w:t>
      </w:r>
      <w:r>
        <w:rPr>
          <w:spacing w:val="2"/>
          <w:sz w:val="26"/>
          <w:szCs w:val="26"/>
        </w:rPr>
        <w:t xml:space="preserve">отчета соответствуют требованиям </w:t>
      </w:r>
      <w:r>
        <w:rPr>
          <w:sz w:val="26"/>
          <w:szCs w:val="26"/>
        </w:rPr>
        <w:t>Бюджетного кодекса Российской Федерации и Положения о бюджетном устройстве, бюджетном процессе в Дальнереченском городском округ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2"/>
          <w:sz w:val="26"/>
          <w:szCs w:val="26"/>
        </w:rPr>
        <w:t xml:space="preserve">Вместе с тем, </w:t>
      </w:r>
      <w:r>
        <w:rPr>
          <w:sz w:val="26"/>
          <w:szCs w:val="26"/>
        </w:rPr>
        <w:t>выборочной проверкой форм бюджетной отчетности  за   2014 год, установлены отдельные нарушения порядка  составления бюджетной отчетности главными распорядителями бюджетных средств. В свою очередь, как положительный момент следует отметить, что  количество нарушений  сократилось в сравнении с отчетными периодами  2012 - 2013 г.г. Перечень нарушений  отражен в разделе 3 настоящего отче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highlight w:val="yellow"/>
        </w:rPr>
      </w:pPr>
      <w:r>
        <w:rPr>
          <w:color w:val="313131"/>
          <w:sz w:val="26"/>
          <w:szCs w:val="26"/>
        </w:rPr>
        <w:t xml:space="preserve">Внесенные в течение отчетного периода изменения в доходную и  расходную часть бюджета, а также уточнения сводной бюджетной росписи </w:t>
      </w:r>
      <w:r>
        <w:rPr>
          <w:bCs/>
          <w:iCs/>
          <w:sz w:val="26"/>
          <w:szCs w:val="26"/>
        </w:rPr>
        <w:t>произведены по основаниям</w:t>
      </w:r>
      <w:r>
        <w:rPr>
          <w:sz w:val="26"/>
          <w:szCs w:val="26"/>
        </w:rPr>
        <w:t>, предусмотренным Бюджетным кодексом Российской Федерации и Положением о бюджетном устройстве, бюджетном  процессе в Дальнереченском городском округ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экспертном заключении Контрольно-счетной палаты отмечено, что</w:t>
      </w:r>
      <w:r>
        <w:rPr>
          <w:b/>
          <w:bCs/>
          <w:i/>
          <w:iCs/>
          <w:color w:val="313131"/>
          <w:sz w:val="26"/>
          <w:szCs w:val="26"/>
        </w:rPr>
        <w:t xml:space="preserve"> </w:t>
      </w:r>
      <w:r>
        <w:rPr>
          <w:bCs/>
          <w:iCs/>
          <w:color w:val="313131"/>
          <w:sz w:val="26"/>
          <w:szCs w:val="26"/>
        </w:rPr>
        <w:t>п</w:t>
      </w:r>
      <w:r>
        <w:rPr>
          <w:sz w:val="26"/>
          <w:szCs w:val="26"/>
        </w:rPr>
        <w:t>о итогам исполнения бюджета за 2014 год доходы исполнены в сумме 490 млн. рублей, или на 78 %, из них налоговые и неналоговые доходы в сумме  286 млн. рублей, или на 74%. Расходы бюджета исполнены на 80%, или в сумме 563 млн. рублей к  уточненным плановым назначениям. В общем объеме расходов бюджета,  доля расходов на выполнение мероприятий по восьми муниципальным программам составила 80%, или в сумме 453 млн. рублей. Наибольшая доля средств была направлена на развитие образования -  70 %, на обеспечение жильем и качественными услугами ЖКХ – 15 %, на развитие культуры – 10%. Бюджет 2014 года исполнен с дефицитом  в сумме 73 млн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 причине не выполнения плана доходов бюджета на 141 млн.  рублей, в том числе по основным источникам: налог на доходы физических лиц в сумме 41 млн. рублей, доходы от реализации муниципального имущества  в сумме 48 млн. рублей, кредиторская задолженность  на 1 января 2015 года  по балансу и учтенная на забалансовом счете  муниципального образования,  составила   84 млн. рублей.            Кроме того, по состоянию на 1 января 2015 года муниципальный долг по кредиту кредитной организации  составил 29 млн.  рублей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За 2014 год муниципальный долг, по принятым бюджетным обязательствам,    вырос  в 2  раза.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</w:rPr>
        <w:t>По результатам проведенных экспертно-аналитическим мероприятиям даны предложения Главе администрации городского округа по принятию  мер направленных на повышение качества управления муниципальной собственностью, земельными ресурсами на территории городского округ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</w:rPr>
        <w:t xml:space="preserve">Финансовому отделу администрации городского округа и иным участникам бюджетного процесса предложено активно проводить работу, направленную на снижение недоимки по администрируемым доходным источникам бюджета, на повышение эффективности бюджетных расходов и качества исполнения муниципальными бюджетными учреждениями муниципальных заданий в условиях </w:t>
      </w:r>
      <w:r>
        <w:rPr>
          <w:sz w:val="26"/>
          <w:szCs w:val="26"/>
        </w:rPr>
        <w:t>жесткой финансовой дисциплины и экономии бюджетных средств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</w:rPr>
        <w:t xml:space="preserve">Начальнику финансового отдела даны предложения по разработке Плана мероприятий по снижению бюджетного дефицита и муниципального долг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лан мероприятий разработан и предоставлен Контрольно-счетной палате в срок указанный в предлож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6"/>
          <w:szCs w:val="26"/>
        </w:rPr>
        <w:t>2.2.</w:t>
      </w:r>
      <w:r>
        <w:rPr>
          <w:sz w:val="26"/>
          <w:szCs w:val="26"/>
        </w:rPr>
        <w:t xml:space="preserve"> Проведены </w:t>
      </w:r>
      <w:r>
        <w:rPr>
          <w:b/>
          <w:i/>
          <w:sz w:val="26"/>
          <w:szCs w:val="26"/>
        </w:rPr>
        <w:t>экспертно-аналитические мероприятия и подготовлены 3 заключения на  отчетность об исполнении бюджета городского округа за первый квартал, первое полугодие  и девять месяцев 2015 года.</w:t>
      </w:r>
      <w:r>
        <w:rPr>
          <w:sz w:val="26"/>
          <w:szCs w:val="26"/>
        </w:rPr>
        <w:t xml:space="preserve"> По результатам проведенных мероприятий даны  предложения Главе администрации городского округа по принятию мер направленных на максимальное выполнение расходных обязательств бюджета с учетом эффективности, результативности и целевой направленности бюджетных средств. Главным распорядителям бюджетных средств даны предложения, в рамках подготовки проекта бюджета на 2016 год, четко определить приоритеты, провести оценку содержания муниципальных программ, доработать при необходимости, предусмотреть объемы их финансирования в соответствии с реальными возможностями бюджета городского округ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Финансовому отделу администрации городского округа даны предложения по осуществлению систематического мониторинга в части выполнения Плана мероприятий на 2015 год и плановый период, по повышению поступлений налоговых и неналоговых доходов, оптимизации расходов, сокращению муниципального долг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По результатам исполнения бюджета городского округа за 1 квартал, первое полугодие и девять месяцев 2015 года  подготовлена аналитическая информация для Думы и Главы Дальнереченского городского округ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sz w:val="26"/>
          <w:szCs w:val="26"/>
        </w:rPr>
        <w:t>2.3.</w:t>
      </w:r>
      <w:r>
        <w:rPr>
          <w:sz w:val="26"/>
          <w:szCs w:val="26"/>
        </w:rPr>
        <w:t xml:space="preserve"> Проведена </w:t>
      </w:r>
      <w:r>
        <w:rPr>
          <w:b/>
          <w:i/>
          <w:sz w:val="26"/>
          <w:szCs w:val="26"/>
        </w:rPr>
        <w:t>экспертиза и подготовлены заключения на проекты четырех  муниципальных правовых актов «О внесении изменений и дополнений в решение Думы Дальнереченского городского округа от 19.12.2014 № 105 «О бюджете Дальнереченского городского округа на  2015 год и плановый период 2016-2017 г.г.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>По результатам экспертиз предложено Думе городского округа рассмотреть и утвердить проекты предлагаемых дополнений и изменений.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ы решений рассмотрены на комиссии по бюджетно-налоговой, экономической политики  и собственности  Дальнеречен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2.4. </w:t>
      </w:r>
      <w:r>
        <w:rPr>
          <w:sz w:val="26"/>
          <w:szCs w:val="26"/>
        </w:rPr>
        <w:t>Проведена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экспертиза и подготовлено три заключения на проекты муниципальных правовых актов в части, касающихся расходных обязательств бюджета и бюджетного процесса городского округа, </w:t>
      </w:r>
      <w:r>
        <w:rPr>
          <w:sz w:val="26"/>
          <w:szCs w:val="26"/>
        </w:rPr>
        <w:t xml:space="preserve">в их числе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«О внесении изменений и дополнений в решение Думы городского округа от 08.11.2013 № 76 «О создании муниципального дорожного фонда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«Об утверждении положения «О бюджетном устройстве, бюджетном процессе в Дальнереченском городском округе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«Об особенностях составления, рассмотрения и утверждения проекта бюджета Дальнереченского городского округа на 2016 год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По результатам проведенных экспертиз подготовлены заключения, в соответствии с законодательством даны предложения о внесении поправок в проекты муниципальных правовых актов, соответствующие поправки внесены исполнителями в рабочем порядке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highlight w:val="yellow"/>
        </w:rPr>
      </w:pPr>
      <w:r>
        <w:rPr>
          <w:b/>
          <w:sz w:val="26"/>
          <w:szCs w:val="26"/>
        </w:rPr>
        <w:t>2.5.</w:t>
      </w:r>
      <w:r>
        <w:rPr>
          <w:sz w:val="26"/>
          <w:szCs w:val="26"/>
        </w:rPr>
        <w:t xml:space="preserve"> Проведена </w:t>
      </w:r>
      <w:r>
        <w:rPr>
          <w:b/>
          <w:i/>
          <w:sz w:val="26"/>
          <w:szCs w:val="26"/>
        </w:rPr>
        <w:t>экспертиза на проект муниципального правового акта городского округа «О бюджете Дальнереченского городского округа на  2016 год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первом и  втором чтениях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результате экспертизы, выявлен ряд нарушений бюджетного законодательства и иных нормативных правовых  акто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) в условиях существенного снижения поступлений налоговых и неналоговых  доходов бюджета, администрацией городского округа,  своевременно не проведена работа по разработке и утверждению Программы приватизации муниципального имущества на 2016 год. Между тем, в казне муниципального образования числится имущество, переданное Министерством обороны Российской Федерации, которое не используется муниципалитетом. Программа приватизации муниципального имущества утверждена в период работы над проектом бюджета во втором чтении, что позволило увеличить план по доходам бюджета от продажи муниципального имущества на 5700,0 тыс. рублей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6"/>
          <w:szCs w:val="26"/>
          <w:shd w:fill="FFFFFF" w:val="clear"/>
        </w:rPr>
        <w:t xml:space="preserve">2) продолжают иметь место нарушения в части не соблюдения требований  </w:t>
      </w:r>
      <w:r>
        <w:rPr>
          <w:sz w:val="26"/>
          <w:szCs w:val="26"/>
        </w:rPr>
        <w:t xml:space="preserve">статьи 157 Бюджетного кодекса РФ, Положения о бюджетном устройстве и бюджетном процессе в Дальнереченском городском округе  в отношении  представления Контрольно-счетной палате, для проведения финансово-экономической экспертизы,  вновь принятые муниципальные программы, вносимые изменения в действующие муниципальные программы, на стадии проектов постановлений. В 2015 году проекты 2 муниципальных программ, а также внесение изменений в действующие  муниципальные программы, для проведения финансово-экономической экспертизы,  Контрольно-счетной палате  не представлялись,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3) наряду с принимаемыми мерами по сокращению бюджетных расходов на 2016 год, не проведена оценка качества реализации муниципальных программ и ожидаемая оценка эффективности  действующих восьми муниципальных программ в соответствии с Методическими указаниями Минфина России от 30.09.2014 № 09-05-05/48843 «По составлению и исполнению бюджетов субъектов Российской Федерации и местных бюджетов на основе государственных (муниципальных) программ»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6"/>
          <w:szCs w:val="26"/>
          <w:lang w:eastAsia="ar-SA"/>
        </w:rPr>
        <w:t xml:space="preserve">2.6. </w:t>
      </w:r>
      <w:r>
        <w:rPr>
          <w:sz w:val="26"/>
          <w:szCs w:val="26"/>
          <w:lang w:eastAsia="ar-SA"/>
        </w:rPr>
        <w:t xml:space="preserve">В соответствии с установленными полномочиями статьей 98  Федерального закона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b/>
          <w:i/>
          <w:sz w:val="26"/>
          <w:szCs w:val="26"/>
          <w:lang w:eastAsia="ar-SA"/>
        </w:rPr>
        <w:t xml:space="preserve">проведен аудит организации закупочной деятельности в администрации городского округа, в соответствии с  требованиями законодательства Российской Федерации и иных нормативных правовых актов о контрактной системе в сфере закупок для обеспечения муниципальных нужд. </w:t>
      </w:r>
      <w:r>
        <w:rPr>
          <w:sz w:val="26"/>
          <w:szCs w:val="26"/>
          <w:lang w:eastAsia="ar-SA"/>
        </w:rPr>
        <w:t xml:space="preserve"> Проверены вопросы правового регулирования закупочной деятельности, создания контрактной службы, планирования закупок, составления и размещения плана-графика,  внесение изменений в план-график на официальном сайте  единой информационной системы в сети «Интернет» - </w:t>
      </w:r>
      <w:hyperlink r:id="rId3">
        <w:r>
          <w:rPr>
            <w:rStyle w:val="InternetLink"/>
            <w:sz w:val="26"/>
            <w:szCs w:val="26"/>
            <w:lang w:val="en-US" w:eastAsia="ar-SA"/>
          </w:rPr>
          <w:t>www</w:t>
        </w:r>
        <w:r>
          <w:rPr>
            <w:rStyle w:val="InternetLink"/>
            <w:sz w:val="26"/>
            <w:szCs w:val="26"/>
            <w:lang w:eastAsia="ar-SA"/>
          </w:rPr>
          <w:t>.</w:t>
        </w:r>
        <w:r>
          <w:rPr>
            <w:rStyle w:val="InternetLink"/>
            <w:sz w:val="26"/>
            <w:szCs w:val="26"/>
            <w:lang w:val="en-US" w:eastAsia="ar-SA"/>
          </w:rPr>
          <w:t>zakupki</w:t>
        </w:r>
        <w:r>
          <w:rPr>
            <w:rStyle w:val="InternetLink"/>
            <w:sz w:val="26"/>
            <w:szCs w:val="26"/>
            <w:lang w:eastAsia="ar-SA"/>
          </w:rPr>
          <w:t>.</w:t>
        </w:r>
        <w:r>
          <w:rPr>
            <w:rStyle w:val="InternetLink"/>
            <w:sz w:val="26"/>
            <w:szCs w:val="26"/>
            <w:lang w:val="en-US" w:eastAsia="ar-SA"/>
          </w:rPr>
          <w:t>gov</w:t>
        </w:r>
        <w:r>
          <w:rPr>
            <w:rStyle w:val="InternetLink"/>
            <w:sz w:val="26"/>
            <w:szCs w:val="26"/>
            <w:lang w:eastAsia="ar-SA"/>
          </w:rPr>
          <w:t>.</w:t>
        </w:r>
        <w:r>
          <w:rPr>
            <w:rStyle w:val="InternetLink"/>
            <w:sz w:val="26"/>
            <w:szCs w:val="26"/>
            <w:lang w:val="en-US" w:eastAsia="ar-SA"/>
          </w:rPr>
          <w:t>ru</w:t>
        </w:r>
      </w:hyperlink>
      <w:r>
        <w:rPr>
          <w:sz w:val="26"/>
          <w:szCs w:val="26"/>
          <w:lang w:eastAsia="ar-SA"/>
        </w:rPr>
        <w:t>. Выборочно проверена размещенная  аукционная документация, протоколы о подведении итогов электронных аукционов. В нарушение Правил ведения реестра контрактов, заключенных  заказчиками, нарушались сроки опубликования сведений о заключенных контрактах муниципальным образованием. С ответственных исполнителей взяты  письменные объяснения и указано на недопустимость нарушений  требования законодательства впред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6"/>
          <w:szCs w:val="26"/>
          <w:lang w:eastAsia="ar-SA"/>
        </w:rPr>
        <w:t xml:space="preserve">2.7. </w:t>
      </w:r>
      <w:r>
        <w:rPr>
          <w:sz w:val="26"/>
          <w:szCs w:val="26"/>
          <w:lang w:eastAsia="ar-SA"/>
        </w:rPr>
        <w:t>Проведено  экспертно-аналитическое мероприятие</w:t>
      </w:r>
      <w:r>
        <w:rPr>
          <w:b/>
          <w:sz w:val="26"/>
          <w:szCs w:val="26"/>
          <w:lang w:eastAsia="ar-SA"/>
        </w:rPr>
        <w:t xml:space="preserve"> </w:t>
      </w:r>
      <w:r>
        <w:rPr>
          <w:b/>
          <w:i/>
          <w:sz w:val="26"/>
          <w:szCs w:val="26"/>
          <w:lang w:eastAsia="ar-SA"/>
        </w:rPr>
        <w:t>по вопросу обоснованности принятия бюджетных обязательств администрацией городского округа по заключенным муниципальным контрактам (договорам) в 2015 году.</w:t>
      </w:r>
      <w:r>
        <w:rPr>
          <w:sz w:val="26"/>
          <w:szCs w:val="26"/>
          <w:lang w:eastAsia="ar-SA"/>
        </w:rPr>
        <w:t xml:space="preserve"> В результате проверки установлено неэффективное использование средств бюджета городского округа по следующим причинам: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в нарушение Правил по организации благоустройства на территории городского округа утвержденных решением Думы Дальнереченского городского округа от 01.03.2011 № 9, заключено пять муниципальных контрактов на общую сумму 1490,7 тыс. рублей, на вывоз твердых бытовых отходов, откачку жидких бытовых отходов от неблагоустроенного жилищного фонда. В свою очередь, согласно утвержденным Правилам – владельцы (арендаторы, пользователи) земельных участков, зданий, сооружений, жилых домов обязаны обеспечить вывоз отходов на полигон ТБО, либо заключать договора со специализированными организациями.  Контрольно-счетной палатой предложено провести работу с населением и обязать их заключать договора со специализированными организациями по вывозу ТБО и откачке ЖБО,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firstLine="709"/>
        <w:jc w:val="both"/>
        <w:rPr>
          <w:color w:val="000000"/>
          <w:sz w:val="26"/>
          <w:szCs w:val="26"/>
          <w:highlight w:val="yellow"/>
        </w:rPr>
      </w:pPr>
      <w:r>
        <w:rPr>
          <w:sz w:val="26"/>
          <w:szCs w:val="26"/>
          <w:lang w:eastAsia="ar-SA"/>
        </w:rPr>
        <w:t>- по причине необоснованно завышенной стоимости муниципального контракта на выполнение работ по круглосуточному обеспечению работы и откачке жидких бытовых отходов  канализационных насосных станций, по результатам проверки уменьшена стоимость контракта на сумму 114,3 тыс. рублей,   путем составления дополнительного соглашения к муниципальному контракту,  кроме того, по результатам проверки предложено уменьшить стоимость контракта на выполнение работ по содержанию, техническому обслуживанию и ремонту наружных канализационных сетей на сумму 92,7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i/>
          <w:i/>
          <w:color w:val="000000"/>
          <w:sz w:val="26"/>
          <w:szCs w:val="26"/>
          <w:highlight w:val="yellow"/>
        </w:rPr>
      </w:pPr>
      <w:r>
        <w:rPr>
          <w:b/>
          <w:i/>
          <w:color w:val="000000"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Контрольная деятельность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.1. </w:t>
      </w:r>
      <w:r>
        <w:rPr>
          <w:color w:val="000000"/>
          <w:sz w:val="26"/>
          <w:szCs w:val="26"/>
        </w:rPr>
        <w:t xml:space="preserve">В соответствии со статьей 264.4 Бюджетного кодекса РФ и статьей 17 Положения о бюджетном устройстве, бюджетном процессе в Дальнереченском городском округе,  в целях проверки достоверности отчета об исполнении бюджета Дальнереченского городского округа за 2014 год,  Контрольно-счетной палатой проведена </w:t>
      </w:r>
      <w:r>
        <w:rPr>
          <w:b/>
          <w:i/>
          <w:color w:val="000000"/>
          <w:sz w:val="26"/>
          <w:szCs w:val="26"/>
        </w:rPr>
        <w:t>внешняя проверка бюджетной отчетности 5</w:t>
      </w:r>
      <w:r>
        <w:rPr>
          <w:i/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главных администраторов (распорядителей) бюджетных средств</w:t>
      </w:r>
      <w:r>
        <w:rPr>
          <w:i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веркой установлены отдельные нарушения порядка составления бюджетной отчетности, повлиявшие на полноту  и информативность бюджетной отчетности, </w:t>
      </w:r>
      <w:r>
        <w:rPr>
          <w:bCs/>
          <w:i/>
          <w:sz w:val="26"/>
          <w:szCs w:val="26"/>
        </w:rPr>
        <w:t xml:space="preserve">так по главному распорядителю МКУ «Управление образования» Дальнереченского городского округа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 нарушение требований Инструкции от 28.12.2010 № 191н, в отчетной форме </w:t>
      </w:r>
      <w:r>
        <w:rPr>
          <w:i/>
          <w:sz w:val="26"/>
          <w:szCs w:val="26"/>
        </w:rPr>
        <w:t xml:space="preserve">0503164 </w:t>
      </w:r>
      <w:r>
        <w:rPr>
          <w:sz w:val="26"/>
          <w:szCs w:val="26"/>
        </w:rPr>
        <w:t xml:space="preserve">не  заполнена графа 7 «Причины не освоения бюджетных средств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нарушение Инструкции по бухгалтерскому учету от 01.12.2010 № 157н, по казенному учреждению МКУ «Управление образования», просроченная кредиторская задолженность, не подтвержденная по результатам инвентаризации кредиторами в сумме 19,5 тыс. рублей   отражена на забалансовом счете 04 «Задолженность неплатёжеспособных дебиторов», следовало отразить на забалансовом счете 20 «Задолженность, невостребованная кредиторами»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нарушение Инструкции по бухгалтерскому учету бюджетных учреждений от 16.12.2010 № 174н, по муниципальным бюджетным учреждениям образования, просроченная кредиторская задолженность, не подтвержденная по результатам инвентаризации кредиторами в сумме 529,1 тыс. рублей, числится на забалансовом счете 04 «Задолженность неплатёжеспособных дебиторов». Указанную сумму следует учитывать на забалансовом счете 20  «Задолженность, невостребованная кредиторами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По результатам проверки даны предложения главному распорядителю по устранению выявленных нарушений. 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Замечания устранены, в отчетные формы внесены корректировки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</w:t>
      </w:r>
      <w:r>
        <w:rPr>
          <w:i/>
          <w:sz w:val="26"/>
          <w:szCs w:val="26"/>
        </w:rPr>
        <w:t>По главному распорядителю администрация Дальнереченского городского округа:</w:t>
      </w:r>
      <w:r>
        <w:rPr>
          <w:sz w:val="26"/>
          <w:szCs w:val="26"/>
        </w:rPr>
        <w:t xml:space="preserve">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нарушение пункта 1.5 Методических указаний Минфина России от 13.06.1995 № 49, перед составлением ежегодной бюджетной отчетности, не проведена инвентаризация расчетов по арендной плате за земельные участки, за пользование муниципальным имуществом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годовых отчетных формах 0503127 «Отчет об исполнении бюджета главного распорядителя, главного администратора доходов бюджета», 0503164 «Сведения об исполнении бюджета», утвержденные плановые назначения не соответствуют показателям принятым Решением о бюджете по следующим  источникам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доходы от реализации имущества, находящегося в собственности городских округов  на сумму 59 991,5 тыс. рублей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прочие поступления от денежных взысканий (штрафов) и иных сумм в возмещение ущерба  на сумму 3 491,0 тыс. рублей. 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bCs/>
          <w:i/>
          <w:sz w:val="26"/>
          <w:szCs w:val="26"/>
        </w:rPr>
        <w:t xml:space="preserve">     </w:t>
      </w:r>
      <w:r>
        <w:rPr>
          <w:bCs/>
          <w:i/>
          <w:sz w:val="26"/>
          <w:szCs w:val="26"/>
        </w:rPr>
        <w:t>По главному распорядителю МКУ «Управление культуры» Дальнереченского городского округ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нарушение Инструкции по бухгалтерскому учету бюджетных учреждений от 16.12.2010 № 174н,  по муниципальным бюджетным учреждениям культуры, просроченная кредиторская задолженность, не подтвержденная по результатам инвентаризации кредиторами в сумме 40,2 тыс. рублей, числится на забалансовом счете 04 «Задолженность неплатёжеспособных дебиторов». Указанную сумму следует учитывать на забалансовом счете 20  «Задолженность, невостребованная кредиторами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заключениях по результатам проверки годовой бюджетной и бухгалтерской отчетности, главным распорядителям предложено обеспечить достоверность бюджетной отчетности с соблюдением требований законодательства Российской Федерации и муниципальных правовых акт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3.2.  Контрольные мероприятия проведены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6"/>
          <w:szCs w:val="26"/>
        </w:rPr>
        <w:t xml:space="preserve">1) </w:t>
      </w:r>
      <w:r>
        <w:rPr>
          <w:i/>
          <w:sz w:val="26"/>
          <w:szCs w:val="26"/>
        </w:rPr>
        <w:t xml:space="preserve">МБУ «Хозяйственное управление администрации Дальнереченского городского округа», </w:t>
      </w:r>
      <w:r>
        <w:rPr>
          <w:b/>
          <w:i/>
          <w:sz w:val="26"/>
          <w:szCs w:val="26"/>
        </w:rPr>
        <w:t xml:space="preserve">по вопросу законности использования средств бюджета  городского округа на приобретение компьютерной и иной оргтехники Муниципальным бюджетным учреждением «Хозяйственное управление» за период 2012 - 2014 годы. </w:t>
      </w:r>
      <w:r>
        <w:rPr>
          <w:sz w:val="26"/>
          <w:szCs w:val="26"/>
        </w:rPr>
        <w:t>Проверка проведена в соответствии с письменным обращением  МО МВД РФ «Дальнереченский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ркой установлено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результате проведенной инвентаризации  установлена недостача компьютерной и иной оргтехники на сумму 508,3 тыс. рубле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 в нарушение Инструкции по бухгалтерскому учету от 01.12.2010 № 157н, не на всех объектах указаны инвентарные номера, либо нанесены способом, не обеспечивающим их сохранность, установлены факты присвоения одного инвентарного номера двум объектам основных средств, в инвентарных карточках учета основных средств не заполнен раздел «краткая индивидуальная характеристика объект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рки Главе администрации вынесено представление, материалы проверки  рассмотрены на заседании комиссии  по бюджетно-налоговой, экономической политике и собственности Думы городского округа.  Материалы проверки  переданы МО МВД РФ «Дальнереченский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устранения выявленных нарушений, на основании распоряжения администрации   городского округа,  проведена сплошная инвентаризация основных средств, результаты инвентаризации отражены  в бухгалтерском учете нефинансовых активов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письменное обращение Контрольно-счетной палаты в Межрайонную прокуратуру на бездействие должностных лиц МО МВД РФ «Дальнереченский», надзорным органом сообщено, что следственным отделом МО МВД возбуждено уголовное дело и по результатам расследования вынесено постановление о приостановлении предварительного следствия в связи с не установлением лица, подлежащего привлечению в качестве обвиняемого. Материалы проверки находятся на контроле Контрольно-счетной палаты.</w:t>
      </w:r>
    </w:p>
    <w:p>
      <w:pPr>
        <w:pStyle w:val="Normal"/>
        <w:ind w:firstLine="567"/>
        <w:jc w:val="both"/>
        <w:rPr/>
      </w:pPr>
      <w:r>
        <w:rPr>
          <w:b/>
          <w:i/>
          <w:sz w:val="26"/>
          <w:szCs w:val="26"/>
        </w:rPr>
        <w:t>2)</w:t>
      </w:r>
      <w:r>
        <w:rPr>
          <w:i/>
          <w:sz w:val="26"/>
          <w:szCs w:val="26"/>
        </w:rPr>
        <w:t xml:space="preserve"> Муниципальная избирательная комиссия, </w:t>
      </w:r>
      <w:r>
        <w:rPr>
          <w:b/>
          <w:i/>
          <w:sz w:val="26"/>
          <w:szCs w:val="26"/>
        </w:rPr>
        <w:t xml:space="preserve">проверка расходования средств бюджета Дальнереченского городского округа выделенных в 2014 году на подготовку и проведение выборов депутатов Думы Дальнереченского городского округа. </w:t>
      </w:r>
      <w:r>
        <w:rPr>
          <w:sz w:val="26"/>
          <w:szCs w:val="26"/>
        </w:rPr>
        <w:t>По результатам проверки нарушений не установлено.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3) </w:t>
      </w:r>
      <w:r>
        <w:rPr>
          <w:i/>
          <w:sz w:val="26"/>
          <w:szCs w:val="26"/>
        </w:rPr>
        <w:t xml:space="preserve">МАУ «Многофункциональный центр оказания муниципальных и государственных услуг», </w:t>
      </w:r>
      <w:r>
        <w:rPr>
          <w:b/>
          <w:i/>
          <w:sz w:val="26"/>
          <w:szCs w:val="26"/>
        </w:rPr>
        <w:t>проверка отдельных вопросов деятельности автономного учреждения в рамках мероприятий  муниципальной программы «Информационное общество на 2014-2016 годы»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Установленны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рушения устранены в  период проведения  проверк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i/>
          <w:sz w:val="26"/>
          <w:szCs w:val="26"/>
        </w:rPr>
        <w:t>4)</w:t>
      </w:r>
      <w:r>
        <w:rPr>
          <w:i/>
          <w:sz w:val="26"/>
          <w:szCs w:val="26"/>
        </w:rPr>
        <w:t xml:space="preserve"> Отдел земельных отношений, отдел муниципального имущества администрации Дальнереченского городского округа, МКУ «Централизованная бухгалтерия администрации Дальнереченского городского округа», </w:t>
      </w:r>
      <w:r>
        <w:rPr>
          <w:b/>
          <w:i/>
          <w:sz w:val="26"/>
          <w:szCs w:val="26"/>
        </w:rPr>
        <w:t xml:space="preserve">проверка по вопросу правомерности и эффективности управления, распоряжения и использования земельных участков  на территории городского округа, а также полноты и своевременности поступления в бюджет доходов от распоряжения ими. 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о результатам проверки установлено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хождение  данных государственного органа, осуществляющего ведение Единого государственного реестра прав на недвижимое имущество и сделок с ним, с данными отдела муниципального имущества в отношении площади земельных участков, на которые зарегистрировано право муниципальной собственност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дельные недоставки ведения реестра муниципального имущества, влияющие на его достоверность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хождение показателей  бюджетного учета имущества казны с реестром муниципальных земель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 ведется в бюджетном учете, на забалансовом счете, учет земельных участков, переданных в возмездное пользование (аренду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период проверки,  установлены расхождения учетных данных формируемых отделом земельных отношений и МКУ «ЦБ администрации ДГО», по   начисленным  и поступившим суммам  арендных платежей,  а также учтенной недоимк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В целях устранения выявленных нарушений Главе администрации вынесено представление. В 2016 году Контрольно-счетной палатой запланировано проведение проверки по вопросу выполнения предложений по устранению нарушений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b/>
          <w:i/>
          <w:sz w:val="26"/>
          <w:szCs w:val="26"/>
        </w:rPr>
        <w:t xml:space="preserve">5) </w:t>
      </w:r>
      <w:r>
        <w:rPr>
          <w:i/>
          <w:sz w:val="26"/>
          <w:szCs w:val="26"/>
        </w:rPr>
        <w:t>На основании распоряжения Главы Дальнереченского городского округа</w:t>
      </w:r>
      <w:r>
        <w:rPr>
          <w:b/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 xml:space="preserve">сотрудниками Контрольно-счетной палаты совместно с должностными лицами отделов жилищно-коммунального хозяйства и благоустройства администрации городского округа, </w:t>
      </w:r>
      <w:r>
        <w:rPr>
          <w:b/>
          <w:i/>
          <w:sz w:val="26"/>
          <w:szCs w:val="26"/>
        </w:rPr>
        <w:t xml:space="preserve">проводились совместные проверки, в порядке контроля, объемов выполненных работ (оказанных услуг) подрядчиками (поставщиками) по заключенным муниципальным контрактам в 2015 году администрацией городского округа. </w:t>
      </w:r>
      <w:r>
        <w:rPr>
          <w:sz w:val="26"/>
          <w:szCs w:val="26"/>
        </w:rPr>
        <w:t>Всего проведено 39 совместных проверок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С сентября по декабрь месяц,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актам выполненных работ, объем проверенных средств составил в сумме 2906,8 тыс. рублей.  По результатам проверок выявлено 7  нарушений на сумму 270,5 тыс. рублей, из них устранено нарушений путем уменьшения объемов и стоимости по актам выполненных работ  на 115,5 тыс. рублей.  В проверяемом периоде, по заключенным дополнительным соглашениям к муниципальным контрактам, стоимость муниципальных контрактов уменьшена  на 541,6 тыс. рублей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Информационная и иная деятельность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. Информационная деятельность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В целях максимально полного информирования общественности о деятельности контрольного органа и в соответствии со статьей 19 Федерального закона № 6-ФЗ  в сети Интернет  в разделе «КСП»  официального сайта органов местного самоуправления  Дальнереченского городского округа размещается информация о деятельности Контрольно-счётной палаты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2. Правотворческая деятельность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илу требований статьи 15 Федерального закона  № 6-ФЗ разработан и утвержден Регламент, устанавливающий основные правила деятельности Контрольно-счетной палаты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целях определения порядка организации и подготовки проведения совместных  контрольных мероприятий с органами местного самоуправления муниципального образования наделенными полномочиями по осуществлению внутреннего муниципального финансового контроля и аудита, иными надзорными органами, разработан и утвержден стандарт внешнего муниципального финансового контроля «Порядок проведения совместных контрольных мероприятий»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4.3. </w:t>
      </w:r>
      <w:r>
        <w:rPr>
          <w:b/>
          <w:bCs/>
          <w:sz w:val="26"/>
          <w:szCs w:val="26"/>
        </w:rPr>
        <w:t xml:space="preserve">Взаимодействие контрольно-счётной палаты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о-счётная палата </w:t>
      </w:r>
      <w:r>
        <w:rPr>
          <w:rFonts w:eastAsia="SimSun;宋体"/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>входит в состав Межведомственной рабочей группы по противодействию коррупции с представителями правоохранительных, надзорных, контролирующих органов и органов местного самоуправления при  Дальнереченской межрайонной прокуратуре. В отчетном году председатель Контрольно-счетной палаты принял участие в четырех совещаниях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жду Контрольно-счетной палатой городского округа и Управлением Федерального казначейства по Приморскому краю заключено соглашение об информационном взаимодействии. Предметом соглашения является обмен информацией при осуществлении контроля за соблюдением требований бюджетного законодательств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координации своей деятельности Контрольно-счетная палата взаимодействует с Контрольно-счетной палатой Приморского края по вопросам обмена информацией и материалами о результатах своей деятельности, взаимных консультаций и рабочих встреч в виде семинаров – совещаний состоявшихся в 2015 году по актуальным вопросам повышения эффективности внешнего государственного (муниципального) контроля в Приморском кра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принципах взаимопомощи и безвозмездности, с соблюдением требований законодательства Российской Федерации «О защите информации» осуществляется обмен методическими материалами, рекомендациями, стандартами финансового контроля  по вопросам внешнего муниципального финансового контроля с Союзом муниципальных контрольно-счетных органов в Дальневосточном федеральном округ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4.4. Профессиональная переподготовка и повышение квалификации сотрудников контрольно-счетной палаты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2015 году сотрудники Контрольно-счетной палаты принимали участие семинаре, а также   прошли обучение по программам повышения квалификации: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«Контрактная система для контролирующих органов. Контроль в сфере закупок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«Аудит в сфере закупок товаров, работ, услуг для государственных и муниципальных нужд».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highlight w:val="yellow"/>
        </w:rPr>
      </w:pPr>
      <w:r>
        <w:rPr>
          <w:sz w:val="26"/>
          <w:szCs w:val="26"/>
        </w:rPr>
        <w:t xml:space="preserve">Председатель контрольно-счетной палаты                                                О.Н. Тупиленко 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1:08:00Z</dcterms:created>
  <dc:creator>user09</dc:creator>
  <dc:description/>
  <cp:keywords/>
  <dc:language>en-US</dc:language>
  <cp:lastModifiedBy>duma03</cp:lastModifiedBy>
  <cp:lastPrinted>2016-02-03T09:36:00Z</cp:lastPrinted>
  <dcterms:modified xsi:type="dcterms:W3CDTF">2016-02-02T23:45:00Z</dcterms:modified>
  <cp:revision>25</cp:revision>
  <dc:subject/>
  <dc:title> </dc:title>
</cp:coreProperties>
</file>