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3013"/>
        <w:gridCol w:w="2567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  <w:szCs w:val="32"/>
              </w:rPr>
            </w:pPr>
            <w:r>
              <w:rPr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  <w:szCs w:val="32"/>
              </w:rPr>
            </w:pPr>
            <w:r>
              <w:rPr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  <w:szCs w:val="32"/>
              </w:rPr>
            </w:pPr>
            <w:r>
              <w:rPr>
                <w:b/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26"/>
                <w:szCs w:val="26"/>
              </w:rPr>
            </w:pPr>
            <w:r>
              <w:rPr>
                <w:b/>
                <w:spacing w:val="7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2» февраля 2016 года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567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 xml:space="preserve">01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межмуниципального отдела МВД России «Дальнереченский» за 2015 год</w: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Отчет о деятельности межмуниципального отдела МВД России «Дальнереченский» за 2015 год принять к сведению (Приложение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           А.А.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решению Думы Дальнереченского  городского округ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«02» февраля 2016 г. № 0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деятельности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межмуниципального отдела МВД Ро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«Дальнереченский» за 2015 год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5 году Межмуниципальным отделом Министерства внутренних дел Российской Федерации  «Дальнереченский»   реализовались меры по выполнению задач поставленных в Указах Президента Российской Федерации от 07.05.2012 года, Посланий Президента Российской Федерации Федеральному Собранию Российской Федерации от 04.12.2014 года, определ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рективой Министра внутренних дел Российской Федерации от 01.12.2014 №1-дсп, решения коллегии МВД России и УМВД России по Приморскому краю, органов государственной власти города и района в области правоохранительной деятельности, собственных управленческих реш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ные усилия руководства и личного состава МОВД были направлены на предупреждение и раскрытие преступлений, пресечение и выявление правонарушений, расследование преступлений и активизацию профилактической деятельности, недопущению совершения актов терроризма и возникновению чрезвычайных ситуаций, а также на охрану общественного порядка.     </w:t>
      </w:r>
    </w:p>
    <w:p>
      <w:pPr>
        <w:pStyle w:val="Style16"/>
        <w:ind w:left="0" w:right="-5" w:firstLine="720"/>
        <w:rPr/>
      </w:pPr>
      <w:r>
        <w:rPr>
          <w:szCs w:val="28"/>
        </w:rPr>
        <w:t>По состоянию на 01.01.2016 года штатная численность подразделений МОМВД  составляет  326  сотрудников, некомплект составляет 25 человек, из них   вакантными  остаются 16 офицерских должностей   и   9  рядового состава.</w:t>
      </w:r>
    </w:p>
    <w:p>
      <w:pPr>
        <w:pStyle w:val="Normal"/>
        <w:autoSpaceDE w:val="false"/>
        <w:ind w:right="99" w:firstLine="708"/>
        <w:jc w:val="both"/>
        <w:rPr/>
      </w:pPr>
      <w:r>
        <w:rPr>
          <w:sz w:val="28"/>
          <w:szCs w:val="28"/>
        </w:rPr>
        <w:t>При всей сложности криминальной ситуации отделу внутренних дел удалось в целом противостоять и сдерживать негативное развитие криминальной обстановки, однако подняться  по итогам года по критериям оценки эффективности работы, войдя  в число   лидирующих  отделов края,  не удалос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нализ состояния преступности и результатов деятельности  МОМВД России «Дальнереченский»  показывает, что оперативная обстановка на территории обслуживания  за 12 месяцев 2015 года  характеризовалась значительным снижением регистрации  заявлений и сообщений о преступлениях  на 723 сообщений, и незначительным снижением  </w:t>
      </w:r>
      <w:r>
        <w:rPr>
          <w:sz w:val="28"/>
          <w:szCs w:val="28"/>
        </w:rPr>
        <w:t xml:space="preserve">числа зарегистрированных преступлений на 8 преступлений. Снижение возбужденных уголовных дел  отмечается также по отделению полиции № 15 с. Новопокровка  на 27 преступлений.    </w:t>
      </w:r>
    </w:p>
    <w:p>
      <w:pPr>
        <w:pStyle w:val="Normal"/>
        <w:autoSpaceDE w:val="false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раскрываемость преступлений по всему отделу составила 57,4%  показатели раскрываемости  улучшены в  сравнении с прошлым годом на 0,4 %, положительная динамика роста раскрываемости   обеспечивалась за счет роста раскрытых преступлений на территории  г.Дальнереченска и Дальнереченского района, где общий процент раскрываемости   остался положитель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принимаемых усилий по направлениям деятельности удалось   улучшить раскрываемость ряда основных видов преступлений, а именно таких как: краж на 1,7 %, квартирных краж на 3,7%,  краж из транспорта на 28,6% , грабежей на 2,9%, разбоев на 13,3%, угоны транспортных средств на 8,3%, экономических преступлений на 0,9%, преступлений связанных с незаконными порубками древесины на 6,1 % , незаконного оборота оружия на 14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с учетом прошлых лет было раскрыто и направлено в суд 5 убийств и 6 преступлений связанных с причинением тяжкого вреда повлекшим смерть потерпевшего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органами предварительного расследования было окончено и направлено в суд 880 уголовных дел к уголовной ответственности было привлечено 809 преступников. </w:t>
      </w:r>
    </w:p>
    <w:p>
      <w:pPr>
        <w:pStyle w:val="Normal"/>
        <w:autoSpaceDE w:val="false"/>
        <w:ind w:right="99" w:firstLine="720"/>
        <w:jc w:val="both"/>
        <w:rPr/>
      </w:pPr>
      <w:r>
        <w:rPr>
          <w:sz w:val="28"/>
          <w:szCs w:val="28"/>
        </w:rPr>
        <w:t xml:space="preserve">Сложная криминальная ситуация складывалась на территории Красноармейского района, здесь руководством отдела  прикладывались все необходимые усилия для исправления ситуации, результатом стало значительное улучшение  оперативно-служебной деятельности по целому ряду основных направлений, тем не менее  общая раскрываемость на территории Красноармейского района снижена на  - 0,6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 2015 года прокурорами Дальнереченской межрайонной прокуратуры и Красноармейского района  были отменены с последующим возбуждением  157 уголовных дел  против 197 АППГ,  из данных уголовных дел было окончено производством и направлено в суд 31 уголовное дело и приостановлено 106.   Данная цифра не могла не отразиться на общих показателях оперативно-служебной  деятельности отдела. Процент раскрытия всех уголовных дел возбужденных из отказных материалов составил 22,6%. Причиной принятия необоснованных решений послуживших  их отменой  явились: отсутствие заключения судебно-медицинских, автотехнических, взрывотехнических экспертиз, отсутствие подтверждающих документов, неполнота сбора первоначального материала, а иногда и волокита отдельных сотрудников, которые были привлечены к дисциплинарной ответственности за совершенные должностные проступ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крыть преступление только процессуальным путем невозможно и для успешного расследования дел необходимо налаженное и согласованное взаимодействие органов предварительного следствия и дознания, сочетание процессуальных и оперативно-розыскных форм получения доказательств и установления истины по де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города, Дальнереченского и Красноармейского районов 16,3%  выявленных преступных проявлений относятся к категории тяжких и особо тяжких.  В отчетный период  зарегистрировано 8 убийств и 14 случай причинения тяжкого вреда здоровью. Такие резонансные преступления как убийство несовершеннолетней Ганзей  и убийство гражданина Верткова, в настоящее время остаются нераскрытыми, работа направленная на раскрытие не приостанавливалась, запланированы и проводятся оперативно-розыскные мероприятия.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 доля корыстных и насильственных преступлений, среди которых преобладают посягательства на собственность, доля которых составляет около 57 %.  На протяжении всего года достаточно высоким остается выявленное количество краж  600 преступлений, это практически каждое третье преступление, зарегистрированное в отделе. С целью их снижения  подразделениями полиции проводились локальные мероприятия и комплексные операции «Розыск», «Надзор», «Группа», «Условник» и многие другие принесшие ряд положительных результатов.  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>Прилагаемыми усилиями удалось снизить количество краж сотовых  телефонов  в  отделе на  -23,4%.   Процент раскрываемости улучшен на 13,1 %, но все равно остается крайне не высоким всего 35,9 %  Наибольшее количество краж сотовых телефонов было совершено в общественных местах  в дневное время на территории городского рынка, школах, магазинах,  и в ночное в питейных заведениях где потерпевшими являлись отдыхающие гражд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значительное снижение количество разбоев на территории г.Дальнереченска и районов на 50%,  процент  раскрываемости составил 80 %. 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еступности  отмечалось увеличение регистрации преступлений связанных с  мошенничеством почти в 2 раза, на уровне прошлого года остается выявления поддельных фальшивых банкнот всего 3 случая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большая часть преступления связанные с мошенничеством совершены посредством сотовой связи и с применением банковских терминалов и Интернета. Обманутые граждане в основной массе своей это женщины и пожилые люди, находящиеся в возраст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 остро стоять вопрос, связанный с незаконным оборотом и распространением огнестрельного оружия. В текущем году зарегистрировано 78 преступления. Необходимо помнить,  что изъятое из оборота оружие могло применяется преступниками в дальнейшем, как для достижения преступных целей, так и для посягательства на жизнь граждан и  при оказании сопротивления работникам правопоряд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наркотизации населения города и районов остается довольно высоким, подразделениями отдела в том числе отделением НОН выявлено  46 преступлений связанных с незаконным оборотом наркотических веществ    и 4 сбыта наркотических веществ. Отмечается отрицательная динамика выявления  на 45,2 %  данной категории преступлений.  На территории Красноармейского района выявлено  в 2 раза меньше преступлений связанных с незаконным оборотом наркотиков 20 против 40 прошлого года, анализ показывает отсутствие   необходимой организации и планирования деятельности в данном направлении 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маловажное направление, влияющее на результаты деятельности МОМВД является противодействие экономическим преступлениям.   В 2015 году в г.Дальнереченске и районах зарегистрировано 30 преступлений экономической направленности,  2 преступления коррупционной направленности и 2 должностных преступления. Тяжелая экономическая ситуация в стране влияющая на социальное положение  жителей сел, способствует увеличению  фактов совершения преступлений связанных с  незаконной заготовкой древесины  селянами.  Не секрет, что зачастую заработок в лесу является единственным доходом в деревнях.  Отделу в 2015 году  удалось в целом успешно противодействовать   совершаемым преступлениям, связанным с незаконными порубками их количество составило 108. Раскрываемость данной категории дел  составила 50% ,  направлено в суд в 2015 году    - 50 уголовных дел в отношении 50 фигурантов, органами следствия  приостановлено производством за не установлением лица  - 50 уголовных дел. 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В 2015 году наблюдается  общее увеличение показателей по пресечению административных правонарушений в различных областях применения и службах, применяющих административное законодательство.  К административной  ответственности за различные административные правонарушения  привлечено  18840 человек /АППГ –17878/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антиалкогольного законодательства наблюдается снижение показателей по пресечению административных правонарушений выявлено на 72 правонарушения меньше. 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ма значительным остается криминогенный потенциал подростковой среды, усугубленный возрастающим уровнем детской беспризорности и ослаблением социального контроля за их поведением. Наиболее высок уровень преступности в городе.  На территории г. Дальнереченска и районов  подростковая преступность снизилась на 6 %  с 56 преступлений   до 53 преступлений.    Число преступлений, совершенных несовершеннолетними в группе сократилось  с 10 преступлений  до 6 преступ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е мероприятия по профилактике подростковой преступности   требуют постоянного контроля, приложения усилий не только подразделения ПДН и всех подразделений поли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фактором, негативно отражающимся на криминальной обстановке, является пьянство. Количество потребления спиртного и совершения впоследствии преступлений остается высоким. Практически каждое 5 преступление совершается в состоянии алкогольного опьянения. Причем наиболее значительные цифры отмечены по городу. Всего в алкогольном состоянии было совершено 309 преступлений и 2 преступления в наркотическо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эффективная система социальной реабилитации, трудового и бытового устройства лиц с криминальным прошлым сохраняет на высоком уровне рецидивную преступность. Так зарегистрировано 535 преступлений совершенных лицами, ранее преступавших закон. Ранее судимыми лицами  было  совершенно 260 преступлений.      Данные цифры свидетельствуют о недостаточной профилактической работе в быту и подучетным элементом подразделением участковых уполномоченных поли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на 12 преступлений больше, совершенных судимыми лицами  в течение 1 года после их освобождения из ИТК. Кроме того, зарегистрировано 46 преступлений  совершенных лицами состоявшими на учете в уголовно-исправительной инспекции, ранее осужденными условн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линии безопасности дорожного движения за отчетный период  в   ДТП  70 человек пострадали, получив ранения различной степени тяжести (АППГ 134),   погибло 5 человек (АППГ 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ДТП с участием детей по сравнению с прошлым годом сократилась и составила 10 происшествий (АППГ – 27), гибель детей не допущена (АППГ – 1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сего выявлено 491 водитель, управлявший ТС в состоянии опьянения, а также отказавшиеся пройти медицинское освидетельствование на состояние опьянения (АППГ - 658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ятельность МОМВД по обеспечению общественного порядка и безопасности нуждается в приложении дополнительных средств и сил. Так в общественных местах города и районов зарегистрировано 302 преступления, рост не допущен, преступность остается на уровне прошлого года, тогда как на улицах отмечено незначительное ее увеличение на 2 преступления. В связи с этим руководством полиции принято решение о проведении профилактических мероприятий совместными усилиями полиции и ПДН направленными на предупреждении и раскрытие данных преступлений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имеющиеся положительные моменты в организации и результатах работы отдела позволят в дальнейшем улучшить эффективность работы отдела в борьбе с преступностью и охране правопорядка, повысить реальный уровень доверия граждан и выполнения приоритетных направлений деятельности МВД РФ и нашего отдела в 2016 году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МО МВД России</w:t>
      </w:r>
    </w:p>
    <w:p>
      <w:pPr>
        <w:pStyle w:val="21"/>
        <w:spacing w:lineRule="auto" w:line="240" w:before="0" w:after="0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«Дальнереченский», </w:t>
      </w:r>
    </w:p>
    <w:p>
      <w:pPr>
        <w:pStyle w:val="21"/>
        <w:spacing w:lineRule="auto" w:line="240" w:before="0" w:after="0"/>
        <w:ind w:left="0" w:right="-142" w:hanging="0"/>
        <w:rPr/>
      </w:pPr>
      <w:r>
        <w:rPr>
          <w:sz w:val="28"/>
          <w:szCs w:val="28"/>
        </w:rPr>
        <w:t xml:space="preserve">подполковник полиции                                                                        А.В. Звягинцев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90" w:right="-496" w:hanging="0"/>
      <w:jc w:val="both"/>
    </w:pPr>
    <w:rPr>
      <w:sz w:val="28"/>
      <w:szCs w:val="20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32:00Z</dcterms:created>
  <dc:creator>user38</dc:creator>
  <dc:description/>
  <cp:keywords/>
  <dc:language>en-US</dc:language>
  <cp:lastModifiedBy>duma03</cp:lastModifiedBy>
  <cp:lastPrinted>2016-02-03T09:32:00Z</cp:lastPrinted>
  <dcterms:modified xsi:type="dcterms:W3CDTF">2016-02-02T23:34:00Z</dcterms:modified>
  <cp:revision>10</cp:revision>
  <dc:subject/>
  <dc:title> </dc:title>
</cp:coreProperties>
</file>