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5"/>
        <w:gridCol w:w="319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«21» декабря 2015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 xml:space="preserve">       № </w:t>
            </w:r>
            <w:r>
              <w:rPr>
                <w:szCs w:val="28"/>
              </w:rPr>
              <w:t xml:space="preserve">95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Думы Дальнереченского городского округа н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Регламентом работы Думы Дальнереченского городского округа, Дума 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ind w:left="0" w:firstLine="510"/>
        <w:rPr/>
      </w:pPr>
      <w:r>
        <w:rPr>
          <w:szCs w:val="28"/>
        </w:rPr>
        <w:t>Утвердить перспективный план работы Думы Дальнереченского городского округа на 2016 год  (Приложение).</w:t>
      </w:r>
    </w:p>
    <w:p>
      <w:pPr>
        <w:pStyle w:val="3"/>
        <w:numPr>
          <w:ilvl w:val="0"/>
          <w:numId w:val="2"/>
        </w:numPr>
        <w:ind w:left="0" w:firstLine="510"/>
        <w:rPr/>
      </w:pPr>
      <w:r>
        <w:rPr>
          <w:szCs w:val="28"/>
        </w:rPr>
        <w:t>Настоящее решение вступает в силу с 01 января 2016 года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3"/>
        <w:rPr>
          <w:szCs w:val="28"/>
        </w:rPr>
      </w:pPr>
      <w:r>
        <w:rPr>
          <w:szCs w:val="28"/>
        </w:rPr>
        <w:t>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Cs w:val="28"/>
        </w:rPr>
      </w:pPr>
      <w:r>
        <w:rPr>
          <w:szCs w:val="28"/>
        </w:rPr>
        <w:t>Председатель Думы                                                                   А.А. Павлов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Думы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льнереченского городского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/>
      </w:pPr>
      <w:r>
        <w:rPr>
          <w:b w:val="false"/>
          <w:sz w:val="28"/>
          <w:szCs w:val="28"/>
        </w:rPr>
        <w:t xml:space="preserve">округа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/>
      </w:pPr>
      <w:r>
        <w:rPr>
          <w:b w:val="false"/>
          <w:sz w:val="28"/>
          <w:szCs w:val="28"/>
        </w:rPr>
        <w:t xml:space="preserve">от «21» декабря 2015 года  № 95 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Думы Дальнереченского городского округа на 2016 год</w:t>
      </w:r>
    </w:p>
    <w:p>
      <w:pPr>
        <w:pStyle w:val="Heading"/>
        <w:tabs>
          <w:tab w:val="clear" w:pos="708"/>
          <w:tab w:val="left" w:pos="32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"/>
        <w:gridCol w:w="59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вопросов, проектов решений Думы Дальнереченского городского округ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рок рассмотрения на заседании Думы Дальнереченского городского округ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опросы бюджетно-налоговой, экономической политики и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Контрольно-счётной палаты Дальнереченского городского округа за 2015 г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онтрольно-счётной палат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чет об исполнении прогнозного плана приватизации муниципального имущества за 2015 год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решение Думы Дальнереченского городского округа от 29.11.2011 г. № 95 «Об утверждении Положения о Контрольно-счетной палате Дальнереченского городского округа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онтрольно-счётной палат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бюджетно-налоговой, 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чет об исполнении бюджета Дальнереченского городского округа за 2015 год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инансовый отдел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чет об исполнении бюджета Дальнереченского городского округа за 1-ый квартал 2016 год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Финансовый отдел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чет об исполнении бюджета Дальнереченского городского округа за 1-ое полугодие 2016 год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Финансовый отдел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чет об исполнении бюджета Дальнереченского городского округа за 9 месяцев 2016 год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Финансовый отдел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постоянная комиссия по бюджетно 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утверждении прогнозного плана приватизации муниципального имущества на 2017 год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бюджета Дальнереченского городского округа на 2017 год и плановый период 2018-2019 годов в первом чтении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бюджета Дальнереченского городского округа на 2017 год и плановый период 2018-2019 годов во втором чтении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Финансовый отдел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кономической политике и собственност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Финансовый отдел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ябрь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и дополнений в решение Думы Дальнереченского городского округа «О бюджете Дальнереченского городского округа на 2016 год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Финансовый отдел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мере необходимост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и дополнений в прогнозный план приватизации муниципального имущества на 2016 год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го имуще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списании муниципального имуществ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установлении арендной платы за пользование муниципальным имуществом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решение Думы Дальнереченского городского округа от 31.03.2015 года № 23 «О порядке определения размера арендной платы за земельные участки, находящиеся в собственности Дальнереченского городского округа и предоставленные в аренду без торгов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земельных отношений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Внесение изменений, дополнений в решение Думы Дальнереченского городского округа от 27.10.2009 года № 128 «О земельном налоге на территор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сение изменений, дополнений в решение Думы Дальнереченского городского округа от 11.11.2014 года № 94 «О налоге на имущество физических лиц на территории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несение изменений, дополнений в решение Думы Дальнереченского городского округа от 27.10.2009 года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 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земельных отношений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кономической политике и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опросы социальной политики, защите прав граждан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и градостроительства.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в решение Думы Дальнереченского городского округа от 02.09.2014 года № 72 «Об утверждении Положения «О пенсионном обеспечении муниципальных служащих Дальнереченского городского округа»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оложения о трехсторонней комиссии по регулированию социально-трудовых отношений на территории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й службы, кадров и делопроизвод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экономики и прогнозирования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-ое полугодие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-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чет главы администрации Дальнереченского городского округа о результатах, деятельности администрации Дальнереченского городского округа, в том числе о решении вопросов, поставленных Думой городского округа за 2015 год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ые комиссии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ация о достижении результатов реализации «Комплексной Программы социально-экономического развития Дальнереченского городского округа на 2014-2016 годы» за 2015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 и прогнозирования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одготовке к празднованию Дня города Дальнереченска (12 июня 2016 года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культуры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своении звания «Почетный житель Дальнереченского городского окру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лане работ по благоустройству и дорожному хозяйству на территории Дальнереченского городского округа на 2017 год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жилищно-коммунального хозяйства» 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итогах проведения детской летней оздоровительной кампании 2016 года на территории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образования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итогах подготовки жилищно-коммунального хозяйства к отопительному периоду 2016-2017 годов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жилищно-коммунального хозяйства» 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опросы регламента, депутатской деятельности, законности и организации рабо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Устав Дальнереченского городского округ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в решение Думы Дальнереченского городского округа от 28.08.2007 г. № 99 «Об утверждении Положения о квалификационных требованиях для замещения должностей муниципальной службы в Дальнереченском городском округ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й службы, кадров и делопроизвод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регламенту, депутатской этике и зако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-ое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тчет о деятельности постоянной  комиссии Думы Дальнереченского городского округа по бюджетно-налоговой, экономической политике и собственности за 2015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постоянной комиссии Дум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постоянной комиссии Думы Дальнереченского городского округа по социальной политике, защите прав граждан и вопросам жилищно-коммунального хозяйства за 2015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постоянной комиссии Думы Дальнереченского городского округа по регламенту, депутатской этике и законности за 2015 год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тчет о деятельности Думы Дальнереченского городского округа за 2015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о социально-экономическом положении Дальнереченского городского округа, о результатах деятельности главы Дальнереченского городского округа за 2015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депутатских запросов, обращений в органы государственной власти, правоохранительные органы, руководителям предприятий, учреждений, организа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законодательной инициативе Думы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, инициатор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Взаимодействие с Законодательным Собранием Приморского кр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работе Совета председателей представительных органов местного самоуправления Приморского кр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работе заседаний Законодательного Собрания Приморского кр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ЗАКС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оручению главы городского окру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мероприятиях проводимых Законодательным собранием Приморского края (тематические семинары, «круглые столы»,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у; </w:t>
            </w:r>
          </w:p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, аппарат Ду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гласно плана работы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онодательного Собрания Приморского края 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. </w:t>
            </w:r>
            <w:r>
              <w:rPr>
                <w:sz w:val="28"/>
                <w:szCs w:val="28"/>
              </w:rPr>
              <w:t>Мероприя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чные слушания по проекту решения о внесении изменений в Устав Дальнереченского городского округ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ный специалист аппарата Дум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ы депутатов Думы Дальнереченского городского округа перед избирателям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седания постоянных депутатских комиссий Думы Дальнереченского городского округ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и депутатских комиссий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 с планом работы комис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информационной, методической, консультативной и правовой помощи депутатам Думы Дальнереченского городского округа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контроля за ходом выполнения решений Думы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ые депутатские   комисс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учёта и контроля за входящей и исходящей корреспонденцией, обращениями граждан, поступающими в Думу Дальнереченского городского округа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а на избирательном округ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2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работе комиссий при администрации Дальнереченского городского округ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одготовки и проведения заседаний городской Думы в 2015 году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4"/>
              </w:rPr>
              <w:t>1 раз в месяц в соответствии с планом рабо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ём избирателей депутатами в избирательных округах  (согласно графика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жемесячно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мероприятиях, проводимых в Дальнереченском городском округе: 47-летие событий на острове Даманский, 71-я годовщина Победы в Великой Отечественной войне, Дне города и др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треча депутатов Думы Дальнереченского городского округа с депутатами Законодательного Собрания Приморского края по избирательному округу № 19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Дальнереченского городского округа, председатель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договорен-ности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лану работы Думы Дальнереченского городского округа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 Р А Ф И К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заседаний Думы </w:t>
      </w:r>
    </w:p>
    <w:p>
      <w:pPr>
        <w:pStyle w:val="Heading"/>
        <w:tabs>
          <w:tab w:val="clear" w:pos="708"/>
          <w:tab w:val="left" w:pos="3261" w:leader="none"/>
        </w:tabs>
        <w:rPr/>
      </w:pPr>
      <w:r>
        <w:rPr>
          <w:b w:val="false"/>
          <w:sz w:val="28"/>
          <w:szCs w:val="28"/>
        </w:rPr>
        <w:t>Дальнереченского городского округа на 2016 год.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рем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нва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6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1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ю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гу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6:00Z</dcterms:created>
  <dc:creator>user09</dc:creator>
  <dc:description/>
  <cp:keywords/>
  <dc:language>en-US</dc:language>
  <cp:lastModifiedBy>duma03</cp:lastModifiedBy>
  <cp:lastPrinted>2015-12-17T09:06:00Z</cp:lastPrinted>
  <dcterms:modified xsi:type="dcterms:W3CDTF">2015-12-23T04:54:00Z</dcterms:modified>
  <cp:revision>12</cp:revision>
  <dc:subject/>
  <dc:title>Приложение</dc:title>
</cp:coreProperties>
</file>