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40" w:after="200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</w:rPr>
              <w:t>ДУМА ДАЛЬНЕРЕЧЕНСКОГО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</w:rPr>
              <w:t>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94"/>
              </w:rPr>
            </w:pPr>
            <w:r>
              <w:rPr>
                <w:rFonts w:cs="Times New Roman"/>
                <w:b/>
                <w:spacing w:val="9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/>
                <w:spacing w:val="7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21» декабря 2015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№ </w:t>
            </w: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08.12.2015 года № 90 «О принятии бюджета Дальнереченского городского округа на 2016 год в первом чтении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 организации местного самоуправления в Российской Федерации», Бюджетным кодексом Российской Федерации и Положением «О бюджетном устройстве и бюджетном процессе в Дальнереченском городском округе», утвержденным решением Думы Дальнереченского городского округа от  08.09.2015 года № 63, Дума Дальнереченского городск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Основные характеристики и иные показатели бюджета Дальнереченского городского округа на 2016 год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Дальнереченского городского округа на 2016 год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500508,09 тыс. руб., в том числе объём межбюджетных трансфертов, получаемых из бюджетов бюджетной системы Российской Федерации, в сумме 204156,09 тыс. 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513508,09 тыс. 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6 год в сумме 13000 тыс. руб., или в размере 7,25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иные показатели бюджета Дальнереченского городского округа на 2016 год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верхний предел муниципального внутреннего долга Дальнереченского городского округа на 01 января 2017 года в сумме 45087,6 тыс. руб.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личина резервного фонда в сумме 1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Формирование доходов бюджета Дальнереченского городского округ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становить, что доходы бюджета Дальнереченского городского округа, поступающие в 2016 году, формируются за счет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от уплаты федеральных налогов и сборов, региональных налогов, местных налогов и налогов, предусмотренных специальными налоговыми режимами в соответствии нормативами отчислений, установленными Бюджетным кодексом Российской Федерации, законодательством о налогах и сборах, законодательными актами Приморского кра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ов от уплаты налога на доходы физических лиц– по нормативу 39,5975 процентов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цизов на автомобильный и прямогонный бензин, дизельное топливо, моторные масла для дизельных и (или) карбюраторных (инжекторных двигателей,  производимым на территории РФ- по нормативу 0,19800 процентов 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сударственной пошлины в соответствии с нормативами отчислений, установленными Бюджетным кодексом;         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 в соответствии с нормативами отчислений, установленными Бюджетным кодексом Российской Федерации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использования имущества, находящегося в собственности городского округа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– 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от реализации  имущества, находящегося в собственности городского окру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а от продажи права на заключение договоров аренды указанных земельных участков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латы за негативное воздействие на окружающую среду – по нормативу 40 процентов;       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оходов, получаемых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- </w:t>
      </w:r>
      <w:r>
        <w:rPr>
          <w:sz w:val="28"/>
          <w:szCs w:val="28"/>
        </w:rPr>
        <w:t>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ого округа 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поступлений от использования имущества, находящегося в собственности Дальнереченского городского округа, в том числ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ей за наем муниципального жилого фонда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латежей за присоединение рекламных конструкций к имуществу, находящемуся в муниципальной собственности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чих поступлений от использования муниципального имущества – по нормативу 100 процен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штрафных санкций по нормативу отчислений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возмещения ущерба при возникновении иных страховых случаев, когда выгодоприобретателями выступают получатели средств бюджетов городских округов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очих платежей и сборов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х поступлений, зачисляемых в бюджет городского округа -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доходов от оказания платных услуг (работ) получателями средств бюджетов городских округов 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доходов от компенсации затрат бюджетов городских округов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чих неналоговых доходов, зачисляемых в бюджет городского округа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в виде безвозмездных поступл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Установить, что в доходы бюджета Дальнереченского городского округа зачисляются суммы задолженности  и пересчеты по отмененным налогам и сборам и иным обязательным платежам, поступающие от налогоплательщиков по нормативам отчислений в соответствии с бюджетны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средства, поступающие на лицевые счета получателей средств бюджета Дальнереченского городского округа в погашение дебиторской задолженности прошлых лет, сложившейся в результате предоставления муниципальных услуг, зачисляются в полном объеме в доходы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Статья 3. Объем доходов бюджета Дальнереченского городского округа.</w:t>
      </w:r>
    </w:p>
    <w:p>
      <w:pPr>
        <w:pStyle w:val="Style13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бюджете Дальнереченского городского округа на 2016 год доходы в объемах согласно приложению 1 к настоящему решению.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дготовка ко второму 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 городского округа провести  11 декабря 2015 года публичные слушания и представить в Думу Дальнереченского городского округа протокол к 18 декабря 2015 года для рассмотрения проекта бюджета Дальнереченского городского округа на 2016 год  во втором чтении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А.А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240" w:after="6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 решению   Думы  Дальнереченского городского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  от   «21» декабря 2015г.   №  92</w:t>
            </w:r>
          </w:p>
          <w:p>
            <w:pPr>
              <w:pStyle w:val="Normal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Думы Дальнереченского городского округа от 08.12.2015 года № 90  «О       принятии      бюджета       Дальнереченского городского округа на  2016 год в первом чтении»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16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.р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559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35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34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8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1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3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3</w:t>
            </w:r>
          </w:p>
        </w:tc>
      </w:tr>
      <w:tr>
        <w:trPr>
          <w:trHeight w:val="1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4156,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56,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 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 99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736,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03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07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53,6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2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508,09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Дальнереченского городского округа                                         Н.А.Ахметжан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75" w:after="75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29:00Z</dcterms:created>
  <dc:creator>-</dc:creator>
  <dc:description/>
  <cp:keywords/>
  <dc:language>en-US</dc:language>
  <cp:lastModifiedBy>duma03</cp:lastModifiedBy>
  <cp:lastPrinted>2015-12-21T09:45:00Z</cp:lastPrinted>
  <dcterms:modified xsi:type="dcterms:W3CDTF">2015-12-21T05:17:00Z</dcterms:modified>
  <cp:revision>81</cp:revision>
  <dc:subject/>
  <dc:title>                </dc:title>
</cp:coreProperties>
</file>