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 декабря 2015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 </w:t>
            </w: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4 года № 105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5 год и плановый период 2016-2017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в связи с изменением состава и полномочий главных распорядителей бюджетных средств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19.12.2014 года № 105 «О бюджете Дальнереченского городского округа  на 2015 год и плановый период 2016-2017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5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531620,85449 тыс.руб., в том числе объём межбюджетных трансфертов, получаемых из бюджетов бюджетной системы Российской Федерации, в сумме 227888,8544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548917,5334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5 год в сумме 17296,679 тыс. руб., или в размере 9,46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 11487,6003 тыс. руб.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 5809,0787 тыс.руб.»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Увеличить доходы бюджета на 2015 год на 705,433 тыс.руб. и внести изменения в приложение 7 «Объемы доходов бюджета Дальнереченского городского округа в 2015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7,34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00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18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041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6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ньш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9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 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городских округ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1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1,91 т.р создание МФЦ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 Дальнереченского городского округа на 2015 год в размере 18378,86962 тыс. рублей, на плановый период 2016 и 2017 годов – в размере соответственно по 14126,0 тыс. рублей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рожный фонд Дальнереченского городского округа в 2015 году подлежат зачислению доходы, получаемые в виде арендной платы за земельные участки, в размере 24,110537 % ,  в 2016 году – 17,45% , в 2017 году – 17,32% 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иложение 7 «Объемы доходов бюджета Дальнереченского городского округа в 2015 году» изложить в редакции приложения 1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риложение 10 «Распределение бюджетных ассигнований из бюджета Дальнереченского городского округа на 2015 год по разделам, подразделам, целевым статьям и видам расходов функциональной классификации расходов бюджетов Российской Федерации» изложить в редакции приложения 2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риложение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5 год в ведомственной структуре расходов» изложить в редакции приложения 3 к настоящему решению.</w:t>
      </w:r>
    </w:p>
    <w:p>
      <w:pPr>
        <w:pStyle w:val="Normal"/>
        <w:spacing w:before="0" w:after="1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ложение 14 «Расходы бюджета Дальнереченского городского округа  на финансовое обеспечение муниципальных программ и не программных направлений деятельности на 2015 год» изложить в редакции приложения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21 " декабря 2015 года  № 91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бъёмы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доходов бюджета Дальнереченского городского округа в 2015 году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 т.р.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44"/>
        <w:gridCol w:w="1356"/>
      </w:tblGrid>
      <w:tr>
        <w:trPr>
          <w:trHeight w:val="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7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7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 видов деятель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 04000 02 0000 110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емельный налог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( за исключением  Верховного  Суда РФ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 же совершение прочих юридически значимых действ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ЛАТЕЖИ ПРИ ПОЛЬЗОВАНИИ ПРИРОДНЫМИ РЕСУРСАМ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>
          <w:trHeight w:val="13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 (штрафы) за правонарушения в области дорожного дви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20.25 Кодекса РФ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    (штрафов) и иных сумм в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 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7888,854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 000 00 0000 0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888,854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 001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1 003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2 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2,798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2 009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9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2 051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810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2 204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,7959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2 999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209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4288,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3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07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5,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 029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 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 025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а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 041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 061 04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5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620,85449</w:t>
            </w:r>
          </w:p>
        </w:tc>
      </w:tr>
    </w:tbl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Дальнереченского городского округа                                      Н.А.Ахметжанова  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21 " декабря 2015 года  № 91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Дальнереченского городского округа на 2015 год  по разделам,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440"/>
        <w:gridCol w:w="1080"/>
        <w:gridCol w:w="1440"/>
        <w:gridCol w:w="1620"/>
      </w:tblGrid>
      <w:tr>
        <w:trPr>
          <w:trHeight w:val="11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лномоч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8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8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7,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7,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7,5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8,9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7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7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5,5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5,5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5,5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4,65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,9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0,9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4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4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54,29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,900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1,8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62,4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62,4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0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26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,18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6,18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,21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2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2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22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0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0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0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5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10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10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7,56923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9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9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93077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</w:tr>
      <w:tr>
        <w:trPr>
          <w:trHeight w:val="20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47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47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61889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2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2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8111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19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23193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6807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22,9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,1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9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9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9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2,9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,9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936,17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8,86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78,86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9,6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9,6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9,6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7,30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9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9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98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кономическое развитие Дальнереченского городского округа  на 2014-2017г", подпрограмма "Развитие малого и среднего предпринимательства на территории ДГО на 2014-2017г", 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30,63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51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51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51,5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6,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2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59,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59,0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0,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48,5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69,01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169,01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9,01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9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1,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,7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5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5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5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4,1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4,1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4,10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4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0,6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0,6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5,86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9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98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07,45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73,94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64,0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73,94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73,94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5,7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5,7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5,71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364,19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04,000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37,31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04,00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1,7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1,7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1,7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3,3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3,3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3,3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3,31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7,2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,00000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2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6,3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2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2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4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4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360,38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55,00000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85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1,2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2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5,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5,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,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,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47,5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,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2,8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1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67,47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3,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5,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917,53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88,44000</w:t>
            </w:r>
          </w:p>
        </w:tc>
      </w:tr>
    </w:tbl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/>
        <w:t>администрации  Дальнереченского городского округа                                                                     Н.А.Ахметжанов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21 " декабря 2015 года  № 91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2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из бюджета Дальнереченского городского округа на 2015 год в ведомственной структуре расх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1260"/>
        <w:gridCol w:w="900"/>
        <w:gridCol w:w="1620"/>
        <w:gridCol w:w="1620"/>
      </w:tblGrid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госполномоч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8,3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68,3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1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6,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5,8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3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8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48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88,334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8,44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99,38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5,10000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06,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6,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7,6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1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2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25,7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5,7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5,7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5,7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7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7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50,194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7,9000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,0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,8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8,10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68,106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7,900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20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66,373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10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6,270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76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,46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9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9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9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0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0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2,07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,500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10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10279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102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,10279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9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9721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9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9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39721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40000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47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4774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477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,47745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2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2255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2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225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000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2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2239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2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7223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61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7761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20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8206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794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98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,986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90,36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0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000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0,71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9,01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9,012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9,80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9,80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9,806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,206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9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9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697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1,0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1,09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82,850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02,57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602,57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2,579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9,482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2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2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2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2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2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1,26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1,26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6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6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2,76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8,49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8,49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68,496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51,16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51,16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1,168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5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5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,258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,13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37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3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3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732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,92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,92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,92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7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9,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80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9,6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4,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0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240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5600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2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9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38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9,7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9,7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8,9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,2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7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4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,191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660,19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400,00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615,199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55,0000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273,94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64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73,94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73,948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8,7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5,71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5,71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05,71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64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5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95,474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49,29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104,0000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737,316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04,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104,00000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1,7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1,7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41,7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7,000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967,00000</w:t>
            </w:r>
          </w:p>
        </w:tc>
      </w:tr>
      <w:tr>
        <w:trPr>
          <w:trHeight w:val="1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33,3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3,3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3,3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3,31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,9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9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7,0000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7,000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93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7,0000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04,9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4,9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2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22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47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5,47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2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5,0000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93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00000</w:t>
            </w:r>
          </w:p>
        </w:tc>
      </w:tr>
      <w:tr>
        <w:trPr>
          <w:trHeight w:val="5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9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0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0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8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74,4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26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14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14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47,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91,25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4,39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0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5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9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5,8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5,8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,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5,5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98,695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8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5,8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8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5,8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0,22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5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9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9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9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9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,91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5,46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2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75,46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9,85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9,85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9,85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9,85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9,856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20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92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,61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24,60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8,9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20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48,93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рратный мерт общей площади дилого (нежилого) помещения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2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6,797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7,78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87,784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7,73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7,73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7,73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0,05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0,05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80,05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17,84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17,84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17,849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6,74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6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6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9,066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33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33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4,33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4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4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46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7,18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7,18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7,18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6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,0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98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2,98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3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2,8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0 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2,87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5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81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9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9,766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7,72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9,57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1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8,27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9,8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тными учреждениями особо ценного движимого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53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5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,6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9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,8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,46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8,46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9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9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97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,639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72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72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1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92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92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92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8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98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98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5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5,98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"Экономическое развитие Дальнереченского городского округа  на 2014-2017г", подпрограмма "Развитие малого и среднего предпринимательства на территории ДГО на 2014-2017г", 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9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,8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,87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,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20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5,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0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917,533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288,4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/>
        <w:t xml:space="preserve">администрации  Дальнереченского городского округа                                                                       Н.А.Ахметжанова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21 " декабря 2015 года  № 91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4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                                           Дальнереченского городского округа                                                                         от " 19 " декабря 2014 года № 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Дальнереченского городского округа на  финансовое обеспечение  муниципальных программ и непрограммных направлений деятельности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20"/>
        <w:gridCol w:w="1420"/>
        <w:gridCol w:w="1720"/>
      </w:tblGrid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344,63711</w:t>
            </w:r>
          </w:p>
        </w:tc>
      </w:tr>
      <w:tr>
        <w:trPr>
          <w:trHeight w:val="15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3000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23000</w:t>
            </w:r>
          </w:p>
        </w:tc>
      </w:tr>
      <w:tr>
        <w:trPr>
          <w:trHeight w:val="18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17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2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300</w:t>
            </w:r>
          </w:p>
        </w:tc>
      </w:tr>
      <w:tr>
        <w:trPr>
          <w:trHeight w:val="12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8,86962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,86962</w:t>
            </w:r>
          </w:p>
        </w:tc>
      </w:tr>
      <w:tr>
        <w:trPr>
          <w:trHeight w:val="16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9,80631</w:t>
            </w:r>
          </w:p>
        </w:tc>
      </w:tr>
      <w:tr>
        <w:trPr>
          <w:trHeight w:val="15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,85669</w:t>
            </w:r>
          </w:p>
        </w:tc>
      </w:tr>
      <w:tr>
        <w:trPr>
          <w:trHeight w:val="18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20662</w:t>
            </w:r>
          </w:p>
        </w:tc>
      </w:tr>
      <w:tr>
        <w:trPr>
          <w:trHeight w:val="18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20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850" w:hRule="atLeast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92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2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000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000</w:t>
            </w:r>
          </w:p>
        </w:tc>
      </w:tr>
      <w:tr>
        <w:trPr>
          <w:trHeight w:val="21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2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000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5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,982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9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1800</w:t>
            </w:r>
          </w:p>
        </w:tc>
      </w:tr>
      <w:tr>
        <w:trPr>
          <w:trHeight w:val="15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4,3885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2,877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,3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5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81055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9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7669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1,511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,5796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2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93134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2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166,51299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18,94856</w:t>
            </w:r>
          </w:p>
        </w:tc>
      </w:tr>
      <w:tr>
        <w:trPr>
          <w:trHeight w:val="8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8,76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5,71357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5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5,47499</w:t>
            </w:r>
          </w:p>
        </w:tc>
      </w:tr>
      <w:tr>
        <w:trPr>
          <w:trHeight w:val="25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2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000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64,0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9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5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52,908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1,766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40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02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7,0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93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67,00000</w:t>
            </w:r>
          </w:p>
        </w:tc>
      </w:tr>
      <w:tr>
        <w:trPr>
          <w:trHeight w:val="12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9,6964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3,3104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2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00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9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3 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86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4,96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4,9600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80,557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80,557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89,297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0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 20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0,6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2,4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51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00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5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60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,21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4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2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260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,21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21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2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53,869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3,869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,488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4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000</w:t>
            </w:r>
          </w:p>
        </w:tc>
      </w:tr>
      <w:tr>
        <w:trPr>
          <w:trHeight w:val="22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92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975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особо ценного движимого имуще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20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00</w:t>
            </w:r>
          </w:p>
        </w:tc>
      </w:tr>
      <w:tr>
        <w:trPr>
          <w:trHeight w:val="3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субъектов Российской Федерации и муниципальных образований на реализацию мероприятий федеральной целевой программы "Устойчивое развитие сельских территорий на 2014-2017 годы и на период до 2020 год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53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5600</w:t>
            </w:r>
          </w:p>
        </w:tc>
      </w:tr>
      <w:tr>
        <w:trPr>
          <w:trHeight w:val="15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92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,65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9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8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72,8963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72,8963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,7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8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8,92714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,82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9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6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1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9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,37346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1,2543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8972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7601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,63985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9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9693</w:t>
            </w:r>
          </w:p>
        </w:tc>
      </w:tr>
      <w:tr>
        <w:trPr>
          <w:trHeight w:val="19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2817</w:t>
            </w:r>
          </w:p>
        </w:tc>
      </w:tr>
      <w:tr>
        <w:trPr>
          <w:trHeight w:val="25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07600</w:t>
            </w:r>
          </w:p>
        </w:tc>
      </w:tr>
      <w:tr>
        <w:trPr>
          <w:trHeight w:val="1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ессиональной переподготовке и повышению квалификации  депутатов, членов выборных органов, выборных должностных лиц местного самоуправления и муниципальных служащи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8609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171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091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09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76852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7314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725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,875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,1918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80816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,49659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05341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2587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7412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13374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0662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3719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33103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322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8467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6,92217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7,18373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,44765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03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5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,29135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0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20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,6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5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59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,5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400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00000</w:t>
            </w:r>
          </w:p>
        </w:tc>
      </w:tr>
      <w:tr>
        <w:trPr>
          <w:trHeight w:val="13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000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8000</w:t>
            </w:r>
          </w:p>
        </w:tc>
      </w:tr>
      <w:tr>
        <w:trPr>
          <w:trHeight w:val="17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9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Начальник финансового отдела</w:t>
      </w:r>
    </w:p>
    <w:p>
      <w:pPr>
        <w:pStyle w:val="Normal"/>
        <w:tabs>
          <w:tab w:val="clear" w:pos="708"/>
          <w:tab w:val="left" w:pos="5850" w:leader="none"/>
        </w:tabs>
        <w:ind w:left="-284" w:right="-286" w:firstLine="284"/>
        <w:rPr/>
      </w:pPr>
      <w:r>
        <w:rPr/>
        <w:t xml:space="preserve">администрации  Дальнереченского городского округа                                                                Н.А.Ахметжанов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9:00Z</dcterms:created>
  <dc:creator>user31</dc:creator>
  <dc:description/>
  <cp:keywords/>
  <dc:language>en-US</dc:language>
  <cp:lastModifiedBy>duma03</cp:lastModifiedBy>
  <cp:lastPrinted>2016-01-20T14:49:00Z</cp:lastPrinted>
  <dcterms:modified xsi:type="dcterms:W3CDTF">2016-01-20T05:12:00Z</dcterms:modified>
  <cp:revision>68</cp:revision>
  <dc:subject/>
  <dc:title>  </dc:title>
</cp:coreProperties>
</file>