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«08» декабря 2015г. 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      № </w:t>
            </w:r>
            <w:r>
              <w:rPr>
                <w:szCs w:val="28"/>
              </w:rPr>
              <w:t xml:space="preserve">88 </w:t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titl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рогнозного плана приватизации муниципального имущества на 2016 год</w:t>
            </w:r>
          </w:p>
          <w:p>
            <w:pPr>
              <w:pStyle w:val="Constitl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На основании Федерального Закона от 06.10.2003г. № 131-ФЗ «Об общих принципах организации местного самоуправления в Российской Федерации», Федерального Закона от 21.12.2001г. № 178-ФЗ «О приватизации государственного и муниципального имущества», Устава Дальнереченского городского округа, решения Думы Дальнереченского городского округа от 08.11.2013г. № 80 «Об утверждении Положения о порядке и условиях приватизации муниципального имущества Дальнереченского городского округа»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40"/>
        <w:rPr/>
      </w:pPr>
      <w:r>
        <w:rPr>
          <w:szCs w:val="28"/>
        </w:rPr>
        <w:t>1.Утвердить прогнозный план приватизации муниципального имущества на 2016 год (прилагается).</w:t>
      </w:r>
    </w:p>
    <w:p>
      <w:pPr>
        <w:pStyle w:val="31"/>
        <w:ind w:firstLine="540"/>
        <w:rPr/>
      </w:pPr>
      <w:r>
        <w:rPr>
          <w:szCs w:val="28"/>
        </w:rPr>
        <w:t>2. Настоящее решение подлежит официальному опубликованию в газете «Дальнеречье».</w:t>
      </w:r>
    </w:p>
    <w:p>
      <w:pPr>
        <w:pStyle w:val="31"/>
        <w:ind w:firstLine="540"/>
        <w:rPr/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родского округа                                                                  </w:t>
        <w:tab/>
        <w:tab/>
        <w:t xml:space="preserve">    А.А. Павл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  <w:t>Прилож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  <w:t>к решению Дум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  <w:t>Дальнеречен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  <w:t>от «08» декабря 2015 г. № 8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Прогнозный план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приватизации муниципального имущества на 2016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67"/>
        <w:gridCol w:w="22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й срок приватизации</w:t>
            </w:r>
          </w:p>
        </w:tc>
      </w:tr>
      <w:tr>
        <w:trPr>
          <w:trHeight w:val="153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здание - административное, литер А-5, площадью 146,5 кв.м.,  кадастровый номер 25:29:000000:4061, расположенное по адресу: Приморский край, г. Дальнереченск, ул. Тополиная, 6, с земельным участком площадью 1301 кв.м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здание - склад, литер А-99, площадью 647,9 кв.м.,  кадастровый номер 25:29:000000:4063, расположенное по адресу: Приморский край, г.Дальнереченск, ул. Автомобильная, 9, с земельным участком площадью 2865 кв.м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здание - склад, литер А-98, площадью 844,7 кв.м., кадастровый номер 25:29:000000:5351, расположенное по адресу: Приморский край, г.Дальнереченск, ул. Автомобильная, 11, с земельным участком площадью 3392 кв.м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здание - овощехранилище, литер А-103, площадью 1211,1 кв.м.  кадастровый номер 25:29:000000:4437, расположенное по адресу: Приморский край, г.Дальнереченск, ул. Автомобильная, 7, с земельным участком площадью 2840 кв.м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здание - административное, литер М-109, площадью 124,7 кв.м.  кадастровый номер 25:29:000000:4438, расположенное по адресу: Приморский край, г.Дальнереченск, ул. Тополиная, 3, с земельным участком площадью 900 кв.м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58:00Z</dcterms:created>
  <dc:creator>user20</dc:creator>
  <dc:description/>
  <cp:keywords/>
  <dc:language>en-US</dc:language>
  <cp:lastModifiedBy>duma03</cp:lastModifiedBy>
  <cp:lastPrinted>2015-12-03T12:05:00Z</cp:lastPrinted>
  <dcterms:modified xsi:type="dcterms:W3CDTF">2015-12-09T01:52:00Z</dcterms:modified>
  <cp:revision>12</cp:revision>
  <dc:subject/>
  <dc:title> </dc:title>
</cp:coreProperties>
</file>