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382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8» декабря 2015 г. 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№ </w:t>
            </w: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й межведомственной комиссии № 7 от 12.12.2014г. о признании жилого помещения, расположенного по адресу: г.Дальнереченск, с.Грушевое, ул. Парковая, 58 непригодным для проживания, а также  № 4 от 18.06.2012г.,   № 7 от 08.08.2012г. о признании многоквартирных домов, расположенных на территории Дальнереченского городского округа по адресам: г. Дальнереченск, ул. Дальнереченская, 2 и г.Дальнереченск, ул. Заводская, 5 аварийными и подлежащими сносу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нижеследующего муниципального имуществ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1. многоквартирный дом 12-квартирный, расположенный по адресу:                 г. Дальнереченск, ул. Дальнереченская, 2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ногоквартирный дом 12-квартирный, расположенный по адресу:                 г. Дальнереченск, ул. Заводская, 5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жилой дом, расположенный по адресу: г. Дальнереченск, с.Грушевое, ул. Парковая, 58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 А.А. Пав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9:00Z</dcterms:created>
  <dc:creator>user20</dc:creator>
  <dc:description/>
  <cp:keywords/>
  <dc:language>en-US</dc:language>
  <cp:lastModifiedBy>duma03</cp:lastModifiedBy>
  <cp:lastPrinted>2015-12-03T12:00:00Z</cp:lastPrinted>
  <dcterms:modified xsi:type="dcterms:W3CDTF">2015-12-09T01:46:00Z</dcterms:modified>
  <cp:revision>10</cp:revision>
  <dc:subject/>
  <dc:title> </dc:title>
</cp:coreProperties>
</file>