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57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8» декабря 2015 г.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85 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,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и на которые граждане и при за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обязаны пред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воих до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сведения о доходах,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должностей муниципальной службы,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расходах и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ходах своих супруги (супруга) и несовершеннолетних </w:t>
      </w:r>
    </w:p>
    <w:p>
      <w:pPr>
        <w:pStyle w:val="Normal"/>
        <w:rPr/>
      </w:pPr>
      <w:r>
        <w:rPr>
          <w:sz w:val="28"/>
          <w:szCs w:val="28"/>
        </w:rPr>
        <w:t>детей, должностей муниципальной службы,</w:t>
      </w:r>
    </w:p>
    <w:p>
      <w:pPr>
        <w:pStyle w:val="Normal"/>
        <w:rPr/>
      </w:pPr>
      <w:r>
        <w:rPr>
          <w:sz w:val="28"/>
          <w:szCs w:val="28"/>
        </w:rPr>
        <w:t xml:space="preserve">предусмотренных  статьей 12 Федерального Закона от 25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 года № 273-ФЗ «О противодействии корруп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8.1, 12  Федерального  закона от 25.12.2008 N 273-ФЗ "О противодействии коррупции", статьей 15 Федерального закона от 02.03.2007 N 25-ФЗ "О муниципальной службе в Российской Федерации",  Законом Приморского края от 29 апреля 2013 года № 193-КЗ «О внесении изменений в Закон Приморского края  «О муниципальной службе в Приморском крае»,  Уставом Дальнереченского  городского округа,  Дума 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перечень 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 и сведения о доходах, об  имуществе и обязательствах имущественного характера своих супруги (супруга) и несовершеннолетних детей, 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,  должностей муниципальной службы, предусмотренных статьей 12 Федерального Закона от 25 декабря 2008 года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Решение  Думы Дальнереченского городского округа от 31 января 2014 года № 04  «</w:t>
      </w:r>
      <w:r>
        <w:rPr>
          <w:sz w:val="28"/>
          <w:szCs w:val="28"/>
        </w:rPr>
        <w:t xml:space="preserve"> Об утверждении перечня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расходах и сведения о расходах своих супруги (супруга) и  несовершеннолетних детей, должностей муниципальной службы, предусмотренных  статьей 12 Федерального Закона от 25 декабря 2008 года № 273-ФЗ «О противодействии коррупции» 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бнародова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4.  Настоящее решение вступает в силу с 1 янва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Павл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08» декабря 2015 г.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органах местного самоуправления Дальнереченского  городского округа,  при назначении на которые граждане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 и обязательствах имущественного характера своих супруги (супруга) и несовершеннолетних детей, а также должностей  муниципальной службы, при замещении которых муниципальные служащие  обязаны представлять сведения о своих расходах и сведения о расходах своих супруги (супруга) и несовершеннолетних 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должностей муниципальной службы, предусмотренных статьей 12 Федерального Закона от 25 декабря 2008 года № 273-ФЗ «О противодействии корруп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 Дальнереченского городского округа, отнесенные Перечнем должностей муниципальной службы в Дальнереченском городском округе,  утвержденном решением Думы Дальнереченского городского округа от 28.08.2007 года N 98 "Об утверждении Положения о должностях муниципальной службы в органах местного самоуправления Дальнереченского городского округа», в соответствии с Законом Приморского края от 4 июня  2007 года №83-КЗ «О реестре  должностей муниципальной службы в Приморском крае», к высшей и главной группе долж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наименование должно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Думы Дальнереченского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с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вн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Дум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с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чальник управления_______________________________________________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вн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  управлен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нтрольно- счетная палата Дальнереченского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с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вн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 Другие должности  муниципальной службы в органах местного самоуправления Дальнереченского городского округа, замещение которых связано с коррупционными 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, наименование должно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ппарат  Думы  Дальнереченского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Ведущ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Дальнереченского 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.Ведущ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1 разряда финансового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1 разряда отдела предпринимательства  и потребительского рынк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отдела архитектуры и градостроительства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отдела земельных отношений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1 разряда отдела муниципального имуществ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1 разряда правового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тар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 отдела архитектуры  и градостроительства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пециалист 1 разряда отдела ЗАГ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3:00Z</dcterms:created>
  <dc:creator>user22</dc:creator>
  <dc:description/>
  <cp:keywords/>
  <dc:language>en-US</dc:language>
  <cp:lastModifiedBy>duma03</cp:lastModifiedBy>
  <cp:lastPrinted>2015-11-23T13:55:00Z</cp:lastPrinted>
  <dcterms:modified xsi:type="dcterms:W3CDTF">2015-12-09T01:31:00Z</dcterms:modified>
  <cp:revision>16</cp:revision>
  <dc:subject/>
  <dc:title> </dc:title>
</cp:coreProperties>
</file>