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41"/>
        <w:gridCol w:w="2977"/>
        <w:gridCol w:w="1985"/>
      </w:tblGrid>
      <w:tr>
        <w:trPr/>
        <w:tc>
          <w:tcPr>
            <w:tcW w:w="9723" w:type="dxa"/>
            <w:gridSpan w:val="4"/>
            <w:tcBorders/>
          </w:tcPr>
          <w:p>
            <w:pPr>
              <w:pStyle w:val="Normal"/>
              <w:ind w:lef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декабря 2015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9 месяцев 2015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9 месяцев 2015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9 месяцев 2015 года по доходам  в сумме 359243,10 тыс. руб. (Приложение № 1), по расходам  в сумме 334216,00 тыс.руб. (Приложение № 2, № 3, № 4), по источникам финансирования дефицита бюджета Дальнереченского городского округа в сумме 25027,10 тыс.руб. (Приложение № 5), по расходованию средств резервного фонда администрации Дальнереченского городского округа в сумме 0,0 тыс.руб. (Приложение № 6), по расходованию средств дорожного фонда Дальнереченского городского округа в сумме 7938,62 тыс.руб.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А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3420"/>
        <w:gridCol w:w="1080"/>
        <w:gridCol w:w="180"/>
        <w:gridCol w:w="1080"/>
        <w:gridCol w:w="1620"/>
      </w:tblGrid>
      <w:tr>
        <w:trPr>
          <w:trHeight w:val="270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5%3AG130"/>
            <w:bookmarkStart w:id="1" w:name="RANGE!A5%3AG130"/>
            <w:bookmarkEnd w:id="1"/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</w:t>
            </w:r>
          </w:p>
        </w:tc>
      </w:tr>
      <w:tr>
        <w:trPr>
          <w:trHeight w:val="79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ind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реченского городского округа</w:t>
            </w:r>
          </w:p>
        </w:tc>
      </w:tr>
      <w:tr>
        <w:trPr>
          <w:trHeight w:val="495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"08" декабря 2015 года   №  84</w:t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доходов бюджета Дальнереченского городского округа за  9 месяцев  2015 года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в тыс.руб.)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очненный годово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за 9 месяцев 2015г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исполне -ния к плану                       </w:t>
            </w:r>
          </w:p>
        </w:tc>
      </w:tr>
      <w:tr>
        <w:trPr>
          <w:trHeight w:val="142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3*100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0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28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8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8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4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8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4</w:t>
            </w:r>
          </w:p>
        </w:tc>
      </w:tr>
      <w:tr>
        <w:trPr>
          <w:trHeight w:val="24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1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4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>
          <w:trHeight w:val="36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2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</w:t>
            </w:r>
          </w:p>
        </w:tc>
      </w:tr>
      <w:tr>
        <w:trPr>
          <w:trHeight w:val="162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30 01 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</w:tr>
      <w:tr>
        <w:trPr>
          <w:trHeight w:val="2880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1 02040 01 00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2</w:t>
            </w:r>
          </w:p>
        </w:tc>
      </w:tr>
      <w:tr>
        <w:trPr>
          <w:trHeight w:val="15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0000 00 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9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</w:tr>
      <w:tr>
        <w:trPr>
          <w:trHeight w:val="19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3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</w:tr>
      <w:tr>
        <w:trPr>
          <w:trHeight w:val="27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4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1</w:t>
            </w:r>
          </w:p>
        </w:tc>
      </w:tr>
      <w:tr>
        <w:trPr>
          <w:trHeight w:val="23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5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7</w:t>
            </w:r>
          </w:p>
        </w:tc>
      </w:tr>
      <w:tr>
        <w:trPr>
          <w:trHeight w:val="20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02260 01 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3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2000 02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3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3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3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5 04000 02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взимаемый в связи с применением патентной системы налогооб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5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1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6</w:t>
            </w:r>
          </w:p>
        </w:tc>
      </w:tr>
      <w:tr>
        <w:trPr>
          <w:trHeight w:val="15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1020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, применяемым к обьектам налогообложения, расположенным в границах 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6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</w:tr>
      <w:tr>
        <w:trPr>
          <w:trHeight w:val="1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32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7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4</w:t>
            </w:r>
          </w:p>
        </w:tc>
      </w:tr>
      <w:tr>
        <w:trPr>
          <w:trHeight w:val="1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6 06042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ым в границах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9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7</w:t>
            </w:r>
          </w:p>
        </w:tc>
      </w:tr>
      <w:tr>
        <w:trPr>
          <w:trHeight w:val="9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3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9</w:t>
            </w:r>
          </w:p>
        </w:tc>
      </w:tr>
      <w:tr>
        <w:trPr>
          <w:trHeight w:val="18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301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9</w:t>
            </w:r>
          </w:p>
        </w:tc>
      </w:tr>
      <w:tr>
        <w:trPr>
          <w:trHeight w:val="13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7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8 0715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7</w:t>
            </w:r>
          </w:p>
        </w:tc>
      </w:tr>
      <w:tr>
        <w:trPr>
          <w:trHeight w:val="13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9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9 07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 местным налогам и сбора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09 0703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городских округов (сумма платежа (перерасчеты, недоимка и задолженность по соответствующему  платежу, в том числе по отменному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4</w:t>
            </w:r>
          </w:p>
        </w:tc>
      </w:tr>
      <w:tr>
        <w:trPr>
          <w:trHeight w:val="28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</w:tr>
      <w:tr>
        <w:trPr>
          <w:trHeight w:val="22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1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</w:tr>
      <w:tr>
        <w:trPr>
          <w:trHeight w:val="27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5012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8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</w:tr>
      <w:tr>
        <w:trPr>
          <w:trHeight w:val="24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4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4</w:t>
            </w:r>
          </w:p>
        </w:tc>
      </w:tr>
      <w:tr>
        <w:trPr>
          <w:trHeight w:val="28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4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4</w:t>
            </w:r>
          </w:p>
        </w:tc>
      </w:tr>
      <w:tr>
        <w:trPr>
          <w:trHeight w:val="22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1 09044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4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2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2 01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1</w:t>
            </w:r>
          </w:p>
        </w:tc>
      </w:tr>
      <w:tr>
        <w:trPr>
          <w:trHeight w:val="27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7</w:t>
            </w:r>
          </w:p>
        </w:tc>
      </w:tr>
      <w:tr>
        <w:trPr>
          <w:trHeight w:val="31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43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</w:t>
            </w:r>
          </w:p>
        </w:tc>
      </w:tr>
      <w:tr>
        <w:trPr>
          <w:trHeight w:val="28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2043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</w:tr>
      <w:tr>
        <w:trPr>
          <w:trHeight w:val="18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6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</w:tr>
      <w:tr>
        <w:trPr>
          <w:trHeight w:val="15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6012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1</w:t>
            </w:r>
          </w:p>
        </w:tc>
      </w:tr>
      <w:tr>
        <w:trPr>
          <w:trHeight w:val="16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4 06024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6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1</w:t>
            </w:r>
          </w:p>
        </w:tc>
      </w:tr>
      <w:tr>
        <w:trPr>
          <w:trHeight w:val="3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1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. 116,118, ст. 1191, пунктами 1 и 2 ст.120, ст. 125,126,128,129,1291,132,133,134,135,135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18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303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вных правонарушения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2</w:t>
            </w:r>
          </w:p>
        </w:tc>
      </w:tr>
      <w:tr>
        <w:trPr>
          <w:trHeight w:val="195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6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1</w:t>
            </w:r>
          </w:p>
        </w:tc>
      </w:tr>
      <w:tr>
        <w:trPr>
          <w:trHeight w:val="21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08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спиртосодержащей  и табачной продук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4</w:t>
            </w:r>
          </w:p>
        </w:tc>
      </w:tr>
      <w:tr>
        <w:trPr>
          <w:trHeight w:val="6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3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6</w:t>
            </w:r>
          </w:p>
        </w:tc>
      </w:tr>
      <w:tr>
        <w:trPr>
          <w:trHeight w:val="13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3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5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2506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>
          <w:trHeight w:val="225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28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</w:tr>
      <w:tr>
        <w:trPr>
          <w:trHeight w:val="9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</w:t>
            </w:r>
          </w:p>
        </w:tc>
      </w:tr>
      <w:tr>
        <w:trPr>
          <w:trHeight w:val="16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1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3003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</w:tr>
      <w:tr>
        <w:trPr>
          <w:trHeight w:val="20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43000 01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5</w:t>
            </w:r>
          </w:p>
        </w:tc>
      </w:tr>
      <w:tr>
        <w:trPr>
          <w:trHeight w:val="189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20 02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5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9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</w:tr>
      <w:tr>
        <w:trPr>
          <w:trHeight w:val="13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6 90040 04 6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4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1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1040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5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5040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0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4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9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1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ь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9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1001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82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1001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</w:t>
            </w:r>
          </w:p>
        </w:tc>
      </w:tr>
      <w:tr>
        <w:trPr>
          <w:trHeight w:val="8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1003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1003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ь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1</w:t>
            </w:r>
          </w:p>
        </w:tc>
      </w:tr>
      <w:tr>
        <w:trPr>
          <w:trHeight w:val="23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9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trHeight w:val="13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2204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2204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98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2999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2999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ь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8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7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03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</w:tr>
      <w:tr>
        <w:trPr>
          <w:trHeight w:val="9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03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4</w:t>
            </w:r>
          </w:p>
        </w:tc>
      </w:tr>
      <w:tr>
        <w:trPr>
          <w:trHeight w:val="16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07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07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24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ь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9</w:t>
            </w:r>
          </w:p>
        </w:tc>
      </w:tr>
      <w:tr>
        <w:trPr>
          <w:trHeight w:val="126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24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городских округов на выполнение передаваемых полномочий субь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9</w:t>
            </w:r>
          </w:p>
        </w:tc>
      </w:tr>
      <w:tr>
        <w:trPr>
          <w:trHeight w:val="220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29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5</w:t>
            </w:r>
          </w:p>
        </w:tc>
      </w:tr>
      <w:tr>
        <w:trPr>
          <w:trHeight w:val="283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3029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5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4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04025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0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9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4000 04 0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9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8 50 00000 00 000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824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24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6</w:t>
            </w:r>
          </w:p>
        </w:tc>
      </w:tr>
      <w:tr>
        <w:trPr>
          <w:trHeight w:val="12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финансового отдел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альнереченского городского округ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.А.Ахметжанова</w:t>
            </w:r>
          </w:p>
        </w:tc>
      </w:tr>
    </w:tbl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84"/>
        <w:gridCol w:w="900"/>
        <w:gridCol w:w="360"/>
        <w:gridCol w:w="1080"/>
        <w:gridCol w:w="448"/>
        <w:gridCol w:w="632"/>
        <w:gridCol w:w="884"/>
        <w:gridCol w:w="196"/>
        <w:gridCol w:w="949"/>
        <w:gridCol w:w="311"/>
        <w:gridCol w:w="720"/>
        <w:gridCol w:w="85"/>
        <w:gridCol w:w="239"/>
        <w:gridCol w:w="36"/>
        <w:gridCol w:w="203"/>
        <w:gridCol w:w="36"/>
        <w:gridCol w:w="239"/>
        <w:gridCol w:w="239"/>
        <w:gridCol w:w="103"/>
        <w:gridCol w:w="136"/>
        <w:gridCol w:w="103"/>
        <w:gridCol w:w="136"/>
        <w:gridCol w:w="103"/>
        <w:gridCol w:w="136"/>
        <w:gridCol w:w="239"/>
        <w:gridCol w:w="239"/>
      </w:tblGrid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</wp:posOffset>
                      </wp:positionV>
                      <wp:extent cx="2640965" cy="1343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09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2</w:t>
                                    <w:br/>
                                    <w:t xml:space="preserve">к  решению Думы                              Дальнереченского городского округа                                                                         от "08" декабря 2015 года № 84 </w:t>
                                  </w:r>
                                </w:p>
                              </w:txbxContent>
                            </wps:txbx>
                            <wps:bodyPr anchor="t" lIns="20955" tIns="20955" rIns="2095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95pt;height:105.75pt;mso-wrap-distance-left:9.05pt;mso-wrap-distance-right:9.05pt;mso-wrap-distance-top:0pt;mso-wrap-distance-bottom:0pt;margin-top:1.9pt;mso-position-vertical-relative:text;margin-left:57.6pt;mso-position-horizontal-relative:text">
                      <v:fill opacity="0f"/>
                      <v:textbox inset="0.0229166666666667in,0.0229166666666667in,0.0229166666666667in,0.0229166666666667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№ 2</w:t>
                              <w:br/>
                              <w:t xml:space="preserve">к  решению Думы                              Дальнереченского городского округа                                                                         от "08" декабря 2015 года № 8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15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gridSpan w:val="12"/>
            <w:vMerge w:val="restart"/>
            <w:tcBorders/>
          </w:tcPr>
          <w:p>
            <w:pPr>
              <w:pStyle w:val="Normal"/>
              <w:ind w:right="337" w:hanging="0"/>
              <w:jc w:val="center"/>
              <w:rPr/>
            </w:pPr>
            <w:r>
              <w:rPr/>
              <w:t>Отчет об исполнении бюджета Дальнереченского городского округа за 9 месяцев 2015 года 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53" w:firstLine="18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9 месяцев 2015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1" w:right="297" w:hanging="1071"/>
              <w:rPr/>
            </w:pPr>
            <w:r>
              <w:rPr/>
              <w:t>% исполненияа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6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3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8,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4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4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4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4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4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4,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0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0,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6,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76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17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4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52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5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52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5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3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1,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7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7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4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9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9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6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2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4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2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5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61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48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0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1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1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,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3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6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9,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0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4,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16,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5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1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821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5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8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48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23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2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23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3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23,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3,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5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5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5,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8,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3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14,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77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7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98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7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98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72,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98,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450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27,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9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23,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89,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94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38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9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5,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8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2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0,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4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4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4,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,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45,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375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9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7,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7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3,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8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5,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6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8,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3,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2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,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3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08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21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1</w:t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60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Н.А.Ахметжано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tbl>
      <w:tblPr>
        <w:tblW w:w="12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32"/>
        <w:gridCol w:w="802"/>
        <w:gridCol w:w="98"/>
        <w:gridCol w:w="802"/>
        <w:gridCol w:w="278"/>
        <w:gridCol w:w="861"/>
        <w:gridCol w:w="1145"/>
        <w:gridCol w:w="799"/>
        <w:gridCol w:w="255"/>
        <w:gridCol w:w="900"/>
        <w:gridCol w:w="900"/>
        <w:gridCol w:w="475"/>
        <w:gridCol w:w="239"/>
        <w:gridCol w:w="239"/>
        <w:gridCol w:w="239"/>
        <w:gridCol w:w="239"/>
        <w:gridCol w:w="224"/>
        <w:gridCol w:w="15"/>
        <w:gridCol w:w="224"/>
        <w:gridCol w:w="15"/>
        <w:gridCol w:w="224"/>
        <w:gridCol w:w="15"/>
      </w:tblGrid>
      <w:tr>
        <w:trPr>
          <w:trHeight w:val="3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Дальнеречен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 «08»</w:t>
            </w:r>
            <w:r>
              <w:rPr/>
              <w:t xml:space="preserve"> декабря 2015</w:t>
            </w:r>
            <w:r>
              <w:rPr>
                <w:sz w:val="24"/>
                <w:szCs w:val="24"/>
              </w:rPr>
              <w:t>г. № 8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об исполнении бюджета Дальнереченского городского округа за 9 месяцев 2015 года в ведомственной структуре расход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9 месяцев 2015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7" w:hanging="0"/>
              <w:rPr/>
            </w:pPr>
            <w:r>
              <w:rPr/>
              <w:t>% исполнения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8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3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1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3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0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7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6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8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3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1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2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19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7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6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7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4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2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1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3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1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5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4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5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6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5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14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8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2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9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3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3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0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36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77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60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11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7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9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7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9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7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98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9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9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65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16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8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3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2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8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94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3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5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4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0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16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6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2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6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4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6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7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4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3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2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2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8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51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4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9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2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4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2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8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9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8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7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9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6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3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7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9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1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1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19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8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2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6,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08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2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1</w:t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дминистрации Дальнереченского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городского округа                                                                                                       Н.А.Ахметжано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080"/>
        <w:gridCol w:w="1080"/>
        <w:gridCol w:w="861"/>
        <w:gridCol w:w="399"/>
        <w:gridCol w:w="826"/>
        <w:gridCol w:w="1030"/>
        <w:gridCol w:w="1204"/>
      </w:tblGrid>
      <w:tr>
        <w:trPr>
          <w:trHeight w:val="157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4</w:t>
              <w:br/>
              <w:t xml:space="preserve">к решению Думы                                            Дальнереченского городского округа                                                         </w:t>
            </w:r>
            <w:r>
              <w:rPr/>
              <w:t xml:space="preserve">                от "08" декабря</w:t>
            </w:r>
            <w:r>
              <w:rPr>
                <w:sz w:val="24"/>
                <w:szCs w:val="24"/>
              </w:rPr>
              <w:t xml:space="preserve"> 2015 года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№ 8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тчет об исполнении бюджета Дальнереченского городского округа за 9 месяцев 2015 года на финансовое обеспечение муниципальных программ и непрограммных направлений деятельности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годовой план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за 9 месяцев 2015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е направления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740,3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88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54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2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1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8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26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1,4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9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8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,5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0</w:t>
            </w:r>
          </w:p>
        </w:tc>
      </w:tr>
      <w:tr>
        <w:trPr>
          <w:trHeight w:val="18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2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92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20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9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8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83</w:t>
            </w:r>
          </w:p>
        </w:tc>
      </w:tr>
      <w:tr>
        <w:trPr>
          <w:trHeight w:val="21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9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6,6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8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39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92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1,3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0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2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,7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7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20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5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20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9 20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71,1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893,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0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37,4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1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6,3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,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2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50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5,4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9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2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3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4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6,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9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2,9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05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4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,0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7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16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одаренных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3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3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6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6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63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5,7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1,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3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93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 3 20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9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,9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86,4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57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8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6,4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7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9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9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05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 20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для детей и молодеж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,6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,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1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4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9 51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4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объектов спор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объектов спорт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0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83</w:t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0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0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6,5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6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7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,5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7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20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9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20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20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53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92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6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92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7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567,9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27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,4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непрограммной деятель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7,9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7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9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2,8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3,6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0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8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4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6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10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2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3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,2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7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городск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,4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,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72</w:t>
            </w:r>
          </w:p>
        </w:tc>
      </w:tr>
      <w:tr>
        <w:trPr>
          <w:trHeight w:val="1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9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4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1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8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3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,0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74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7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3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5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32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,11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5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10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2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рошлых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рошлых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6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9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5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3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4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3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72</w:t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3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5</w:t>
            </w:r>
          </w:p>
        </w:tc>
      </w:tr>
      <w:tr>
        <w:trPr>
          <w:trHeight w:val="1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3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6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Дальнереченского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                                                                                              Н.А.Ахметжанова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8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декабря  2015 года № 84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9 месяцев 2015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  <w:gridCol w:w="156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за 9 месяцев 2015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87,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87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96,28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996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9,08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30,82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76111,9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4001,55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108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970,73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9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27,10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Начальник финансового отдела             </w:t>
      </w:r>
    </w:p>
    <w:p>
      <w:pPr>
        <w:pStyle w:val="Normal"/>
        <w:ind w:left="-240" w:right="-486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Н.А.Ахметжан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  «08» декабря 2015 года  № 8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9 месяцев  2015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9 месяцев 2015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2027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Н.А.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  «08» декабря 2015 года  № 84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Отчет о расходовании средств дорож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9 месяцев  2015 года</w:t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9 месяцев 2015 год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дорожного фонда на 01.01.2015 года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1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7,1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8,64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отчисляемые  в размере 20,74982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9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8,5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- субсидии бюджетам муниципальных образований Приморского края 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1,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8,6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автомобильных дорог общего пользования и искусствен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61,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9,4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-   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2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сидии на проектирование, строительство подъездных автомобильных дорог, подъездов к земельным участкам предоставленным (предоставляе-мым) гражданам  имеющим трех и боле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 дорожного фонда на 01.10.2015 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5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Н.А.Ахметж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9:00Z</dcterms:created>
  <dc:creator>user31</dc:creator>
  <dc:description/>
  <cp:keywords/>
  <dc:language>en-US</dc:language>
  <cp:lastModifiedBy>duma03</cp:lastModifiedBy>
  <cp:lastPrinted>2012-05-18T12:12:00Z</cp:lastPrinted>
  <dcterms:modified xsi:type="dcterms:W3CDTF">2015-12-09T00:54:00Z</dcterms:modified>
  <cp:revision>34</cp:revision>
  <dc:subject/>
  <dc:title>  </dc:title>
</cp:coreProperties>
</file>