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260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7» ноября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кандидатуре члена территориальной избирательной комиссии Дальнереченского городского округа с правом решающего голоса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решением Избирательной комиссии Приморского края от 27.10.2015 г. № 2056/286 «О начале процедуры формирования территориальных избирательных комиссий Приморского края», руководствуясь п. 6 ст. 20 Избирательного кодекса Приморского края, Уставом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Предложить Избирательной комиссии Приморского края для утверждения членом территориальной избирательной комиссии Дальнереченского городского округа с правом решающего голоса кандидатуру Соц Сергея Борисовича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5-11-16T09:56:00Z</cp:lastPrinted>
  <dcterms:modified xsi:type="dcterms:W3CDTF">2015-11-18T04:27:00Z</dcterms:modified>
  <cp:revision>26</cp:revision>
  <dc:subject/>
  <dc:title> </dc:title>
</cp:coreProperties>
</file>