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835"/>
        <w:gridCol w:w="2027"/>
      </w:tblGrid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«06» ноября 2015 г.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0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      № </w:t>
            </w:r>
            <w:r>
              <w:rPr>
                <w:szCs w:val="28"/>
              </w:rPr>
              <w:t>81</w:t>
            </w:r>
          </w:p>
        </w:tc>
      </w:tr>
      <w:tr>
        <w:trPr/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 утверждении перечня муниципального имущества, предлагаемого к передаче из муниципальной собственности Дальнереченского городского округа в государственную собственность Примор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2.08.2004г. № 122-ФЗ «О внесении изменений в законодательные акты Российской Федерации и признании утратившими силу некоторых законодательных актов 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Дальнереченского городского округа,  решением Думы Дальнереченского городского округа от 08.11.2013г. № 79 «Об утверждении Положения «О порядке владения, пользования и распоряжения муниципальной собственностью Дальнереченского городского округа»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Утвердить перечень муниципального имущества, предлагаемого к передаче из муниципальной собственности Дальнереченского городского округа в государственную собственность Приморского края (прилагается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ородского округа</w:t>
        <w:tab/>
        <w:t xml:space="preserve">                                                                                А.А. Павлов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Дальнереченского городского округа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06» ноября 2015 г.  № 81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center"/>
        <w:rPr/>
      </w:pPr>
      <w:r>
        <w:rPr>
          <w:color w:val="000000"/>
          <w:sz w:val="28"/>
          <w:szCs w:val="28"/>
        </w:rPr>
        <w:t>муниципального имущества, предлагаемого к передаче из муниципальной собственности Дальнереченского городского округа в государственную собственность Приморского кра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18"/>
        <w:gridCol w:w="2552"/>
        <w:gridCol w:w="382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онахождения имущест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4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.  Имущественный комплекс котельной № 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ание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котельная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г. Дальнереченск, ул. Свободы, 41-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нежилое, 3-х этажное, общая площадь 2513,4 кв.м., лит. А, кадастровый номер 25:29:000000:439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– дробильное отдел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г. Дальнереченск, ул. Свободы, 41-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нежилое, 1-этажное, общая площадь 42,7 кв.м., Лит. В, кадастровый номер 25:29:000000:4069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– трансформаторная подстанц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г. Дальнереченск, ул. Свободы, 41-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, 1-этажное, общая площадь 48,1 кв.м., Лит. Б, кадастровый номер 25:29:000000:4305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ружение </w:t>
            </w:r>
            <w:r>
              <w:rPr>
                <w:sz w:val="28"/>
                <w:szCs w:val="28"/>
              </w:rPr>
              <w:t>– железнодорожный тупик от стрелки № 13а до упор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г. Дальнереченск, ул. Свободы, 41-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315 м, кадастровый номер 25:29:000000:4389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5.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жимое имущество и сооруж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г. Дальнереченск, ул. Энгельса, 2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ооружения, оборудование, иное движимое имущество </w:t>
            </w:r>
          </w:p>
        </w:tc>
      </w:tr>
      <w:tr>
        <w:trPr>
          <w:trHeight w:val="53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.  Имущественный комплекс котельной № 2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дание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котельная № 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морский край, г. Дальнереченск, ул. Флегонтова, 25-а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ежилое, 3-х этажное, общая площадь 839,9 кв.м., лит. А, кадастровый номер </w:t>
            </w:r>
            <w:r>
              <w:rPr>
                <w:sz w:val="28"/>
                <w:szCs w:val="28"/>
              </w:rPr>
              <w:t>25:29:010302:369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г. Дальнереченск, ул. Флегонтова, 25-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лощадь 9356 кв.м., кадастровый номер 25:29:010302:11, разрешенное использование – под промышленные объекты (котельная № 2)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жимое имущество и сооруж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г. Дальнереченск, ул. Флегонтова, 25-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ооружения, оборудование, иное движимое имущество 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 Имущественный комплекс котельной № 3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дание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котельная № 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г. Дальнереченск, ул. Пионерская, 45-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нежилое, 1-этажное, общая площадь 105,40 кв.м., лит. А, кадастровый номер 25:29:000000:1184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г. Дальнереченск, ул. Пионерская, 45-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2381 кв.м., кадастровый номер 25:29:010110:19, разрешенное использование – котельная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3.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жимое имущество и сооруж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г. Дальнереченск, ул. Пионерская, 45-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ружения, оборудование, иное движимое имущество </w:t>
            </w:r>
          </w:p>
        </w:tc>
      </w:tr>
      <w:tr>
        <w:trPr>
          <w:trHeight w:val="44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  Имущественный комплекс котельной № 5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ежилые помещения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котельная № 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г. Дальнереченск, ул. Шевчука, 7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ежилое, 3-х этажное, общая площадь 839,9 кв.м., лит. А, кадастровый номер </w:t>
            </w:r>
            <w:r>
              <w:rPr>
                <w:sz w:val="28"/>
                <w:szCs w:val="28"/>
              </w:rPr>
              <w:t>25:29:010302:369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г. Дальнереченск, ул. Шевчука, 7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1653 кв.м., кадастровый номер 25:29:010110:13, разрешенное использование – под промышленные объекты (котельная № 5)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ижимое имущество и сооружения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г. Дальнереченск, ул. Шевчука, 7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ружения, оборудование, иное движимое имущество </w:t>
            </w:r>
          </w:p>
        </w:tc>
      </w:tr>
      <w:tr>
        <w:trPr>
          <w:trHeight w:val="3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  Имущественный комплекс котельной № 7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– котельная № 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г. Дальнереченск, ул. Таврическая, 87-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, 1-этажное, общая площадь 38,30 кв.м., лит. А, кадастровый номер </w:t>
            </w:r>
            <w:r>
              <w:rPr>
                <w:bCs/>
                <w:color w:val="000000"/>
                <w:sz w:val="28"/>
                <w:szCs w:val="28"/>
              </w:rPr>
              <w:t>25:29:000000:4263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г. Дальнереченск, ул. Таврическая, 87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729 кв.м., кадастровый номер 25:29:0101010:14, разрешенное использование – под промышленные объекты (котельная № 7)</w:t>
            </w:r>
          </w:p>
        </w:tc>
      </w:tr>
      <w:tr>
        <w:trPr>
          <w:trHeight w:val="12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ижимое имущество и сооружения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г. Дальнереченск, ул. Таврическая, 87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ружения, оборудование, иное движимое имущество 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  Имущественный комплекс котельной № 14а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дание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котельная № 14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г. Дальнереченск, ул. Промышленная, 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нежилое, 1-этажное, общая площадь 125,80 кв.м., лит. Д, кадастровый номер 25:29:000000:1178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г. Дальнереченск, ул. Промышленная, 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2605, 00 кв.м., кадастровый номер 25:29:0101013:0200, разрешенное использование – под промышленные объекты (нежилое здание - котельная)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ижимое имущество и сооружения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г. Дальнереченск, ул. Промышленная, 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ружения, оборудование, иное движимое имущество 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  Имущественный комплекс котельной № 15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ание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котель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г. Дальнереченск, с. Лазо, ул. Строительная, 2-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ежилое, 1-этажное, общая площадь 72,70 кв.м., лит. А, кадастровый номер </w:t>
            </w:r>
            <w:r>
              <w:rPr>
                <w:bCs/>
                <w:color w:val="000000"/>
                <w:sz w:val="28"/>
                <w:szCs w:val="28"/>
              </w:rPr>
              <w:t>25:02:120104:398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г. Дальнереченск, с. Лазо, ул. Строительная, 2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894,00 кв.м., кадастровый номер 25:02:1201004:272, разрешенное использование – под промышленные объекты 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ижимое имущество и сооружения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г. Дальнереченск, с. Лазо, ул. Строительная, 2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ружения, оборудование, иное движимое имущество 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  Имущественный комплекс котельной № 25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ание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котель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г. Дальнереченск, ул. Некрасова, 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ежилое, 1-этажное, общая площадь 5,10 кв.м., лит. Б, кадастровый номер </w:t>
            </w:r>
            <w:r>
              <w:rPr>
                <w:bCs/>
                <w:color w:val="000000"/>
                <w:sz w:val="28"/>
                <w:szCs w:val="28"/>
              </w:rPr>
              <w:t>25:29:010401:600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г. Дальнереченск, ул. Некрасова, 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178,00 кв.м., кадастровый номер 25:29:0104001:0418, разрешенное использование – под промышленные объекты (котельная № 25)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ижимое имущество и сооружения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г. Дальнереченск, ул. Некрасова, 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ружения, оборудование, иное движимое имущество 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.  Имущественный комплекс котельной инв. № 46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котельна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г. Дальнереченск, с. Лазо, в/г № 3, строен. 4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ежилое, 1-этажное, общая площадь 393,8 кв.м., номера на поэтажном плане 1-7, кадастровый номер </w:t>
            </w:r>
            <w:r>
              <w:rPr>
                <w:bCs/>
                <w:color w:val="000000"/>
                <w:sz w:val="28"/>
                <w:szCs w:val="28"/>
              </w:rPr>
              <w:t>25:02:010702:39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ижимое имущество и сооружения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г. Дальнереченск, с. Лазо, в/г № 3, строен. 4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ружения, оборудование, иное движимое имущество 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  Имущественный комплекс котельной инв. № 390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дание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котельна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г. Дальнереченск, с. Лазо, в/г № 3, закр., строен. 39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, 1-этажное, общая площадь 97,3 кв.м., инв. № с5237, лит. А-390, кадастровый номер </w:t>
            </w:r>
            <w:r>
              <w:rPr>
                <w:bCs/>
                <w:color w:val="000000"/>
                <w:sz w:val="28"/>
                <w:szCs w:val="28"/>
              </w:rPr>
              <w:t>25:29:000000:5354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ижимое имущество и сооружения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г. Дальнереченск, с. Лазо, в/г № 3, закр., строен. 39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ружения, оборудование, иное движимое имущество 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1.  Имущественный комплекс котельной инв. № 96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дание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котельна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г. Дальнереченск, ул. Тополиная, 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, 1-этажное, общая площадь 405,3 кв.м., инв. № 05:408:002:000071260, лит. В, кадастровый номер </w:t>
            </w:r>
            <w:r>
              <w:rPr>
                <w:bCs/>
                <w:color w:val="000000"/>
                <w:sz w:val="28"/>
                <w:szCs w:val="28"/>
              </w:rPr>
              <w:t>25:29:000000:4027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г. Дальнереченск, ул. Тополиная, 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3143 кв.м., кадастровый номер 25:29:010101:1557, разрешенное использование – объекты коммунального хозяйства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ижимое имущество и сооружения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г. Дальнереченск, ул. Тополиная, 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ружения, оборудование, иное движимое имущество 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2.  Имущественный комплекс котельной инв. № 36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дание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котельная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г. Дальнереченск, п. Кольцевое, в/г № 1, закр., строен. 3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, 1-этажное, общая площадь 374,4 кв.м., инв. №  5135, лит. А-36, кадастровый номер </w:t>
            </w:r>
            <w:r>
              <w:rPr>
                <w:bCs/>
                <w:color w:val="000000"/>
                <w:sz w:val="28"/>
                <w:szCs w:val="28"/>
              </w:rPr>
              <w:t>25:29:000000:4062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ижимое имущество и сооружения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г. Дальнереченск, п. Кольцевое, в/г № 1, закр., строен. 3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ружения, оборудование, иное движимое имущество 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3.  Имущественный комплекс котельной инв. № 128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дание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котельна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г. Дальнереченск, п/о Графское, военный городок № 24, строен. 12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, 1-этажное, общая площадь 164,5 кв.м., инв. №  6031, лит. А-128, кадастровый номер </w:t>
            </w:r>
            <w:r>
              <w:rPr>
                <w:bCs/>
                <w:color w:val="000000"/>
                <w:sz w:val="28"/>
                <w:szCs w:val="28"/>
              </w:rPr>
              <w:t>25:29:000000:4165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ижимое имущество и сооружения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г. Дальнереченск, п/о Графское, военный городок № 24, строен. 12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ружения, оборудование, иное движимое имуществ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4:00Z</dcterms:created>
  <dc:creator>user20</dc:creator>
  <dc:description/>
  <cp:keywords/>
  <dc:language>en-US</dc:language>
  <cp:lastModifiedBy>duma03</cp:lastModifiedBy>
  <cp:lastPrinted>2015-11-05T17:02:00Z</cp:lastPrinted>
  <dcterms:modified xsi:type="dcterms:W3CDTF">2015-11-09T01:15:00Z</dcterms:modified>
  <cp:revision>19</cp:revision>
  <dc:subject/>
  <dc:title> </dc:title>
</cp:coreProperties>
</file>