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6» ноября 2015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 xml:space="preserve">79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п. 1 решения муниципального комитета г. Дальнереченска от </w:t>
      </w:r>
      <w:r>
        <w:rPr/>
        <w:t>21.06.2005 г. № 93 «Об утверждения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»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</w:t>
      </w:r>
      <w:r>
        <w:rPr>
          <w:lang w:val="en-US" w:eastAsia="en-US"/>
        </w:rPr>
        <w:t xml:space="preserve"> решение муниципального комитета г. Дальнереченска от </w:t>
      </w:r>
      <w:r>
        <w:rPr/>
        <w:t>21.06.2005 г. № 93 «Об утверждения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протест Дальнереченского межрайонного прокурора на п. 1 </w:t>
      </w:r>
      <w:r>
        <w:rPr>
          <w:lang w:val="en-US" w:eastAsia="en-US"/>
        </w:rPr>
        <w:t xml:space="preserve">решения муниципального комитета г. Дальнереченска от </w:t>
      </w:r>
      <w:r>
        <w:rPr/>
        <w:t>21.06.2005 г. № 93 «Об утверждения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»</w:t>
      </w:r>
      <w:r>
        <w:rPr>
          <w:lang w:val="en-US" w:eastAsia="en-US"/>
        </w:rPr>
        <w:t>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Васильеву С.И. для подготовки и внесения на рассмотрение Думы города проекта решения Думы города «О внесении </w:t>
      </w:r>
      <w:r>
        <w:rPr/>
        <w:t>изменений в решение муниципального комитета г. Дальнереченска от 21.06.2005 г. № 93 «Об утверждения Положения «Об охране и сохранении объектов культурного наследия (памятников истории и культуры) местного значения, расположенных в границах городского округа»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4:00Z</dcterms:created>
  <dc:creator>user25</dc:creator>
  <dc:description/>
  <cp:keywords/>
  <dc:language>en-US</dc:language>
  <cp:lastModifiedBy>duma03</cp:lastModifiedBy>
  <cp:lastPrinted>2015-10-22T17:29:00Z</cp:lastPrinted>
  <dcterms:modified xsi:type="dcterms:W3CDTF">2015-11-09T01:14:00Z</dcterms:modified>
  <cp:revision>22</cp:revision>
  <dc:subject/>
  <dc:title> </dc:title>
</cp:coreProperties>
</file>