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3301"/>
        <w:gridCol w:w="1523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«06» ноября 2015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 xml:space="preserve">78 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Об утверждении структуры Думы  Дальнереченского городского округа</w:t>
            </w:r>
          </w:p>
        </w:tc>
        <w:tc>
          <w:tcPr>
            <w:tcW w:w="4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Российской Федерации от  6 октября 2003 года № 131-ФЗ «Об общих принципах организации местного самоуправления в Российской Федерации», Уставом Дальнереченского городского округа, решением Думы Дальнереченского городского округа от 28.12.2010 г. № 152 «Об утверждении Положения об аппарате Думы Дальнереченского городского округа», рассмотрев структуру Думы городского округа и аппарата Думы Дальнереченского городского округа, представленную главой Дальнереченского городского округа, Дума Дальнереченского городского округ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Утвердить структуру Думы Дальнереченского городского округа 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твердить структуру аппарата Думы Дальнереченского городского округа  (приложение 2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1 января 2016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решение  подлежит обнародова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Думы</w:t>
        <w:tab/>
        <w:tab/>
        <w:tab/>
        <w:tab/>
        <w:tab/>
        <w:tab/>
        <w:tab/>
        <w:t xml:space="preserve">  А.А. Павлов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Дальнереченского городского округа  </w:t>
      </w:r>
    </w:p>
    <w:p>
      <w:pPr>
        <w:pStyle w:val="Normal"/>
        <w:ind w:left="5664" w:hanging="0"/>
        <w:jc w:val="both"/>
        <w:rPr>
          <w:b/>
          <w:b/>
          <w:szCs w:val="28"/>
        </w:rPr>
      </w:pPr>
      <w:r>
        <w:rPr>
          <w:szCs w:val="28"/>
        </w:rPr>
        <w:t xml:space="preserve">от «06»  ноября 2015 г. № 78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ы Дальнерече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5413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413320"/>
                          <a:chOff x="0" y="0"/>
                          <a:chExt cx="5943600" cy="541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54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720" y="28080"/>
                            <a:ext cx="23432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у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льнереченского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99936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едседатель Ду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льнереченского 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873800"/>
                            <a:ext cx="22860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ппарат Ду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льнереченского 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1846440"/>
                            <a:ext cx="25902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умы Дальнереченского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7800" y="1503720"/>
                            <a:ext cx="28656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1494720"/>
                            <a:ext cx="3132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9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474480"/>
                            <a:ext cx="14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9000" y="3123000"/>
                            <a:ext cx="184536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оянная комиссия Ду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льнереченского городского округа по социальной политике, защите прав граждан и вопросам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133080"/>
                            <a:ext cx="182808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оянная комиссия Ду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льнереченского городского округа по регламенту, депутатской этике и закон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3920"/>
                            <a:ext cx="187524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оянная комиссия Ду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льнереченского городского округа по бюджетно-налоговой, экономической политике и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4324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2600" y="28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6320" y="2856240"/>
                            <a:ext cx="90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3080" y="2856240"/>
                            <a:ext cx="936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6560" y="2399040"/>
                            <a:ext cx="72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440" y="1494720"/>
                            <a:ext cx="1980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26.25pt" coordorigin="0,0" coordsize="9360,8525">
                <v:rect id="shape_0" stroked="f" o:allowincell="f" style="position:absolute;left:1;top:0;width:9358;height:8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36;top:44;width:368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у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льнереченского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5;top:1574;width:35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едседатель Ду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льнереченского 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2951;width:3599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ппарат Ду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льнереченского 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1;top:2908;width:4078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умы Дальнереченского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4,2368" to="3344,29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1,2354" to="6583,2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464" to="1785,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5,747" to="4576,1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74;top:4918;width:2905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оянная комиссия Дум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льнереченского городского округа по социальной политике, защите прав граждан и вопросам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934;width:2878;height:1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оянная комиссия Дум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льнереченского городского округа по регламенту, депутатской этике и закон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88;width:2952;height:1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оянная комиссия Ду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льнереченского городского округа по бюджетно-налоговой, экономической политике и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42;top:45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57;top:44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54,4498" to="1267,48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2,4498" to="4806,49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6,3778" to="6546,45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2,2354" to="4582,44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Дальнереченского городского округа  </w:t>
      </w:r>
    </w:p>
    <w:p>
      <w:pPr>
        <w:pStyle w:val="Normal"/>
        <w:ind w:left="5664" w:hanging="0"/>
        <w:jc w:val="both"/>
        <w:rPr>
          <w:b/>
          <w:b/>
          <w:szCs w:val="28"/>
        </w:rPr>
      </w:pPr>
      <w:r>
        <w:rPr>
          <w:szCs w:val="28"/>
        </w:rPr>
        <w:t xml:space="preserve">от «06» ноября 2015 г. № 78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парата Думы Дальнереч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ТДЕЛ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Юридический отде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СПЕЦИАЛИС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лавный специалист 1 разря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6:00Z</dcterms:created>
  <dc:creator>user09</dc:creator>
  <dc:description/>
  <cp:keywords/>
  <dc:language>en-US</dc:language>
  <cp:lastModifiedBy>duma03</cp:lastModifiedBy>
  <cp:lastPrinted>2015-10-27T15:56:00Z</cp:lastPrinted>
  <dcterms:modified xsi:type="dcterms:W3CDTF">2015-11-09T01:12:00Z</dcterms:modified>
  <cp:revision>13</cp:revision>
  <dc:subject/>
  <dc:title> </dc:title>
</cp:coreProperties>
</file>