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17"/>
        <w:gridCol w:w="1985"/>
      </w:tblGrid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ноября 2015 год</w:t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 xml:space="preserve">73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собенностях составления, рассмотрения и утверждения проекта бюджета Дальнереченского городского округа на 2016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»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20"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становить до 1 января 2016 года:</w:t>
      </w:r>
    </w:p>
    <w:p>
      <w:pPr>
        <w:pStyle w:val="Normal"/>
        <w:spacing w:lineRule="atLeast" w:line="36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ействие норм</w:t>
      </w:r>
      <w:r>
        <w:rPr>
          <w:bCs/>
          <w:sz w:val="28"/>
          <w:szCs w:val="28"/>
        </w:rPr>
        <w:t xml:space="preserve">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№ 63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ношении составления, рассмотрения и утверждения проекта решения о бюджете Дальнереченского городского округа на плановый период, представления в Думу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 xml:space="preserve"> одновременно с указанным проектом решения, документов и материалов на плановый период (за исключением прогноза социально-экономического развития Дальнереченского городского округа на очередной финансовый год и плановый период, основных направлений бюджетной и налоговой политики на очередной финансовый год и плановый период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действие абзаца первого, пункта первого, статьи 34 </w:t>
      </w:r>
      <w:r>
        <w:rPr>
          <w:bCs/>
          <w:sz w:val="28"/>
          <w:szCs w:val="28"/>
        </w:rPr>
        <w:t>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№ 63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становить, что в 2015 году администрация Дальнереченского городского округа вносит на рассмотрение Думы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 xml:space="preserve"> проект решения Думы Дальнереченского городского округа «О  бюджете Дальнереченского городского округа на 2016 год» не позднее 16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А.А.Павл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31:00Z</dcterms:created>
  <dc:creator>user31</dc:creator>
  <dc:description/>
  <cp:keywords/>
  <dc:language>en-US</dc:language>
  <cp:lastModifiedBy>duma03</cp:lastModifiedBy>
  <cp:lastPrinted>2015-11-05T13:59:00Z</cp:lastPrinted>
  <dcterms:modified xsi:type="dcterms:W3CDTF">2015-11-09T01:08:00Z</dcterms:modified>
  <cp:revision>17</cp:revision>
  <dc:subject/>
  <dc:title>  </dc:title>
</cp:coreProperties>
</file>