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45"/>
        <w:gridCol w:w="40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2» октября 2015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№ </w:t>
            </w:r>
            <w:r>
              <w:rPr>
                <w:szCs w:val="28"/>
              </w:rPr>
              <w:t>71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согласовании кандидатуры на должность начальника муниципального казенного учреждения «Управление  жилищно-коммунального хозяйства Дальнереченского городского округа»</w:t>
            </w:r>
          </w:p>
        </w:tc>
        <w:tc>
          <w:tcPr>
            <w:tcW w:w="6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 закона от 6 октября 2003 года  № 131-ФЗ «Об общих принципах  организации  местного самоуправления в Российской Федерации», ст. 61 Устава Дальнереченского городского округа, по представлению   главы  администрации Дальнереченского  городского округа Васильева Сергея  Ивановича  о согласовании кандидатуры на должность начальника  муниципального казенного учреждения «Управление жилищно-коммунального хозяйства Дальнереченского  городского округа», 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Согласовать кандидатуру Коваль Андрея Константиновича на должность начальника муниципального казенного учреждения «Управление жилищно-коммунального хозяйства  Дальнереченского городского округа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принятия. 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    А.А.Павлов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49:00Z</dcterms:created>
  <dc:creator>user25</dc:creator>
  <dc:description/>
  <cp:keywords/>
  <dc:language>en-US</dc:language>
  <cp:lastModifiedBy>duma03</cp:lastModifiedBy>
  <cp:lastPrinted>2015-10-01T11:33:00Z</cp:lastPrinted>
  <dcterms:modified xsi:type="dcterms:W3CDTF">2015-10-02T06:25:00Z</dcterms:modified>
  <cp:revision>9</cp:revision>
  <dc:subject/>
  <dc:title> </dc:title>
</cp:coreProperties>
</file>