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5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8» сентября 2015г.                </w:t>
            </w:r>
          </w:p>
        </w:tc>
        <w:tc>
          <w:tcPr>
            <w:tcW w:w="2875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№ </w:t>
            </w: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Думы Дальнереченского городского округа от 28 апреля 2015 года № 38 «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           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года № 131-ФЗ «Об общих принципах организации местного самоуправления в Российской Федерации», Устава Дальнереченского городского округа и в связи с принятием решения Думы Дальнереченского городского округа от 28.07.2015г. № 56 «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,  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Дальнереченского городского округа от 28.04.2015г. № 38 «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8-19T11:34:00Z</cp:lastPrinted>
  <dcterms:modified xsi:type="dcterms:W3CDTF">2015-09-09T23:31:00Z</dcterms:modified>
  <cp:revision>23</cp:revision>
  <dc:subject/>
  <dc:title>Приложение 2</dc:title>
</cp:coreProperties>
</file>