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spacing w:val="94"/>
                <w:sz w:val="3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>«08» сентября 2015г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        № </w:t>
            </w:r>
            <w:r>
              <w:rPr>
                <w:szCs w:val="28"/>
              </w:rPr>
              <w:t xml:space="preserve">67 </w:t>
            </w:r>
          </w:p>
        </w:tc>
      </w:tr>
      <w:tr>
        <w:trPr>
          <w:trHeight w:val="331" w:hRule="atLeast"/>
        </w:trPr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450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внесении изменений в решение Думы Дальнереченского городского округа от 27.02.2015г. № 17 «Об утверждении прогнозного плана приватизации муниципального имущества на 2015 год»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36"/>
          <w:szCs w:val="36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На основании Федерального Закона от 21.12.2001г. № 178 – ФЗ «О приватизации государственного и муниципального имущества», Федерального Закона от 06.10.2003г. № 131-ФЗ «Об общих принципах организации местного самоуправления в Российской Федерации», решения Думы Дальнереченского городского округа от 08.11.2013г. № 80 «Об утверждении Положения о порядке и условиях приватизации муниципального имущества Дальнереченского городского округа», Устава Дальнереченского городского округа, Дума Дальнереченского городского округа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-5" w:firstLine="540"/>
        <w:jc w:val="both"/>
        <w:rPr/>
      </w:pPr>
      <w:r>
        <w:rPr>
          <w:color w:val="000000"/>
          <w:sz w:val="28"/>
          <w:szCs w:val="28"/>
        </w:rPr>
        <w:t>Внести в решение Думы Дальнереченского городского округа от 27.02.2015г. № 17 «Об утверждении прогнозного плана приватизации муниципального имущества на 2015 год»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5" w:firstLine="540"/>
        <w:jc w:val="both"/>
        <w:rPr/>
      </w:pPr>
      <w:r>
        <w:rPr>
          <w:color w:val="000000"/>
          <w:sz w:val="28"/>
          <w:szCs w:val="28"/>
        </w:rPr>
        <w:t>дополнить приложение к решению Думы пунктом 15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5"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0382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155"/>
        <w:gridCol w:w="258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мущества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срок приватиза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ые помещения, назначение: торговое, </w:t>
            </w:r>
            <w:r>
              <w:rPr>
                <w:bCs/>
                <w:sz w:val="28"/>
                <w:szCs w:val="28"/>
              </w:rPr>
              <w:t>общей площадью 70,8 кв.м., кадастровый номер 25:29:010103:1810, номера на поэтажном плане 1-5, расположенные на 1-ом этаже в здании по адресу: г.Дальнереченск, ул. Ленина, д. 8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72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Настоящее решение подлежит официальному опубликованию в газете «Дальнеречье».</w:t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color w:val="000000"/>
          <w:sz w:val="28"/>
          <w:szCs w:val="28"/>
        </w:rPr>
        <w:t>Глава Дальнереченского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color w:val="000000"/>
          <w:sz w:val="28"/>
          <w:szCs w:val="28"/>
        </w:rPr>
        <w:t>городского округа                                                                                    А.А. Павлов</w:t>
      </w:r>
      <w:r>
        <w:rPr>
          <w:color w:val="000000"/>
          <w:sz w:val="26"/>
          <w:szCs w:val="26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title">
    <w:name w:val="constitle"/>
    <w:qFormat/>
    <w:pPr>
      <w:widowControl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5:23:00Z</dcterms:created>
  <dc:creator>user20</dc:creator>
  <dc:description/>
  <cp:keywords/>
  <dc:language>en-US</dc:language>
  <cp:lastModifiedBy>duma03</cp:lastModifiedBy>
  <cp:lastPrinted>2015-09-09T10:16:00Z</cp:lastPrinted>
  <dcterms:modified xsi:type="dcterms:W3CDTF">2015-09-09T23:31:00Z</dcterms:modified>
  <cp:revision>12</cp:revision>
  <dc:subject/>
  <dc:title> </dc:title>
</cp:coreProperties>
</file>