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50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8» сентября 2015г.                </w:t>
            </w:r>
          </w:p>
        </w:tc>
        <w:tc>
          <w:tcPr>
            <w:tcW w:w="2450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№ </w:t>
            </w: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Думы Дальнереченского городского округа к председателю Законодательного Собрания Приморского края Горчакову В.В. о сокращении в АО «Приморское автодорожное предприятие»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года № 131-ФЗ «Об общих принципах организации местного самоуправления в Российской Федерации», Устава Дальнереченского городского округа, 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к председателю Законодательного Собрания Приморского края Горчакову В.В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председателю Законодательного Собрания Приморского края Горчакову В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08» сентября 2015г. № 6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Дальнереченского городского округа обеспокоены решением Совета директоров АО «Приморское автодорожное предприятие» о ликвидации до конца 2015 года 19 филиалов предприятия. Под сокращение попадает и Дальнереченский филиал «Примавтод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м, что создание в 2003 году данной организации, явилось правильным управленческим решением. Организация полностью выполняла свои функции, а также оказывала помощь муниципальным образованиям при возникновении различных чрезвычайных ситуаций (наводнения, снегопады и т.д.). Последние три года состояние дорог, обслуживаемых АО «Примавтодор» на территории Дальнереченского городского округа и муниципального района постоянно ухудшается из-за недостаточного финансирования. Дальнереченский филиал обслуживает 377, 7 км. дорог, в том числе 42, 8 км. в городском округе. Следит за техническим состоянием 74 мостов, 271 трубных переходов, в том числе 44 трубных перехода в Дальнереченском городском округе. Общая численность филиала «Дальнереченский» АО «Примавтодор» составляет 116 человек, из них 3 человека временные. В настоящее время при численности рабочих по нормативу 25 человек, фактическая численность 16 человек; из 10 грейдеров, в наличии 5, исправных 2. Из 13 машин КДМ по нормативу, в наличии 7, исправных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планируется 28% от общей численности. Что сокращать непонят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атное расписание и так не соответствует нормативу для нормального содержания дорог, то же можно сказать и о технической оснащенности. Власти района и города уже испытывают трудности с транспортным сообщением. Пассажирские предприятия отказываются перевозить пассажиров по дорогам, находящимся в неудовлетворительно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развития Приморского края, Губернатор Приморская края, законодательная и исполнительная власти считают внутренний туризм. В условиях сокращения налогооблагаемой базы, вывода воинских частей и потери части дохода от НДФЛ, являющегося основным источником дохода местного бюджета, у отдаленных территорий не так много вариантов для развития. Основным фактором, при развитии туристического направления является транспортная инфраструктура. А как ее обеспечить без содержания дорог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ет также вопросы  решение о подчинении филиала «Дальнереченский» филиалу «Лучегорский». По своему географическому расположению, г. Дальнереченск находится в центре трех районов, и логически было бы сделать головное предприятие именно в г. Дальнереченске. Кроме того, в Пожарском районе есть Лучегорская ТЭЦ, обеспечивающая пополнение бюджета муниципального Пожарского района, а доходная база Дальнереченского городского округа при отсутствии крупных налогоплательщиков заметно сниж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ликвидация филиалов АО «Примавтодор», в том числе в Дальнереченском городском округе, неправильна и недальновидна. Приморский край, при всем уважении, не заканчивается в Михайловке. Частным инвесторам, не интересны отдаленные территории, они охотно берутся за строительство ВКАД, вкладывают деньги в ТОРы и это, безусловно, правильно. Вся надежда на предприятие, 100 % акций которого принадлежит администрации Примор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нь надеемся, что при планируемом рассмотрении вопроса о сокращении АО «Примавтодор» в октябре 2015 года, депутаты Законодательного Собрания Приморского края примут взвешенное и верное решени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ы Думы Дальнеречен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9-11T11:56:00Z</cp:lastPrinted>
  <dcterms:modified xsi:type="dcterms:W3CDTF">2015-09-11T01:58:00Z</dcterms:modified>
  <cp:revision>32</cp:revision>
  <dc:subject/>
  <dc:title>Приложение 2</dc:title>
</cp:coreProperties>
</file>