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59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pacing w:val="94"/>
                <w:sz w:val="28"/>
                <w:szCs w:val="28"/>
              </w:rPr>
            </w:pPr>
            <w:r>
              <w:rPr>
                <w:b/>
                <w:spacing w:val="94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 xml:space="preserve">«08» сентября 2015г.                </w:t>
            </w:r>
          </w:p>
        </w:tc>
        <w:tc>
          <w:tcPr>
            <w:tcW w:w="3159" w:type="dxa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/>
            </w:pPr>
            <w:r>
              <w:rPr/>
              <w:t xml:space="preserve">        № </w:t>
            </w:r>
            <w:r>
              <w:rPr/>
              <w:t xml:space="preserve">64 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тогах проведения детской летней оздоровительной кампании 2015 года на территории Дальнереченского городского округа</w:t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Федерального закона Российской Федерации от 06.10.2003г. года № 131-ФЗ «Об общих принципах организации местного самоуправления в Российской Федерации», Устава Дальнереченского городского округа, Дума Дальнереченского городского округа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б итогах проведения детской летней оздоровительной кампании 2015 года на территории Дальнереченского городского округа (Приложение)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                                                                         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</w:t>
      </w: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        </w:t>
      </w:r>
      <w:r>
        <w:rPr/>
        <w:t xml:space="preserve">к решению Д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Дальнереченского городского округ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от «08» сентября 2015г. № 6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</w:rPr>
        <w:t>об итогах проведения детской летней оздоровительной кампании 2015 года на территории Дальнереченского городского округа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тний отдых и оздоровление детей в 2015 году был организован на основании принятых администрацией городского округа нормативных документов, регламентирующих организацию отдыха и оздоровления детей, проживающих на территории Дальнереченского  городского округа: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остановление главы администрации Дальнереченского городского округа от 27.02.2015 №244 «О создании межведомственной комиссии по организации отдыха, оздоровления и занятости детей в 2015 году»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главы администрации Дальнереченского городского округа от 27.02.2015 №303 «О мерах по организации отдыха, оздоровления и занятости детей в 2015 году»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главы администрации Дальнереченского городского округа от 05.03.2015 №341 «О создании комиссии по приемке пришкольных лагерей с дневным пребыванием детей»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каз МКУ «Управление образования» от 1.04.2015 г. №34-А «Об организации трудоустройства учащихся в период летних каникул 2015 года»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каз МКУ «Управление образования» от 2.04.2015 г. №35-А «О мерах по организации отдыха, оздоровлению и занятости детей в 2015 году»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каз МКУ «Управление образования» от 30.04.2015 г. №49-А «О приемке пришкольных лагерей с дневным пребыванием детей»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Дальнереченском городском округе </w:t>
      </w:r>
      <w:r>
        <w:rPr>
          <w:sz w:val="28"/>
          <w:szCs w:val="28"/>
          <w:u w:val="single"/>
        </w:rPr>
        <w:t>3234</w:t>
      </w:r>
      <w:r>
        <w:rPr>
          <w:sz w:val="28"/>
          <w:szCs w:val="28"/>
        </w:rPr>
        <w:t xml:space="preserve"> (без 11 классов) детей  подлежащих отдыху и оздоровлению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летний период 2015 года на базах общеобразовательных учреждений были созданы лагеря с дневным пребыванием детей. Лагеря функционировали в две смены. Продолжительность каждой смены 21 календарный день. В них отдохнули </w:t>
      </w:r>
      <w:r>
        <w:rPr>
          <w:sz w:val="28"/>
          <w:szCs w:val="28"/>
          <w:u w:val="single"/>
        </w:rPr>
        <w:t>1588</w:t>
      </w:r>
      <w:r>
        <w:rPr>
          <w:sz w:val="28"/>
          <w:szCs w:val="28"/>
        </w:rPr>
        <w:t xml:space="preserve"> детей (897 чел. в 2014г.), на эти цели из краевого бюджета  затрачено 2 885 704 тыс.руб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ткрытие пришкольных лагерей было осуществлено после их приемки комиссией, в состав которой вошли специалист территориального отдела управления Федеральной службы по надзору в сфере защиты прав потребителей и благополучия человека по Приморскому краю, специалист подразделения государственного пожарного надзора, специалист МКУ «Управление образования»,</w:t>
      </w:r>
      <w:r>
        <w:rPr>
          <w:sz w:val="28"/>
          <w:szCs w:val="28"/>
        </w:rPr>
        <w:t xml:space="preserve"> результаты приёмки оформлены актами.</w:t>
      </w:r>
      <w:r>
        <w:rPr/>
        <w:t xml:space="preserve"> </w:t>
      </w:r>
      <w:r>
        <w:rPr>
          <w:sz w:val="28"/>
          <w:szCs w:val="28"/>
        </w:rPr>
        <w:t>Все замечания выявленные в ходе приемки были устранены до начала работы лагерей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активного, эмоционального, насыщенного отдыха детей в летние каникулы</w:t>
      </w:r>
      <w:r>
        <w:rPr>
          <w:sz w:val="28"/>
          <w:szCs w:val="28"/>
        </w:rPr>
        <w:t xml:space="preserve"> для подростков в возрасте 11-14 лет были организованы 11 профильных отрядов </w:t>
      </w:r>
      <w:r>
        <w:rPr>
          <w:color w:val="000000"/>
          <w:sz w:val="28"/>
          <w:szCs w:val="28"/>
        </w:rPr>
        <w:t>спортивной, патриотической, экологической, декоративно-прикладной направленност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правления способствовали обеспечению развития мотивации детей к творчеству, пропаганде здорового образа жизни, созданию условий для межличностного общения детей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аждом учреждении оформлены информационные стенды, в которых отражены режим дня, общелагерный план, план воспитательных мероприятий. В рамках реализации образовательной программы проводилось много интересных, разнообразных по форме и содержанию мероприятий различной направленности: спортивно-оздоровительной, экологической, нравственно- патриотической, туристко-краеведческой, интеллектуально-познавательной, досуговой, за здоровый образ жизн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уделяется организации отдыха, оздоровления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, в пришкольном лагере отдохнули </w:t>
      </w:r>
      <w:r>
        <w:rPr>
          <w:sz w:val="28"/>
          <w:szCs w:val="28"/>
          <w:u w:val="single"/>
        </w:rPr>
        <w:t>312</w:t>
      </w:r>
      <w:r>
        <w:rPr>
          <w:sz w:val="28"/>
          <w:szCs w:val="28"/>
        </w:rPr>
        <w:t xml:space="preserve"> детей, находящихся в трудной жизненной ситуации,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дети-сироты, дети, оставшиеся без попечения родителей, 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 xml:space="preserve">детей-инвалидов,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состоящих на учете в ПД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ерез отдел по Дальнереченскому городскому округу департамента труда и социального развития Приморского края было направлено на отдых и оздоровления </w:t>
      </w:r>
      <w:r>
        <w:rPr>
          <w:sz w:val="28"/>
          <w:szCs w:val="28"/>
          <w:u w:val="single"/>
        </w:rPr>
        <w:t xml:space="preserve">150 </w:t>
      </w:r>
      <w:r>
        <w:rPr>
          <w:sz w:val="28"/>
          <w:szCs w:val="28"/>
        </w:rPr>
        <w:t xml:space="preserve">детей (в детском оздоровительном лагере «Мечта» - 31 чел., в загородный оздоровительный лагерь для детей «Родник здоровья» - 77 чел., </w:t>
        <w:tab/>
        <w:t xml:space="preserve">в </w:t>
      </w:r>
      <w:r>
        <w:rPr>
          <w:color w:val="000000"/>
          <w:sz w:val="28"/>
          <w:szCs w:val="28"/>
        </w:rPr>
        <w:t>краевом государственное бюджетное учреждение социального обслуживания «Дальнереченский социально-реабилитационный центр для несовершеннолетних  «Надежда» - 42 чел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пришкольных лагерях было задействовано 86  педагогических работников. Все работники лагерей прошли профессиональную гигиеническую подготовку, аттестацию и медицинское обслед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шли мероприятия по проведению конкурсных торгов на оказание услуг по организации питания в лагерях дневным пребыванием детей. Заключены контракты на поставку продуктов, каждый лагерь имел 10-дневное меню, согласованное с Роспотребнадзор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Администрации Приморского края от 25 марта 2015г №97-па «Об утверждении средней стоимости путевок в организациях отдыха и оздоровления детей, расположенных на территории Приморского края, и стоимости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учреждений, на период проведения оздоровительной кампании детей в 2015 году» стоимость набора продуктов питания на одного ребенка в день составляет от 6,5 до 10 лет при двухразовом питании – 117руб. 54  коп. для детей старше 10 лет – 132 руб.55 коп. </w:t>
      </w:r>
    </w:p>
    <w:p>
      <w:pPr>
        <w:pStyle w:val="Normal"/>
        <w:spacing w:lineRule="auto" w:line="360" w:before="30" w:after="30"/>
        <w:ind w:firstLine="708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итание детей было рациональным, физиологические нормы питания соответствовали 2-х разовому питанию. Проводилась «С»-витаминизация третьих блюд. В рацион питания включались продукты, предусмотренные обязательным перечнем (мясо, рыба, фрукты, соки, сыр, сливочное масло и т.д.). Обеспечение пищеблоков школ йодированной солью было стабильным. Для организации питьевого режима использовалась бутилированная во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лагерях были созданы условия для обеспечения безопасности жизни и здоровья детей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становлена система тревожной сигн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се учреждения имеют ограждения по периметру территор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блюдены санитарно-эпидемиологические требования к устройству, содержанию и режиму работы пришкольных лагер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ведена противоклещевая обработка территор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ревозка групп детей автобусами к местам отдыха не осуществлялас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трахование жизни и здоровья ребёнка на время посещения лагеря дневного пребывания осуществляется родителями (законными представителям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пышек инфекционных заболеваний, пищевых отравлений в летних оздоровительных учреждений не зарегистрировано. Аварийные ситуации в период проведения летней оздоровительной кампании отсутствов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одителей в загородных, санаторно-оздоровительных, санаториях-профилакториях отдохнуло – 135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охват различными формами отдыха 1873 чел. (57.9%)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ажнейшая составляющая каникулярной занятости детей является трудоустройств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На трудоустройство подростков из местного бюджета выделено </w:t>
      </w:r>
      <w:r>
        <w:rPr>
          <w:sz w:val="28"/>
          <w:szCs w:val="28"/>
          <w:u w:val="single"/>
        </w:rPr>
        <w:t>380.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овместно с ГУ «Центр занятости населения г.Дальнереченска» было трудоустроено </w:t>
      </w:r>
      <w:r>
        <w:rPr>
          <w:sz w:val="28"/>
          <w:szCs w:val="28"/>
          <w:u w:val="single"/>
        </w:rPr>
        <w:t xml:space="preserve">122 </w:t>
      </w:r>
      <w:r>
        <w:rPr>
          <w:sz w:val="28"/>
          <w:szCs w:val="28"/>
        </w:rPr>
        <w:t>человека от 14 до 18 ле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Трудового кодекса РФ все несовершеннолетние общеобразовательных учреждениях Дальнереченского городского округа были приняты на неполный рабочий день. Режим работы с 9-00 до 11-00 часов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работали в ремонтных бригадах по благоустройству школьной территории, чинили книг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е образования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Дальнереченского городского округа</w:t>
      </w:r>
      <w:r>
        <w:rPr/>
        <w:t xml:space="preserve">                                                </w:t>
      </w:r>
      <w:r>
        <w:rPr>
          <w:sz w:val="28"/>
          <w:szCs w:val="28"/>
        </w:rPr>
        <w:t xml:space="preserve">        Г.А. Балаки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4:00Z</dcterms:created>
  <dc:creator>user22</dc:creator>
  <dc:description/>
  <cp:keywords/>
  <dc:language>en-US</dc:language>
  <cp:lastModifiedBy>duma03</cp:lastModifiedBy>
  <cp:lastPrinted>2015-08-19T10:58:00Z</cp:lastPrinted>
  <dcterms:modified xsi:type="dcterms:W3CDTF">2015-09-09T23:23:00Z</dcterms:modified>
  <cp:revision>23</cp:revision>
  <dc:subject/>
  <dc:title>Приложение 2</dc:title>
</cp:coreProperties>
</file>