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сентября 2015 год</w:t>
            </w:r>
          </w:p>
        </w:tc>
        <w:tc>
          <w:tcPr>
            <w:tcW w:w="42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 xml:space="preserve">62 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9.12.2014 года № 105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5 год и плановый период 2016-2017г.г.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г. № 131-ФЗ «Об общих принципах  организации местного самоуправления в Российской Федерации», Бюджетным кодексом Российской Федерации, Приказом  Министерства финансов  Российской Федерации от 16 декабря 2014г. № 15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. № 65н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19.12.2014 года № 105 «О бюджете Дальнереченского городского округа  на 2015 год и плановый период 2016-2017г.г.»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В приложение 3 «Перечень главных администраторов доходов местного бюджета - органов местного самоуправления и созданных ими муниципальных казенных учреждений, закрепляемые за ними виды( подвиды) доходов бюджета Дальнереченского городского округа» добавить главных администраторов доходов бюджета Дальнереченского городского округа: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014- </w:t>
      </w:r>
      <w:r>
        <w:rPr>
          <w:sz w:val="28"/>
          <w:szCs w:val="28"/>
        </w:rPr>
        <w:t>МУНИЦИПАЛЬНОЕ КАЗЕННОЕ УЧРЕЖДЕНИЕ «УПРАВЛЕНИЕ ЖИЛИЩНО-КОММУНАЛЬНОГО ХОЗЯЙСТВА ДАЛЬНЕРЕЧЕНСКОГО ГОРОДСКОГО ОКРУГА»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015-   </w:t>
      </w:r>
      <w:r>
        <w:rPr/>
        <w:t>Муниципальное казенное учреждение «Централизованная бухгалтерия администрации Дальнереченского городского округа» и закрепить за ними код бюджетной классификации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8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УПРАВЛЕНИЕ ЖИЛИЩНО- КОММУНАЛЬНОГО ХОЗЯЙСТВА ДАЛЬНЕРЕЧЕНСКОГО ГОРОДСКОГО ОКРУ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е казенное учреждение «Централизованная бухгалтерия администрации Дальнереченского городского окру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риложение 4 «Перечень главных администраторов доходов местного бюджета - органов местного самоуправления и созданных ими муниципальных казенных учреждений, закрепляемые за ними виды( подвиды) доходов бюджета Дальнереченского городского округа по безвозмездным поступлениям» добавить главных администраторов доходов бюджета Дальнереченского городского округа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14- </w:t>
      </w:r>
      <w:r>
        <w:rPr>
          <w:sz w:val="28"/>
          <w:szCs w:val="28"/>
        </w:rPr>
        <w:t>МУНИЦИПАЛЬНОЕ КАЗЕННОЕ УЧРЕЖДЕНИЕ «УПРАВЛЕНИЕ ЖИЛИЩНО-КОММУНАЛЬНОГО ХОЗЯЙСТВА ДАЛЬНЕРЕЧЕНСКОГО ГОРОДСКОГО ОКРУГА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15-   </w:t>
      </w:r>
      <w:r>
        <w:rPr>
          <w:sz w:val="28"/>
          <w:szCs w:val="28"/>
        </w:rPr>
        <w:t>Муниципальное казенное учреждение «Централизованная бухгалтерия администрации Дальнереченского городского округа» и закрепить за ними коды бюджетной классификации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00"/>
        <w:gridCol w:w="44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8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УПРАВЛЕНИЕ ЖИЛИЩНО- КОММУНАЛЬНОГО ХОЗЯЙСТВА ДАЛЬНЕРЕЧЕНСКОГО ГОРОДСКОГО ОКРУ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 округов на реализацию федеральных целевых програ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4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10 04 0000 1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е казенное учреждение «Централизованная бухгалтерия администрации Дальнереченского городского окру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4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061 04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А.А.Павлов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18:00Z</dcterms:created>
  <dc:creator>user31</dc:creator>
  <dc:description/>
  <cp:keywords/>
  <dc:language>en-US</dc:language>
  <cp:lastModifiedBy>duma03</cp:lastModifiedBy>
  <cp:lastPrinted>2015-09-03T16:29:00Z</cp:lastPrinted>
  <dcterms:modified xsi:type="dcterms:W3CDTF">2015-09-09T23:16:00Z</dcterms:modified>
  <cp:revision>35</cp:revision>
  <dc:subject/>
  <dc:title>  </dc:title>
</cp:coreProperties>
</file>