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1-е полугодие 2015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1-е полугодие 2015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-е полугодие 2015 года по доходам  в сумме 240296,03 тыс. руб. (Приложение № 1), по расходам  в сумме 228383,73 тыс.руб. (Приложение № 2, № 3, № 4), по источникам финансирования дефицита бюджета Дальнереченского городского округа в сумме 11912,30 тыс.руб. (Приложение № 5), по расходованию средств резервного фонда администрации Дальнереченского городского округа в сумме 0,0 тыс.руб. (Приложение № 6), по расходованию средств дорожного фонда Дальнереченского городского округа в сумме 5726,58 тыс.руб.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«08» сентября 2015 года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доходов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50"/>
        <w:gridCol w:w="1464"/>
        <w:gridCol w:w="1418"/>
        <w:gridCol w:w="1259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уточненный 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 за 1 полугодие 2015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 исполне -ния к плану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0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46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1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2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1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22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2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72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</w:tr>
      <w:tr>
        <w:trPr>
          <w:trHeight w:val="35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202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3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2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1 02040 01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9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0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3,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3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2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3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3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22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7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224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225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0226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3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5 00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5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5 02000 02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58,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5 03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5 04000 02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8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4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1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102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 , применяемым к обьектам налогообложения, расположенным в границах 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6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5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5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603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7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604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8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2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8 03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5</w:t>
            </w:r>
          </w:p>
        </w:tc>
      </w:tr>
      <w:tr>
        <w:trPr>
          <w:trHeight w:val="1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8 03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5</w:t>
            </w:r>
          </w:p>
        </w:tc>
      </w:tr>
      <w:tr>
        <w:trPr>
          <w:trHeight w:val="10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8 07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8 0715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9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9 07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 местным налогам и сбора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9 0703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 (сумма платежа (перерасчеты, недоимка и задолженность по соответствующему  платежу, в том числе по отменном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0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8,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9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5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501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0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501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0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4 04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9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904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1 0904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2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2 01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4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2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2040 04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2043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6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9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601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602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0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3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</w:tr>
      <w:tr>
        <w:trPr>
          <w:trHeight w:val="3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3010 01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. 116,118, ст. 1191, пунктами 1 и 2 ст.120, ст. 125,126,128,129,1291,132,133,134,135,135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7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3030 01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вных правонарушениях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3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6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18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08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2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25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25030 01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25050 01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25060 01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28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30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30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30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1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3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43000 01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6 51020 02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ь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9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6 90040 04 6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0000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6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1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104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5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66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504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6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0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09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4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6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09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9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1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1001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3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1001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999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999 04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2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38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03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6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03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,66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24 00 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ь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5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24 04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городских округов на выполнение передаваемых полномочий субь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0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54,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12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29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29 04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9,4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4000 04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9,4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2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96,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Думы   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08» сентября 2015 года № 61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Дальнереченского городского округа за 1-е полугодие 2015 года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900"/>
        <w:gridCol w:w="1440"/>
        <w:gridCol w:w="1440"/>
        <w:gridCol w:w="900"/>
      </w:tblGrid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-е полугодие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8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7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1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6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6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4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4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4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9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8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7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8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5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6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5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6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8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4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1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4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1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2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9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5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70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4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6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</w:tr>
      <w:tr>
        <w:trPr>
          <w:trHeight w:val="29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4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2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1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4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4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1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6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1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2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4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56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10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24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9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1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3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9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1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8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6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6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6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9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36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301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2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7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9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9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7 067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38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решению Думы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альнереченского  городского округа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8»  сентября 2015 года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Дальнереченского городского округа за 1-е полугодие 2015 года в ведомственной структуре расходов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2"/>
        <w:gridCol w:w="28"/>
        <w:gridCol w:w="1229"/>
        <w:gridCol w:w="31"/>
        <w:gridCol w:w="1440"/>
        <w:gridCol w:w="720"/>
        <w:gridCol w:w="1260"/>
        <w:gridCol w:w="1440"/>
        <w:gridCol w:w="720"/>
      </w:tblGrid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-е полугодие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6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6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7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7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23,6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522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7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2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8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6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4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8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4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8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76,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8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6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6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2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52,3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6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5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6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1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2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8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4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1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4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1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7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3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267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7,4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5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2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1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42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3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4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6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6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1,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6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6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7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</w:tr>
      <w:tr>
        <w:trPr>
          <w:trHeight w:val="2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3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4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14,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8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1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2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2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1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1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5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0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48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48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48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4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64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3,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4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3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8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6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9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3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9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285,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05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520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09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74,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2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4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74,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4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4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2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75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5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9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41,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9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11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3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9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8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7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3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9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4,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6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1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0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7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6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9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9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86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6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6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53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7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2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3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6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067,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383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решению Думы                                                       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8»  сентября 2015 года № 61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Дальнереченского городского округа за 1-е полугодие 2015 года на финансовое обеспечение муниципальных программ и непрограммных направлени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260"/>
        <w:gridCol w:w="1620"/>
        <w:gridCol w:w="1620"/>
        <w:gridCol w:w="900"/>
      </w:tblGrid>
      <w:tr>
        <w:trPr>
          <w:trHeight w:val="1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-е полугодие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99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2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0</w:t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</w:tr>
      <w:tr>
        <w:trPr>
          <w:trHeight w:val="1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>
          <w:trHeight w:val="2370" w:hRule="atLeast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92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92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19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75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3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5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6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9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3 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 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1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51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7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53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92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9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6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1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«08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 2015 года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за 1-е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  <w:gridCol w:w="156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за 1-е полугодие 2015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7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72,48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172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,0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18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76111,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835,78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67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95,9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912,30</w:t>
            </w:r>
          </w:p>
        </w:tc>
      </w:tr>
    </w:tbl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ind w:left="-240" w:right="-486"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  Н.А. Ахметжанова</w:t>
      </w:r>
    </w:p>
    <w:p>
      <w:pPr>
        <w:pStyle w:val="Normal"/>
        <w:ind w:left="-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решению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«08» сентября  2015 года  № 6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-е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-е полугодие 2015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2027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8» сентября  2015 года  № 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-е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-е полугодие 2015 год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дорожного фонда на 01.01.2015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1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,9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,1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отчисляемые  в размере 20,7498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,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8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- субсидии бюджетам муниципальных образований Приморского края 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- субсидии бюджетам муниципальных образований Приморского края 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1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6,5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автомобильных дорог общего пользования и искусственных сооружений на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1,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7,4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-   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1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 на проектирование, строительство подъездных автомобильных дорог, подъездов к земельным участкам предоставленным (предоставляемым) гражданам  имеющим трех и боле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на 01.07.2015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Н.А. 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9:00Z</dcterms:created>
  <dc:creator>user31</dc:creator>
  <dc:description/>
  <cp:keywords/>
  <dc:language>en-US</dc:language>
  <cp:lastModifiedBy>duma03</cp:lastModifiedBy>
  <cp:lastPrinted>2012-05-18T12:12:00Z</cp:lastPrinted>
  <dcterms:modified xsi:type="dcterms:W3CDTF">2015-09-09T23:14:00Z</dcterms:modified>
  <cp:revision>30</cp:revision>
  <dc:subject/>
  <dc:title>  </dc:title>
</cp:coreProperties>
</file>