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2450"/>
        <w:gridCol w:w="1985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Normal"/>
              <w:rPr>
                <w:b/>
                <w:b/>
                <w:spacing w:val="94"/>
                <w:sz w:val="28"/>
                <w:szCs w:val="28"/>
              </w:rPr>
            </w:pPr>
            <w:r>
              <w:rPr>
                <w:b/>
                <w:spacing w:val="94"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rPr/>
            </w:pPr>
            <w:r>
              <w:rPr>
                <w:sz w:val="28"/>
                <w:szCs w:val="28"/>
              </w:rPr>
              <w:t xml:space="preserve">«06» августа 2015г.                </w:t>
            </w:r>
          </w:p>
        </w:tc>
        <w:tc>
          <w:tcPr>
            <w:tcW w:w="4718" w:type="dxa"/>
            <w:gridSpan w:val="2"/>
            <w:tcBorders/>
          </w:tcPr>
          <w:p>
            <w:pPr>
              <w:pStyle w:val="Header"/>
              <w:rPr/>
            </w:pPr>
            <w:r>
              <w:rPr/>
              <w:t xml:space="preserve">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rPr/>
            </w:pPr>
            <w:r>
              <w:rPr/>
              <w:t xml:space="preserve">               № </w:t>
            </w: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5387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оддержании решения Думы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ьнегорского городского округа от 30 июля 2015 года № 393 «Об обращении Думы Дальнегорского городского округа к Губернатору Приморского края, председателю Законодательного Собрания Приморского края»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50" w:type="dxa"/>
            <w:tcBorders/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lang w:val="en-US" w:eastAsia="en-US"/>
        </w:rPr>
        <w:t xml:space="preserve">На основании  Федерального закона от 06.10.2003 г. № 131-ФЗ «Об общих принципах организации местного самоуправления в Российской Федерации», Устава Дальнереченского городского округа, рассмотрев обращение Думы Дальнегорского городского округа, Дума Дальнереченского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ддержать решение Думы</w:t>
      </w:r>
      <w:r>
        <w:rPr>
          <w:sz w:val="28"/>
          <w:szCs w:val="28"/>
          <w:lang w:val="en-US" w:eastAsia="en-US"/>
        </w:rPr>
        <w:t xml:space="preserve"> Дальнегорского городского округа от 30.07.2015г. № 393 «Об обращении Думы Дальнегорского городского округа к Губернатору Приморского края, председателю Законодательного Собрания Приморского края»</w:t>
      </w:r>
      <w:r>
        <w:rPr>
          <w:sz w:val="28"/>
          <w:szCs w:val="28"/>
        </w:rPr>
        <w:t xml:space="preserve">.  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 xml:space="preserve">2. Принять обращение к Губернатору Приморского края, председателю Законодательного Собрания Приморского края (Приложение).  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3. Направить настоящее решение Губернатору Приморского края, председателю </w:t>
      </w:r>
      <w:r>
        <w:rPr>
          <w:lang w:val="en-US" w:eastAsia="en-US"/>
        </w:rPr>
        <w:t>Законодательного Собрания Приморского края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 Настоящее реш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городского округа,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Думы</w:t>
        <w:tab/>
        <w:tab/>
        <w:tab/>
        <w:tab/>
        <w:tab/>
        <w:tab/>
        <w:tab/>
        <w:t xml:space="preserve">            А.А. Павлов</w:t>
      </w:r>
    </w:p>
    <w:p>
      <w:pPr>
        <w:pStyle w:val="Normal"/>
        <w:ind w:left="62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решению Думы Дальнереченского городского округа</w:t>
      </w:r>
    </w:p>
    <w:p>
      <w:pPr>
        <w:pStyle w:val="Normal"/>
        <w:ind w:left="62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06» августа 2015г. № 6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й Владимир Владимирович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й Виктор Васильевич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2015 году в образовательной системе Дальнереченского городского округа функционирует 14 муниципальных бюджетных образовательных  учреждений, в том числе 6 — общеобразовательные учреждения (школы), 7- детские сады, 1- дополнительного образования (спортивная школа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обеспечению безопасности образовательных учреждений Дальнереченского городского округа, созданию безопасных условий пребывания детей  в образовательных учреждениях реализуются в рамках муниципальной программы  «Развитие образования Дальнереченского городского округа» на 2013-2017годы, утвержденной постановлением администрации Дальнереченского городского округа от 15.10.2013г. № 1258 «Об утверждении Муниципальной программы «Развитие образования Дальнереченского городского круга» на 2013-2017 годы». Мероприятия, предусмотренные данной программой — это и установка ограждения по периметру территорий образовательных учреждений, наружного искусственного освещения, выполнение требований пожарной безопасности,  изготовление проектно-сметной документации и выполнение работ по радиомониторингу, оснащение общеобразовательных учреждений  системами видеонаблюдения, и иные мероприятия, призванные обеспечить безопасность образовательного процесса. Так, во всех образовательных учреждениях Дальнереченского городского округа установлены пожарная сигнализация и система оповещения о пожаре. В шести детских дошкольных учреждениях и в трех школах пожарная сигнализация находится под радиомониторингом, остальные учреждения имеют автономную пожарную сигнализацию.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В 2015 году в бюджете Дальнереченского городского округа на проведение мероприятий по обеспечению пожарной безопасности образовательных учреждений Дальнереченского городского округа предусмотрено финансирование в объеме 5 530 тыс. руб. для изготовления  ПСД и выполнения работ по радиомониторингу. В ходе корректировок бюджета, было проведено перераспределение плановых назначений в рамках указанной программы для завершения работ по строительству детского сада на 120 мест., 180 тыс. руб. для изготовления ПСД радиомониторинга в шести образовательных учреждениях. Для выполнения работ по подключению автономной пожарной сигнализации к системе радиомониторинга в пяти образовательных учреждениях необходимо дополнительно  5 885 тыс. руб. </w:t>
      </w:r>
    </w:p>
    <w:p>
      <w:pPr>
        <w:pStyle w:val="Style16"/>
        <w:spacing w:lineRule="auto" w:line="360" w:before="0" w:after="0"/>
        <w:ind w:firstLine="720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Кроме того, во исполнение поручений Председателя Правительства РФ от 28.08.2014г., необходимо проведение мероприятий по оснащению общеобразовательных учреждений Дальнереченского городского округа системами видеонаблюдения. Предварительная стоимость данных работ составляет 4 900тыс. руб.  </w:t>
      </w:r>
    </w:p>
    <w:p>
      <w:pPr>
        <w:pStyle w:val="Style16"/>
        <w:spacing w:lineRule="auto" w:line="360" w:before="0" w:after="0"/>
        <w:ind w:firstLine="720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Установленные требования безопасности в муниципальных образовательных учреждениях Дальнереченского городского округа не представляется возможным реализовать в полной мере в связи с недостаточным объемом финансовых средств, сложившейся сложной финансовой ситуацией.</w:t>
      </w:r>
    </w:p>
    <w:p>
      <w:pPr>
        <w:pStyle w:val="Style16"/>
        <w:spacing w:lineRule="auto" w:line="360" w:before="0" w:after="0"/>
        <w:ind w:firstLine="720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На сегодняшний день для  обеспечения безопасности муниципальных образовательных учреждений Дальнереченского городского округа требуется  </w:t>
      </w:r>
    </w:p>
    <w:p>
      <w:pPr>
        <w:pStyle w:val="Style16"/>
        <w:spacing w:lineRule="auto" w:line="360" w:before="0" w:after="0"/>
        <w:ind w:firstLine="720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17 241,38 тыс.руб., из них:</w:t>
      </w:r>
    </w:p>
    <w:p>
      <w:pPr>
        <w:pStyle w:val="Style16"/>
        <w:spacing w:lineRule="auto" w:line="360" w:before="0" w:after="0"/>
        <w:ind w:firstLine="720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1. Для устранения замечаний, выявленных органом Роспотребнадзора – 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2 126,38 тыс. руб.</w:t>
      </w:r>
    </w:p>
    <w:p>
      <w:pPr>
        <w:pStyle w:val="Style16"/>
        <w:spacing w:lineRule="auto" w:line="360" w:before="0" w:after="0"/>
        <w:ind w:firstLine="720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2. Для замены автономных пожарных сигнализаций, срок эксплуатации которых окончен в 2014 году и подключения их к системе радиомониторинга – 5 885 тыс. руб.</w:t>
      </w:r>
    </w:p>
    <w:p>
      <w:pPr>
        <w:pStyle w:val="Style16"/>
        <w:spacing w:lineRule="auto" w:line="360" w:before="0" w:after="0"/>
        <w:ind w:firstLine="720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3. Для замены автоматических пожарных сигнализаций, подключенных к системе радиомониторинга, срок которых заканчивается в 2016 году – 1 600 тыс. руб.</w:t>
      </w:r>
    </w:p>
    <w:p>
      <w:pPr>
        <w:pStyle w:val="Style16"/>
        <w:spacing w:lineRule="auto" w:line="360" w:before="0" w:after="0"/>
        <w:ind w:firstLine="720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4. На обработку чердачных помещений – 1 130 тыс. руб.</w:t>
      </w:r>
    </w:p>
    <w:p>
      <w:pPr>
        <w:pStyle w:val="Style16"/>
        <w:spacing w:lineRule="auto" w:line="360" w:before="0" w:after="0"/>
        <w:ind w:firstLine="720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5. Для замены электроосвещения в зданиях МБОУ «СОШ №5», МБОУ «СОШ №6» - 1 600 тыс. руб.</w:t>
      </w:r>
    </w:p>
    <w:p>
      <w:pPr>
        <w:pStyle w:val="Style16"/>
        <w:spacing w:lineRule="auto" w:line="360" w:before="0" w:after="0"/>
        <w:ind w:firstLine="720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6. Выполнение работ по оснащению общеобразовательных учреждений системами видеонаблюдения – 4 900 тыс. руб.</w:t>
      </w:r>
    </w:p>
    <w:p>
      <w:pPr>
        <w:pStyle w:val="Style16"/>
        <w:spacing w:lineRule="auto" w:line="360" w:before="0" w:after="0"/>
        <w:ind w:firstLine="720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Выполнение указанных мероприятий исключительно за счет средств бюджета Дальнереченского городского округа не представляется возможным.</w:t>
      </w:r>
    </w:p>
    <w:p>
      <w:pPr>
        <w:pStyle w:val="Style16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Учитывая вышеизложенное и поддерживая обращение депутатов Думы Дальнегорского городского округа от 30.07.2015г. № 393, просим Вас рассмотреть возможность принятия краевой программы, одной из задач которой будет являться обеспечение безопасности образовательных учреждений муниципальных образований Приморского края, включая мероприятия по противопожарной защите и оснащению образовательных организаций системами видеонаблю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60"/>
      <w:outlineLvl w:val="0"/>
    </w:pPr>
    <w:rPr>
      <w:b/>
      <w:bCs/>
      <w:sz w:val="30"/>
      <w:szCs w:val="3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3"/>
    <w:qFormat/>
    <w:rPr>
      <w:sz w:val="20"/>
      <w:szCs w:val="20"/>
    </w:rPr>
  </w:style>
  <w:style w:type="character" w:styleId="Style14">
    <w:name w:val=" Знак Знак"/>
    <w:basedOn w:val="Style13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  <w:szCs w:val="28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6">
    <w:name w:val="Стиль Норма + не все прописные"/>
    <w:basedOn w:val="Normal"/>
    <w:qFormat/>
    <w:pPr>
      <w:widowControl/>
      <w:suppressAutoHyphens w:val="true"/>
      <w:autoSpaceDE w:val="true"/>
      <w:spacing w:lineRule="auto" w:line="276" w:before="0" w:after="200"/>
    </w:pPr>
    <w:rPr>
      <w:rFonts w:ascii="Arial" w:hAnsi="Arial" w:cs="Arial"/>
      <w:caps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4:24:00Z</dcterms:created>
  <dc:creator>user22</dc:creator>
  <dc:description/>
  <cp:keywords/>
  <dc:language>en-US</dc:language>
  <cp:lastModifiedBy>duma03</cp:lastModifiedBy>
  <cp:lastPrinted>2015-08-12T09:24:00Z</cp:lastPrinted>
  <dcterms:modified xsi:type="dcterms:W3CDTF">2015-08-11T23:26:00Z</dcterms:modified>
  <cp:revision>17</cp:revision>
  <dc:subject/>
  <dc:title>Приложение 2</dc:title>
</cp:coreProperties>
</file>