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18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6» августа 2015г.                </w:t>
            </w:r>
          </w:p>
        </w:tc>
        <w:tc>
          <w:tcPr>
            <w:tcW w:w="4718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№ </w:t>
            </w:r>
            <w:r>
              <w:rPr/>
              <w:t>59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едложения о </w:t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и городу Дальнереченску </w:t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го звания Российской Федерации </w:t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оинской слав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9.05.2006 года № 68-ФЗ «О почетном звании Российской Федерации «Город воинской славы», Указа Президента Российской Федерации от 01.12.2006 года №1340 «Об условиях и  порядке присвоения почетного звания Российской Федерации «Город воинской славы», статьи 22 Устава Дальнереченского городского округа, рассмотрев постановление главы Дальнереченского городского округа  от 31 июля 2015 года № 19 «О внесении в Думу Дальнереченского городского округа предложения о присвоении городу Дальнереченску почетного звания Российской Федерации «Город воинской славы»,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едложение о присвоении городу Дальнереченску почетного звания Российской Федерации «Город воинской славы» в Законодательное Собрание Приморского края и Губернатору Приморского края – главе Администрации Приморского края В.В. Миклушевскому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           А.А. Павл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8-06T12:30:00Z</cp:lastPrinted>
  <dcterms:modified xsi:type="dcterms:W3CDTF">2015-08-06T02:36:00Z</dcterms:modified>
  <cp:revision>12</cp:revision>
  <dc:subject/>
  <dc:title>Приложение 2</dc:title>
</cp:coreProperties>
</file>