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6"/>
                <w:szCs w:val="26"/>
              </w:rPr>
            </w:pPr>
            <w:r>
              <w:rPr>
                <w:b/>
                <w:spacing w:val="7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ля 2015 года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55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Дальнереченского городского округа по реализации вопросов местного значения городского округа, выполнение которых связано с распоряжением земельными участками</w:t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администрации Дальнереченского городского округа по реализации вопросов местного значения городского округа, выполнение которых связано с распоряжением земельными участками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Думы </w:t>
      </w:r>
    </w:p>
    <w:p>
      <w:pPr>
        <w:pStyle w:val="Normal"/>
        <w:ind w:left="504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льнереченского городского округа  </w:t>
      </w:r>
    </w:p>
    <w:p>
      <w:pPr>
        <w:pStyle w:val="Normal"/>
        <w:ind w:left="5040" w:firstLine="180"/>
        <w:rPr/>
      </w:pPr>
      <w:r>
        <w:rPr>
          <w:b/>
          <w:sz w:val="26"/>
          <w:szCs w:val="26"/>
        </w:rPr>
        <w:t xml:space="preserve">от  «28» июля 2015 года  № 55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вопросов местного значения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, которых связано с распоряжением земельными участ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bookmarkStart w:id="0" w:name="sub_140103"/>
      <w:bookmarkEnd w:id="0"/>
      <w:r>
        <w:rPr>
          <w:sz w:val="28"/>
          <w:szCs w:val="28"/>
        </w:rPr>
        <w:t>Согласно пункту 1 статьи 16 Федерального закона от 6 октября 2003 года N 131-ФЗ "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" 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Дальнереченского городского округа, выполнение которых связано с распоряжениями  земельными участками,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ладение, пользование и распоряжение имуществом (земельными участками), находящимся в муниципальной собственности городского округа;</w:t>
      </w:r>
    </w:p>
    <w:p>
      <w:pPr>
        <w:pStyle w:val="Normal"/>
        <w:jc w:val="both"/>
        <w:rPr>
          <w:sz w:val="28"/>
          <w:szCs w:val="28"/>
        </w:rPr>
      </w:pPr>
      <w:bookmarkStart w:id="1" w:name="sub_140103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) утверждение генерального плана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ие правил землепользования и застрой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ие подготовленной на основе генеральных планов городского округа документации по планировке террит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ждение местных нормативов градостроительного проектирования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уществление муниципального земельного контроля в границах городск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3) организация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 года N 221-ФЗ "О государственном кадастре недвижимости" выполнения комплексных кадастровых работ и утверждение карты-план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альнереченского городского округа осуществляет 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, в границах городского округа на основании статьи  11 Земельного кодекса Российской Федерации, пункта 2 статьи 3.3 Федерального закона от 25.10.2001г. № 137-ФЗ «О введении в действие Земельного кодекса Российской Федерации»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администрации Дальнереченского городского округа в области градостроительной деятельности и земельных отношений выполняют отдел архитектуры и градостроительства,  отдел земельных отношени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лощадей Дальнереченского городского округа по материалам Генерального плана Дальнереченского городского округа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бщая площадь земель </w:t>
      </w:r>
      <w:r>
        <w:rPr>
          <w:sz w:val="28"/>
          <w:szCs w:val="28"/>
          <w:shd w:fill="FFFFFF" w:val="clear"/>
        </w:rPr>
        <w:t xml:space="preserve">Дальнереченского </w:t>
      </w:r>
      <w:r>
        <w:rPr>
          <w:sz w:val="28"/>
          <w:szCs w:val="28"/>
        </w:rPr>
        <w:t xml:space="preserve">городского округа </w:t>
      </w:r>
    </w:p>
    <w:p>
      <w:pPr>
        <w:pStyle w:val="TextBody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ляет 29662 г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. Площадь земель населенных пунктов - 12877 га.</w:t>
      </w:r>
    </w:p>
    <w:p>
      <w:pPr>
        <w:pStyle w:val="TextBody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ом числе:</w:t>
      </w:r>
    </w:p>
    <w:p>
      <w:pPr>
        <w:pStyle w:val="TextBody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 Дальнереченск                                       - 10424 га</w:t>
      </w:r>
    </w:p>
    <w:p>
      <w:pPr>
        <w:pStyle w:val="TextBody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. Лазо (в т.ч. д. Краснояровка)               - 1640 га</w:t>
      </w:r>
    </w:p>
    <w:p>
      <w:pPr>
        <w:pStyle w:val="TextBody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. Грушевое (в т.ч. д. Дубки)                   - 538 га           </w:t>
      </w:r>
    </w:p>
    <w:p>
      <w:pPr>
        <w:pStyle w:val="TextBody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. Кольцевое                                              - 275 га</w:t>
      </w:r>
    </w:p>
    <w:p>
      <w:pPr>
        <w:pStyle w:val="TextBody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границы населенных пунктов с. Лазо, с. Грушевое и  п. Кольцевое</w:t>
      </w:r>
    </w:p>
    <w:p>
      <w:pPr>
        <w:pStyle w:val="TextBody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не установлены, площади ориентировочные).</w:t>
      </w:r>
    </w:p>
    <w:p>
      <w:pPr>
        <w:pStyle w:val="TextBody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2. Площадь земель вне населенных пунктов - 16785 га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b w:val="false"/>
          <w:sz w:val="28"/>
          <w:szCs w:val="28"/>
          <w:shd w:fill="FFFFFF" w:val="clear"/>
        </w:rPr>
        <w:t>ориентировочная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 том числе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) Земли сельскохозяйственного назначения,                    8380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</w:t>
      </w:r>
      <w:r>
        <w:rPr>
          <w:b w:val="false"/>
          <w:sz w:val="28"/>
          <w:szCs w:val="28"/>
          <w:shd w:fill="FFFFFF" w:val="clear"/>
        </w:rPr>
        <w:t>в том числе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</w:t>
      </w:r>
      <w:r>
        <w:rPr>
          <w:b w:val="false"/>
          <w:sz w:val="28"/>
          <w:szCs w:val="28"/>
          <w:shd w:fill="FFFFFF" w:val="clear"/>
        </w:rPr>
        <w:t>-  муниципальная собственность                                       5080,6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</w:t>
      </w:r>
      <w:r>
        <w:rPr>
          <w:b w:val="false"/>
          <w:sz w:val="28"/>
          <w:szCs w:val="28"/>
          <w:shd w:fill="FFFFFF" w:val="clear"/>
        </w:rPr>
        <w:t xml:space="preserve">(земли бывшие Министерства обороны РФ),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</w:t>
      </w:r>
      <w:r>
        <w:rPr>
          <w:b w:val="false"/>
          <w:sz w:val="28"/>
          <w:szCs w:val="28"/>
          <w:shd w:fill="FFFFFF" w:val="clear"/>
        </w:rPr>
        <w:t>из них:</w:t>
      </w:r>
    </w:p>
    <w:p>
      <w:pPr>
        <w:pStyle w:val="TextBody"/>
        <w:ind w:left="-36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             </w:t>
      </w:r>
      <w:r>
        <w:rPr>
          <w:b w:val="false"/>
          <w:sz w:val="28"/>
          <w:szCs w:val="28"/>
          <w:shd w:fill="FFFFFF" w:val="clear"/>
        </w:rPr>
        <w:t>предоставлены на аукционе                                              4013,7</w:t>
      </w:r>
    </w:p>
    <w:p>
      <w:pPr>
        <w:pStyle w:val="TextBody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        </w:t>
      </w:r>
      <w:r>
        <w:rPr>
          <w:b w:val="false"/>
          <w:sz w:val="28"/>
          <w:szCs w:val="28"/>
          <w:shd w:fill="FFFFFF" w:val="clear"/>
        </w:rPr>
        <w:t>предстоит предоставить на аукционе                               1066,9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</w:t>
      </w:r>
      <w:r>
        <w:rPr>
          <w:b w:val="false"/>
          <w:sz w:val="28"/>
          <w:szCs w:val="28"/>
          <w:shd w:fill="FFFFFF" w:val="clear"/>
        </w:rPr>
        <w:t>-  невостребованные земельные доли                                1303,5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   </w:t>
      </w:r>
      <w:r>
        <w:rPr>
          <w:b w:val="false"/>
          <w:sz w:val="28"/>
          <w:szCs w:val="28"/>
          <w:shd w:fill="FFFFFF" w:val="clear"/>
        </w:rPr>
        <w:t>-  многолетние насаждения                                                 202,0</w:t>
      </w:r>
    </w:p>
    <w:p>
      <w:pPr>
        <w:pStyle w:val="TextBody"/>
        <w:ind w:firstLine="709"/>
        <w:jc w:val="left"/>
        <w:rPr/>
      </w:pPr>
      <w:r>
        <w:rPr>
          <w:b w:val="false"/>
          <w:sz w:val="28"/>
          <w:szCs w:val="28"/>
          <w:shd w:fill="FFFFFF" w:val="clear"/>
        </w:rPr>
        <w:t xml:space="preserve">   </w:t>
      </w:r>
      <w:r>
        <w:rPr>
          <w:b w:val="false"/>
          <w:sz w:val="28"/>
          <w:szCs w:val="28"/>
          <w:shd w:fill="FFFFFF" w:val="clear"/>
        </w:rPr>
        <w:t xml:space="preserve">-  государственная собственность неразграниченная      1793,9                           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shd w:fill="FFFFFF" w:val="clear"/>
        </w:rPr>
      </w:pPr>
      <w:r>
        <w:rPr>
          <w:b w:val="false"/>
          <w:sz w:val="16"/>
          <w:szCs w:val="16"/>
          <w:shd w:fill="FFFFFF" w:val="clear"/>
        </w:rPr>
        <w:t xml:space="preserve">          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2) Земли промышленности, энергетики, транспорта,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связи, обороны и земли иного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shd w:fill="FFFFFF" w:val="clear"/>
        </w:rPr>
        <w:t xml:space="preserve">          </w:t>
      </w:r>
      <w:r>
        <w:rPr>
          <w:b w:val="false"/>
          <w:sz w:val="28"/>
          <w:szCs w:val="28"/>
          <w:shd w:fill="FFFFFF" w:val="clear"/>
        </w:rPr>
        <w:t>специального назначения                                                        1659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shd w:fill="FFFFFF" w:val="clear"/>
        </w:rPr>
      </w:pPr>
      <w:r>
        <w:rPr>
          <w:b w:val="false"/>
          <w:sz w:val="16"/>
          <w:szCs w:val="16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3) Земли водного фонда                                                           696 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shd w:fill="FFFFFF" w:val="clear"/>
        </w:rPr>
      </w:pPr>
      <w:r>
        <w:rPr>
          <w:b w:val="false"/>
          <w:sz w:val="16"/>
          <w:szCs w:val="16"/>
          <w:shd w:fill="FFFFFF" w:val="clear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4) Земли запаса                                                                        6050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земельными участками, находящимися в муниципальной собственности Дальнереченского городского окру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ниципальной собственности находится  9339,6 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ощадь  ориентировочная), из них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5080,66 га земли сельскохозяйственного на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ывшие  Министерства обороны РФ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-  17,1 га земли в районе садоводческих товариществ (171 земельных участков от  которых отказались граждане, свободные,   невостребованные);</w:t>
      </w:r>
    </w:p>
    <w:p>
      <w:pPr>
        <w:pStyle w:val="TextBody"/>
        <w:jc w:val="both"/>
        <w:rPr>
          <w:b w:val="false"/>
          <w:b w:val="false"/>
          <w:sz w:val="16"/>
          <w:szCs w:val="16"/>
          <w:shd w:fill="FFFFFF" w:val="clear"/>
        </w:rPr>
      </w:pPr>
      <w:r>
        <w:rPr>
          <w:b w:val="false"/>
          <w:sz w:val="16"/>
          <w:szCs w:val="16"/>
          <w:shd w:fill="FFFFFF" w:val="clear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- 4241,84 га земельные участки, занятые объектами муниципальных учреждений и иными объектами, находящимися в муниципальной собственности, в том числе под переданными объектами обороны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Распоряжение земельными участками, находящимися в муниципальной собственности, осуществляется в порядке установленном Земельным кодексом Российской Федерации, иными федеральными и краевыми законами. 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 2014 году проведен аукцион по продаже права аренды на земельные участки, из земель сельскохозяйственного назначения, переданных в муниципальную собственность Министерством обороны. По результатам аукциона заключены договоры аренды на 6 земельных участков общей площадью 4013,7 га, с годовой арендной платой 2294,99 тыс. руб. Всего с 07.04.2014г. по 30.06.2015 г. за данные земельные участки  в бюджет городского округа поступило 2841,4 тыс. руб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Во 2 квартале 2015 года завершены кадастровые работы по уточнению площади и границ  еще одного участка переданного Министерством обороны </w:t>
      </w:r>
    </w:p>
    <w:p>
      <w:pPr>
        <w:pStyle w:val="TextBody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(кадастровый номер 25:29:010704:5).  Администрация планирует организовать и провести аукцион по продаже данного земельного участка с уточненной площадью  1066,9 га в 2015 году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е генерального плана городского округ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, утверждение подготовл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снове генеральных планов городского округа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ланировке территории, утверждение местных нормативов градостроительного проектирован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неральный план, правила землепользования и застройки Дальнереченского городского округа утверждены решением Думы Дальнереченского городского округа 25 декабря 2012 года (изменения внесены  29 июля 2014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й план – это схема стратегического развития городского округ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основе генеральных планов  выполняется  документация по планировке территории, которая обеспечивается органами местного самоуправления за счет средств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ланировки и межевания разрабатываются для дальнейшего предоставления земельных участков на аукционе, в целях пополнения бюджета Дальнереченского городского округ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 данных видов работ производится в соответствии с Государственным сметным нормативом "Справочник базовых цен на проектные работы в строительстве "Территориальное планирование и планировка территорий", утвержденный приказом Минрегионразвития РФ от 28 мая 2010 года № 260. В цены сборника заложен весь комплекс работ, согласно требованиям Градостроительного кодекса РФ (проект планировки в масштабе 1:500, проект межевания, градостроительные пла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утверждения  генерального плана Дальнереченского городского округа на   2013 год, а также плановые периоды 2014, 2015 годы  отдел архитектуры и  градостроительства  подготавливал объем расходов на выполнение работ по подготовке проектов планировки и межевания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можность запланировать и выделить из  бюджета Дальнереченского городского округа денежные средства на данные виды работ отсутство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уществление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Дальнереченского городского округа осуществляет муниципальный земельный контроль в соответствии с законодательством Российской Федерации и в порядке, установленном нормативными правовыми актами Приморского края 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й земельный контроль в отношении юридических лиц и индивидуальных предпринимателей проводится  в соответствии с Федеральным закон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 в отношении граждан в порядке, утвержденном Постановлением администрации Приморского края от 07 апреля 2015 года № 104-па «Об утверждении Порядка осуществления муниципального земельного контроля на территории Приморского кра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нятыми изменениями  в Земельный кодекс Российской Федерации, в рамках реализации федерального и краевого законодательства по осуществлению муниципального земельного контроля, приведен в соответствие муниципальный нормативно-правовой акт об осуществлении муниципального земельного контроля на территории Дальнерече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проверки проводятся на основании утвержденного плана проверок, согласованного с  Управлением Росреестра по Приморскому краю и  органами прокурат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14 году на территории Дальнереченского городского округа в отношении юридических лиц и индивидуальных предпринимателей было запланировано и утверждено прокуратурой – 4 проверки по муниципальному земельному контролю. Проведено в течение года – 3 проверки, по результатам составлены акты. Лицам, нарушившим земельное законодательство, государственным инспектором Дальнереченского отдела Управления Росреестра по Приморскому краю</w:t>
      </w:r>
      <w:r>
        <w:rPr>
          <w:bCs/>
          <w:sz w:val="28"/>
          <w:szCs w:val="28"/>
        </w:rPr>
        <w:t xml:space="preserve"> выданы предписания и </w:t>
      </w:r>
      <w:r>
        <w:rPr>
          <w:sz w:val="28"/>
          <w:szCs w:val="28"/>
        </w:rPr>
        <w:t xml:space="preserve"> лица привлечены к административной ответственности, назначены штрафы в размере 1000 рублей и 1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дна плановая проверка не состоялась, в связи с отсутствием на проверке индивидуального предпринимателя, был </w:t>
      </w:r>
      <w:r>
        <w:rPr>
          <w:bCs/>
          <w:sz w:val="28"/>
          <w:szCs w:val="28"/>
        </w:rPr>
        <w:t>составлен акт о невозможности проведения органом муниципального земельного контроля плановой провер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проектов плановых проверок осуществляется  в срок до  1 июня года, предшествующему году проведения плановых проверок и  передается на рассмотрение в Управление Росреестра по Приморскому краю, до 1 сентября на рассмотрение в  органы прокуратуры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органами  прокуратуры рекомендовано было исключить из проекта плана проведения плановых проверок на 2015 год  8 юридических лиц и индивидуальных предпринимателей. В результате из 10 юридических лиц и индивидуальных предпринимателей, включенных  в план проверок на 2015 год, остались две провер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до 01 июня 2015 года был направлен на согласование в Дальнереченский отдел Управления Росреестра по Приморскому краю проект ежегодного плана проведения плановых проверок юридических лиц и индивидуальных предпринимателей на 2016 год. В указанный проект плана  были включены 4 плановые проверки.  Дальнереченским отделом Управления Росреестра по Приморскому краю исключена одна плановая проверка. В итоге  в органы прокуратуры будет направлен проект плана проведения 3 плановых  проверок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квартала 2015 года, органом муниципального земельного контроля, проведена одна плановая проверка в отношении индивидуального предпринимателя. Признаков выявленных нарушений требований земельного законодательства в ходе проверк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альнереченского городского на постоянной основе взаимодействует с органами государственного земельного надзора, что способствует эффективной работе по контролю за использованием земельных участков на территории округ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 на действия органа муниципального земельного контроля в 2014 году и истекший период 2015 года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юридические лица и индивидуальные предприниматели, граждане  – собственники зданий, сооружений продолжают уклоняться  от оформления прав на земельные участки. С данными лицами проводится работа. Отдел земельных отношений постоянно проводит мероприятия по сбору информации о земельных участках, на которые не оформлены права. За первое полугодие 2015 года направлено 15 писем - уведомлений гражданам, индивидуальным предпринимателям о необходимости оформить правоустанавливающие документы на земельные участки. В результате поступило только одно заявление о предоставлении земельного участка в собственность. Остальные граждане не отреагировали на данные  обращения. В данном направлении работа продолжается.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объектов полагают, что, откладывая время на оформление документов, они смогут сэкономить на плате за землю. Отдел земельных отношений  в этом направлении проводит работу и  при заключении  договоров аренды или продажи земельных участков данным лицам начисляется арендная плата за фактическое пользование земельными участками, в том числе подготавливаются документы в суд о взыскании    неосновательного обогащения в период пользования земельным участком. В 2014 году удовлетворен иск администрации и принято решение взыскать в пользу администрации 219 047,84 рублей за неосновательное обогащение, было возбуждено исполнительное производство.  Однако в связи с апелляционной жалобой ответчика исполнительное производство прекра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комплексных кадастр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тверждение карты-пла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1 января 2015 года Федеральным законом  от 22 декабря 2014 г. N 447-ФЗ "О внесении изменений в Федеральный закон "О государственном кадастре недвижимости" и отдельные законодательные акты Российской Федерации"  внесены изменения  в </w:t>
      </w:r>
      <w:hyperlink r:id="rId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 пункт 1 статьи 16 дополнен еще одним вопросом местного значения   «выполнение комплексных кадастровых работ и утверждение карты-плана территории». В настоящее время стоимость проведения комплексных кадастровых работ не определ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b/>
          <w:sz w:val="28"/>
          <w:szCs w:val="28"/>
        </w:rPr>
        <w:t xml:space="preserve">Обеспечение  доходов бюджета Дальнереченского городского округа 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дажи и аренды  земельных участков, оформление правоустанавливающих документов на земельные уча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доходов от использования земель на 2015 год  27907,0 тыс.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  - 26 407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а   - 150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 доход от аренды и продажи земельных участков за 1 полугодие 2015 года  составил 10612,59 тыс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енда   -  9363,22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ажа 68 земельных участков -  1249,37 тыс. руб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С 1 марта 2015 года кардинально изменилось земельное законодательство, приняты новые нормативные правовые акты администрации Приморского края и Дальнереченского городского округа, на основании которых производится расчет размера арендной платы и  определяется цена продажи земельного участк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изменилась в сторону увеличе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жилыми домами с 3% до 5% от кадастровой стоимости земельного участк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иными объектами с 15% до 30% от кадастровой стоимости земельного участ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 арендной платы по некоторым позициям уменьшился в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изменения порядка расчета арендной платы в проекте бюджета 2016 года   доход от аренды земли уменьшится на сумму   3 768 948,24 руб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вершена работа по перерасчету размера арендной платы за земельные участки, которые подлежали перерасчету. В 2015 году  отклонение от плановых начислений составило  3 067 726,73 руб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емельных отношений администрации Дальнереченского городского округа ведет учет начисленных и поступивших сумм арендной платы по заключенным договорам аренды земельных участков.По состоянию  на 01.07.2015 г.  действуют  939   договоров  аренды земельных участков общей площадью 4228,4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уплений в бюджет Дальнереченского городского округа неналоговых средств за использование земельных участков отделом земельных отношений в течение 1 полугодия 2015 года проводилась  допретензионная и претензионно-исковая 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главе администрации Дальнереченского городского округа создана межведомственная комиссия по налоговой и социальной поли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рамках допретензионной работы на заседания комиссии были приглашены 384 арендаторов, имеющих задолженность по арендной плате в сумме 1046,42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 384 арендаторов, приглашенных на комиссию, 192 арендаторов добровольно погасили сумму задолженности  в размере 329,91 тыс. руб., 192 арендатора с общей задолженностью 716,51 тыс. руб. не явились и не оплатили.  С данными арендаторами  будет продолжена  претензионная работ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полугодия 2015 года в рамках  претензионно - исковой работы выполн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185 претензий на сумму 1 452 762,34 руб., из них оплачено 54 претензий на сумму 308 226,69 руб.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7 исковых заявлений в суд для взыскания задолженности в размере 379 478,36 руб.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удебном урегулировании спора по 2 исковым заявлениям арендаторами добровольно оплачена сумма 10 086,22 руб.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3 иска на сумму 695412 руб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зыскано по   2 искам 113 593,35 руб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Претензионно - исковая работа это длительный процесс, занимающий  времени до полугода с начала подачи первой претензии до решения суда и исполнительного производства. Учитывая данный фактор, специалисты отдела земельных отношений с арендаторами работают на прямую, ведут  разъяснительную работу. В течение 1 полугодия 2015 года направлено арендаторам 1250 телефонограмм о необходимости своевременно производить оплату текущих платежей и о погашении задолженности. В средствах массовой информации - газете «Дальнеречье» (29.01.2015г., 12.02.2015г.) публиковалась информация о погашении задолженности за земельные участки, на сайте Дальнереченского городского округа размещена информация для арендаторов с реквизитами для оплаты, а также бланки квитан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Дальнереченского городского округа работа по выполнению вопросов местного значения в вышеуказанных направлениях, в том числе претензионно - исковая работа  будет продолж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ы остаются - это финансирование работ в области градостроительной деятельности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Шовкун Г.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90" w:right="-496" w:hanging="0"/>
      <w:jc w:val="both"/>
    </w:pPr>
    <w:rPr>
      <w:sz w:val="28"/>
      <w:szCs w:val="20"/>
    </w:rPr>
  </w:style>
  <w:style w:type="paragraph" w:styleId="11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color w:val="00000A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7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6:00Z</dcterms:created>
  <dc:creator>user38</dc:creator>
  <dc:description/>
  <cp:keywords/>
  <dc:language>en-US</dc:language>
  <cp:lastModifiedBy>duma03</cp:lastModifiedBy>
  <cp:lastPrinted>2015-07-20T14:31:00Z</cp:lastPrinted>
  <dcterms:modified xsi:type="dcterms:W3CDTF">2015-07-28T07:49:00Z</dcterms:modified>
  <cp:revision>13</cp:revision>
  <dc:subject/>
  <dc:title> </dc:title>
</cp:coreProperties>
</file>