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3402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30» июня 2015г.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г. № 82, рассмотрев консультационный отчет об оценке рыночной стоимости аренды помещений  № 13/06/15 от 27.05.2015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Установить арендную плату за пользование муниципальным имуществом – нежилые помещения, </w:t>
      </w:r>
      <w:r>
        <w:rPr>
          <w:bCs/>
          <w:sz w:val="28"/>
          <w:szCs w:val="28"/>
        </w:rPr>
        <w:t>общей площадью 70,8 кв.м., номера на поэтажном плане 1-5, расположенные на 1-ом этаже в здании по адресу: г.Дальнереченск, ул. Ленина, д. 88</w:t>
      </w:r>
      <w:r>
        <w:rPr>
          <w:sz w:val="28"/>
          <w:szCs w:val="28"/>
        </w:rPr>
        <w:t>, в размере 600 (Шестьсот рублей) за 1 кв.м.  в месяц без учета НДС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4:00Z</dcterms:created>
  <dc:creator>user20</dc:creator>
  <dc:description/>
  <cp:keywords/>
  <dc:language>en-US</dc:language>
  <cp:lastModifiedBy>duma03</cp:lastModifiedBy>
  <cp:lastPrinted>2015-06-23T10:53:00Z</cp:lastPrinted>
  <dcterms:modified xsi:type="dcterms:W3CDTF">2015-06-30T23:40:00Z</dcterms:modified>
  <cp:revision>10</cp:revision>
  <dc:subject/>
  <dc:title> </dc:title>
</cp:coreProperties>
</file>