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835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0.01.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05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ями 225, 235, 236 Гражданского кодекса Российской Федерации, статьей 53 Земельного кодекса Российской Федерации, Федеральным законом от 21.07.1997 № 122-ФЗ «О государственной регистрации прав на недвижимое имущество и сделок с ним», </w:t>
      </w:r>
      <w:r>
        <w:rPr>
          <w:color w:val="000000"/>
          <w:szCs w:val="28"/>
        </w:rPr>
        <w:t xml:space="preserve">Приказом Министерства экономического развития РФ от 22 ноября 2013 г. № 701 «Об установлении порядка принятия на учет бесхозяйных недвижимых вещей», </w:t>
      </w:r>
      <w:r>
        <w:rPr>
          <w:szCs w:val="28"/>
        </w:rPr>
        <w:t xml:space="preserve">Уставом Дальнереченского городского округа, в целях урегулирования вопросов, связанных с выявлением и учетом бесхозяйного имуществ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Утвердить Положение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 (прилагается).</w:t>
      </w:r>
    </w:p>
    <w:p>
      <w:pPr>
        <w:pStyle w:val="31"/>
        <w:ind w:firstLine="540"/>
        <w:rPr/>
      </w:pPr>
      <w:r>
        <w:rPr>
          <w:szCs w:val="28"/>
        </w:rPr>
        <w:t>2. Настоящее решение вступает в силу со дня его опубликования.</w:t>
      </w:r>
    </w:p>
    <w:p>
      <w:pPr>
        <w:pStyle w:val="31"/>
        <w:ind w:firstLine="540"/>
        <w:rPr/>
      </w:pPr>
      <w:r>
        <w:rPr>
          <w:szCs w:val="28"/>
        </w:rPr>
        <w:t xml:space="preserve">3. Настоящее решение подлежит официальному опубликованию в газете «Дальнеречье»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 xml:space="preserve">                   А.А. Павлов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ind w:left="0" w:firstLine="2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к решению Думы    </w:t>
            </w:r>
          </w:p>
          <w:p>
            <w:pPr>
              <w:pStyle w:val="Normal"/>
              <w:ind w:firstLine="23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Дальнереченского городского округа от </w:t>
            </w:r>
            <w:r>
              <w:rPr>
                <w:sz w:val="28"/>
                <w:szCs w:val="28"/>
                <w:u w:val="single"/>
              </w:rPr>
              <w:t>30.01.2015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5</w:t>
            </w:r>
          </w:p>
        </w:tc>
      </w:tr>
    </w:tbl>
    <w:p>
      <w:pPr>
        <w:pStyle w:val="Nospacingcxspmiddl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spacingcxspmiddl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О порядке выявления, учета и признания права муниципальной собственности на бесхозяйное недвижимое имущество на территории Дальнереченского городского округа»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spacing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о статьями 225, 235, 236 Гражданского кодекса Российской Федерации, статьей 53 Земельного кодекса Российской Федерации, Федеральным законом от 21.07.1997 № 122-ФЗ «О государственной регистрации прав на недвижимое имущество и сделок с ним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риказом Министерства экономического развития РФ от 22 ноября 2013 г. № 701 «Об установлении порядка принятия на учет бесхозяйных недвижимых вещей», </w:t>
      </w:r>
      <w:r>
        <w:rPr>
          <w:sz w:val="26"/>
          <w:szCs w:val="26"/>
        </w:rPr>
        <w:t xml:space="preserve">Уставом Дальнереченского городского округа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2. Положение регулирует порядок выявления бесхозяйных объектов недвижимого имущества на территории муниципального образования Дальнереченский городской округ (далее также именуемых - бесхозяйные вещи), принятия решения об оформлении права муниципальной собственности на бесхозяйные объекты недвижимого имущества, учета бесхозяйных вещей в реестре объектов бесхозяйного недвижимого имущества, их постановки на учет в Управлении Федеральной службы государственной регистрации, кадастра и картографии по Приморскому краю и принятия бесхозяйных вещей в муниципальную собственность. </w:t>
      </w:r>
    </w:p>
    <w:p>
      <w:pPr>
        <w:pStyle w:val="Nospacingcxsplas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3. Положение распространяется на бесхозяйные объекты недвижимого имущества, которые не имеют собственников или собственники которых неизвестны, или от права собственности на которые собственники отказались в порядке, предусмотренном статьей 225 и статьей 236 Гражданского кодекса Российской Федерации. </w:t>
      </w:r>
    </w:p>
    <w:p>
      <w:pPr>
        <w:pStyle w:val="Nospacing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cxspmiddle"/>
        <w:spacing w:before="0" w:after="0"/>
        <w:jc w:val="center"/>
        <w:rPr/>
      </w:pPr>
      <w:r>
        <w:rPr>
          <w:sz w:val="26"/>
          <w:szCs w:val="26"/>
        </w:rPr>
        <w:t>Статья 2.</w:t>
      </w:r>
      <w:r>
        <w:rPr>
          <w:b/>
          <w:bCs/>
          <w:sz w:val="26"/>
          <w:szCs w:val="26"/>
        </w:rPr>
        <w:t xml:space="preserve"> Порядок выявления бесхозяйных объектов недвижимого имущества и принятия решения об оформлении права муниципальной собственности на бесхозяйные недвижимые вещи</w:t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1. Сведения о бесхозяйных объектах недвижимого имущества, выявленных на территории муниципального образования Дальнереченский городской округ, представляются в администрацию Дальнереченского городского округа для их учета и систематизации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2 Сведения о бесхозяйных объектах недвижимого имущества могут предоставлять учреждения, предприятия и иные заинтересованные лица путем направления соответствующего заявления в администрацию Дальнереченского городского округа. Бесхозяйное имущество также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3. В подаваемом в администрацию Дальнереченского городского округа заявлении о выявлении бесхозяйного объекта недвижимого имущества заявитель предоставляет следующую информацию (при наличии):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оположение объекта;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(назначение) объекта;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ентировочные сведения об объекте (год постройки, технические характеристики, площадь);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бъектов инженерной инфраструктуры - протяженность, диаметр и материал трубопроводов, объем и материал систем водоснабжения и т.д.;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пользователях объекта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4. В целях проведения проверки указанных сведений администрация Дальнереченского городского округа, в лице отдела муниципального имущества, уполномоченного на подготовку документов и ведение учета бесхозяйных недвижимых вещей в Реестре объектов бесхозяйного недвижимого имущества: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4.1. Публикует сообщение в газете «Дальнеречье» и в сети Интернет (на официальном сайте администрации Дальнереченского городского округа http: </w:t>
      </w:r>
      <w:hyperlink r:id="rId3">
        <w:r>
          <w:rPr>
            <w:rStyle w:val="InternetLink"/>
            <w:color w:val="000000"/>
            <w:sz w:val="26"/>
            <w:szCs w:val="26"/>
          </w:rPr>
          <w:t>dalnerechensk@mo.primorsky.ru</w:t>
        </w:r>
      </w:hyperlink>
      <w:r>
        <w:rPr>
          <w:sz w:val="26"/>
          <w:szCs w:val="26"/>
        </w:rPr>
        <w:t xml:space="preserve">) о выявлении на территории муниципального образования Дальнереченский городской округ бесхозяйных вещей, оформлении бесхозяйных вещей в муниципальную собственность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Запрашивает: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территориальном управлении Федерального агентства по управлению государственным имуществом в Приморском крае сведения о наличии объекта в реестре федеральной собственности;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департаменте земельных и имущественных отношений Приморского края о наличии объекта в реестре государственной собственности Приморского края;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администрации Дальнереченского муниципального района о наличии объекта в реестре муниципальной собственности;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>- в органе, осуществляющем государственную регистрацию прав на недвижимое имущество и сделок с ним, сведения о зарегистрированных правах на объект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 Отделении №2 Филиала ФГУП «Ростехинвентаризация – Федеральное БТИ» по Приморскому краю, сведения о зарегистрированных правах на объект.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3. В случае необходимости подготавливает и направляет запросы в налоговую службу о наличии в ЕГРЮЛ юридического лица, также запроса юридическому лицу, являющемуся возможным балансодержателем имущества.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>2.4.4. В случае отсутствия сведений о наличии объекта в реестре муниципальной собственности и реестре федеральной собственности, а также отсутствия сведений о государственной регистрации прав на объект отдел муниципального имущества подготавливает документы для постановки объекта на учет как бесхозяйного.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4.5. В случае выявления информации о собственнике объекта, при наличии намерений по содержанию имущества, администрация Дальнереченского городского округа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случаях и порядке, установленных действующим законодательством, вещь также может быть признана бесхозяйной на основании решения суда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6.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Дальнереченского городского округа. 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3.</w:t>
      </w:r>
      <w:r>
        <w:rPr>
          <w:b/>
          <w:bCs/>
          <w:sz w:val="26"/>
          <w:szCs w:val="26"/>
        </w:rPr>
        <w:t xml:space="preserve"> Принятие заявлений собственников об отказе от права</w:t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на недвижимые вещи</w:t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.1. Заявление собственника об отказе от права собственности на недвижимые вещи, находящиеся на территории муниципального образования Дальнереченский городской округ, подается на имя главы администрации Дальнереченского городского округа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собственников об отказе от права собственности на недвижимые вещи прилагаются: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документы, содержащие описание объектов недвижимого имущества от права собственности на которые собственник отказывается, в том числе план данного объекта недвижимого имущества;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кадастровый паспорт (кадастровая выписка) на земельный участок в случае, если право собственности на земельный участок, от которого собственник отказался, не было зарегистрировано в Едином государственном реестре прав на недвижимое имущество и сделок с ним;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объект недвижимого имущества либо нотариально заверенные копии в случае, если право собственности не было зарегистрировано в Едином государственном реестре прав на недвижимое имущество и сделок с ним.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 подаче заявления собственники предъявляют: граждане - паспорт, юридические лица - документы о государственной регистрации в качестве юридического лица, полученные не позднее 3 месяцев до дня подачи заявления. </w:t>
      </w:r>
    </w:p>
    <w:p>
      <w:pPr>
        <w:pStyle w:val="Nospacing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cxspmiddle"/>
        <w:spacing w:before="0" w:after="0"/>
        <w:jc w:val="center"/>
        <w:rPr/>
      </w:pPr>
      <w:r>
        <w:rPr>
          <w:sz w:val="26"/>
          <w:szCs w:val="26"/>
        </w:rPr>
        <w:t>Статья 4.</w:t>
      </w:r>
      <w:r>
        <w:rPr>
          <w:b/>
          <w:bCs/>
          <w:sz w:val="26"/>
          <w:szCs w:val="26"/>
        </w:rPr>
        <w:t xml:space="preserve"> Учет бесхозяйных недвижимых вещей в реестре объектов бесхозяйного имущества</w:t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4.1. Отдел муниципального имущества администрации Дальнереченского городского округа, после постановки имущества на учет как бесхозяйного в Дальнереченском отделе Управления Росреестра по Приморскому краю, осуществляет его учет путем включения в реестр объектов бесхозяйного недвижимого имущества (далее – Реестр)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4.2. Основанием для включения бесхозяйных вещей в Реестр является выписка из Единого государственного реестра прав на недвижимое имущество и сделок с ним о принятии на учет бесхозяйного объекта недвижимого имущества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снованием для исключения бесхозяйных вещей из Реестра является: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>- решение суда о признании права муниципальной собственности на бесхозяйные вещи;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ыписка из Единого государственного реестра прав на недвижимое имущество и сделок с ним о регистрации права за другим лицом.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5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рядок пользования бесхозяйными вещами, </w:t>
      </w:r>
    </w:p>
    <w:p>
      <w:pPr>
        <w:pStyle w:val="Nospacingcxspmiddle"/>
        <w:spacing w:before="0" w:after="0"/>
        <w:jc w:val="center"/>
        <w:rPr/>
      </w:pPr>
      <w:r>
        <w:rPr>
          <w:b/>
          <w:bCs/>
          <w:sz w:val="26"/>
          <w:szCs w:val="26"/>
        </w:rPr>
        <w:t>обеспечение их содержания и сохранности</w:t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1. Бесхозяйные вещи, являющиеся объектами инженерной инфраструктуры, могут передаваться на содержание и обслуживание хозяйствующим субъектам на основании договоров, заключаемых администрацией Дальнереченского городского округа, в порядке, предусмотренным действующим законодательством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 отношении иных бесхозяйных вещей, при наличии необходимости в охране, администрация Дальнереченского городского округа с момента постановки указанного объекта на учет в качестве бесхозяйного принимает меры для обеспечения сохранности бесхозяйного имущества.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 период между подачей заявления о постановке объекта на учет и вынесением судом решения о признании на этот объект права муниципальной собственности временное управление объектом недвижимого имущества возлагается на администрацию Дальнереченского городского округа, на хозяйствующих субъектов на основании договоров, заключаемых администрацией Дальнереченского городского округа, в порядке, установленном пунктом 5.1. настоящего Положения, а также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 С момента постановки на учет имущества в качестве бесхозяйного, администрация Дальнереченского городского округа несет финансовые затраты на его охрану, содержание и ремонт.</w:t>
      </w:r>
    </w:p>
    <w:p>
      <w:pPr>
        <w:pStyle w:val="Nospacing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6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формление права муниципальной собственности</w:t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бесхозяйное недвижимое имущество</w:t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6.1. По истечении года со дня постановки объекта на учет в качестве бесхозяйного недвижимого имущества в Управлении Федеральной регистрационной службы по Приморскому краю администрация Дальнереченского городского округа обращается в суд с иском о признании права муниципальной собственности на данный объект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6.2. На основании вступившего в законную силу решения суда администрация Дальнереченского городского округа издает постановление о включении объекта в Реестр муниципального имущества и осуществляет государственную регистрацию права муниципальной собственности на объект недвижимого имущества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6.3. В случае необходимости администрация Дальнереченского городского округа осуществляет оценку имущества для учета в муниципальной казне в соответствии с требованиями Федерального закона от 29.07.1998 № 135-ФЗ «Об оценочной деятельности в Российской Федерации»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6.4. Если в срок до принятия бесхозяйной вещи в собственность муниципального образования Дальнереченский городской округ объявляется собственник указанной вещи, доказывание права собственности на вещь возлагается на данного собственника. </w:t>
      </w:r>
    </w:p>
    <w:p>
      <w:pPr>
        <w:pStyle w:val="Nospacingcxsplas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cxsplas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7.</w:t>
      </w:r>
      <w:r>
        <w:rPr>
          <w:b/>
          <w:bCs/>
          <w:sz w:val="26"/>
          <w:szCs w:val="26"/>
        </w:rPr>
        <w:t xml:space="preserve"> Расходы на оформление права муниципальной</w:t>
      </w:r>
    </w:p>
    <w:p>
      <w:pPr>
        <w:pStyle w:val="Nospacingcxsplas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на бесхозяйные вещи</w:t>
      </w:r>
    </w:p>
    <w:p>
      <w:pPr>
        <w:pStyle w:val="Nospacingcxsplas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сходы на оформление права муниципальной собственности на бесхозяйные объекты недвижимого имущества финансируются из средств бюджета муниципального образования Дальнереченский городской окру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Nospacingcxspmiddle">
    <w:name w:val="nospacingcxspmiddle"/>
    <w:basedOn w:val="Normal"/>
    <w:qFormat/>
    <w:pPr>
      <w:spacing w:before="280" w:after="280"/>
    </w:pPr>
    <w:rPr/>
  </w:style>
  <w:style w:type="paragraph" w:styleId="Nospacingcxsplast">
    <w:name w:val="nospacingcxsplast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nerechensk@mo.primorsk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5:00Z</dcterms:created>
  <dc:creator>adm38</dc:creator>
  <dc:description/>
  <cp:keywords/>
  <dc:language>en-US</dc:language>
  <cp:lastModifiedBy>user09</cp:lastModifiedBy>
  <cp:lastPrinted>2015-01-21T12:32:00Z</cp:lastPrinted>
  <dcterms:modified xsi:type="dcterms:W3CDTF">2015-02-02T05:35:00Z</dcterms:modified>
  <cp:revision>7</cp:revision>
  <dc:subject/>
  <dc:title>МУНИЦИПАЛЬНОЕ ОБРАЗОВАНИЕ</dc:title>
</cp:coreProperties>
</file>