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2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26 мая 2015г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5.2012 г. № 37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Федеральным законом Российской Федерации от  6 октября 2003 года № 131-ФЗ «Об общих принципах организации местного самоуправления  в Российской Федерации»,  ст. 44 Устава   Дальнереченского городского округа,  рассмотрев  предложение   главы администрации Дальнереченского городского округа  Васильева С.И. о реорганизации в форме слияния отделов: жилищно-коммунального хозяйства,  отдела благоустройства  и дорожного хозяйства, отдела по работе с сельским населением;     отдела муниципальной службы и кадров и отдела делопроизводства; об исключении из структуры  администрации  должности первого заместителя главы  администрации  в  целях    оптимизации расходов на содержание аппарата администрации Дальнереченского городского округа,   Дума Дальнереченского городского округа  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ложение к решению Думы Дальнереченского городского округа от 05.05.2012 года № 37 «Об утверждении структуры администрации Дальнереченского  городского округа», изложить   в  новой  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А.А.Пав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Дум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       »  мая 2015г.   №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и  Дальнереченского 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КОВОДИТЕЛИ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9747" w:type="dxa"/>
            <w:tcBorders/>
          </w:tcPr>
          <w:p>
            <w:pPr>
              <w:pStyle w:val="Normal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лава  администрации  Дальнереченского городского округа </w:t>
            </w:r>
          </w:p>
          <w:p>
            <w:pPr>
              <w:pStyle w:val="Normal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меститель главы  администрации  Дальнереченского городского округа  </w:t>
            </w:r>
          </w:p>
          <w:p>
            <w:pPr>
              <w:pStyle w:val="Normal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меститель главы  администрации Дальнереченского городского округ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      УПРАВЛЕНИЯ И ОТДЕ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й отдел</w:t>
            </w:r>
          </w:p>
        </w:tc>
      </w:tr>
      <w:tr>
        <w:trPr>
          <w:trHeight w:val="834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 архитектуры и  градостроительства</w:t>
            </w:r>
          </w:p>
          <w:p>
            <w:pPr>
              <w:pStyle w:val="Normal"/>
              <w:spacing w:lineRule="auto" w:line="36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дел земельных отношений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Отдел муниципального имущ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Отдел жилищно-коммунального хозяйства и благоустрой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Отдел по делам ГО, ЧС и  мобилизационной работе</w:t>
            </w:r>
          </w:p>
          <w:p>
            <w:pPr>
              <w:pStyle w:val="Normal"/>
              <w:spacing w:lineRule="auto" w:line="36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тдел экономики  и  прогнозирования   </w:t>
            </w:r>
          </w:p>
          <w:p>
            <w:pPr>
              <w:pStyle w:val="Normal"/>
              <w:spacing w:lineRule="auto" w:line="360"/>
              <w:ind w:left="180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Отдел предпринимательства и  потребительского рынка</w:t>
            </w:r>
          </w:p>
          <w:p>
            <w:pPr>
              <w:pStyle w:val="Normal"/>
              <w:spacing w:lineRule="auto" w:line="360"/>
              <w:ind w:left="18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Отдел спорта  и  молодежной поли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Отдел муниципальной службы,  кадров и делопроизводст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Правовой отд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Отдел закуп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Отдел ЗАГ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Отдел по исполнению административного законодатель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.Комиссия по делам несовершеннолетних и защите их прав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.Главный специалист 1 разряда по государственному управлению охраной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у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25:00Z</dcterms:created>
  <dc:creator>User</dc:creator>
  <dc:description/>
  <dc:language>en-US</dc:language>
  <cp:lastModifiedBy>duma03</cp:lastModifiedBy>
  <cp:lastPrinted>2015-05-25T09:00:00Z</cp:lastPrinted>
  <dcterms:modified xsi:type="dcterms:W3CDTF">2015-05-24T23:05:00Z</dcterms:modified>
  <cp:revision>6</cp:revision>
  <dc:subject/>
  <dc:title>                 </dc:title>
</cp:coreProperties>
</file>