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6 мая 2015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ходатайстве о награждении почетным знаком Приморского края «Родительская доблесть» </w:t>
      </w:r>
      <w:r>
        <w:rPr>
          <w:lang w:val="en-US" w:eastAsia="en-US"/>
        </w:rPr>
        <w:t>III</w:t>
      </w:r>
      <w:r>
        <w:rPr>
          <w:lang w:val="en-US" w:eastAsia="en-US"/>
        </w:rPr>
        <w:t xml:space="preserve"> степени многодетную семью Мородец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702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7.6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 xml:space="preserve">На основании  Федеральнго закона от 06.10.2003 г. № 131-ФЗ «Об общих принципах организации местного самоуправления в Российской Федерации», закона Приморского края от 04.06.2014 г. № 436-КЗ «О наградах Приморского края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</w:t>
      </w:r>
      <w:bookmarkStart w:id="0" w:name="sub_112"/>
      <w:r>
        <w:rPr>
          <w:szCs w:val="28"/>
        </w:rPr>
        <w:t xml:space="preserve">Ходатайствовать о награждении </w:t>
      </w:r>
      <w:r>
        <w:rPr>
          <w:lang w:val="en-US" w:eastAsia="en-US"/>
        </w:rPr>
        <w:t xml:space="preserve">почетным знаком Приморского края «Родительская доблесть» </w:t>
      </w:r>
      <w:r>
        <w:rPr>
          <w:lang w:val="en-US" w:eastAsia="en-US"/>
        </w:rPr>
        <w:t>III</w:t>
      </w:r>
      <w:r>
        <w:rPr>
          <w:lang w:val="en-US" w:eastAsia="en-US"/>
        </w:rPr>
        <w:t xml:space="preserve"> степени родителей многодетной семьи Мородецкого Анатолия Степановича и Мородецкой Луизы Юрьевны (приложение)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bookmarkEnd w:id="0"/>
      <w:r>
        <w:rPr/>
        <w:t>2. Настоящее решение направить главе Дальнереченского городского округ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sub_160113"/>
      <w:bookmarkStart w:id="2" w:name="sub_9804"/>
      <w:bookmarkStart w:id="3" w:name="sub_9805"/>
      <w:bookmarkStart w:id="4" w:name="sub_170181"/>
      <w:bookmarkStart w:id="5" w:name="sub_9806"/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sub_160113"/>
      <w:bookmarkStart w:id="7" w:name="sub_9804"/>
      <w:bookmarkStart w:id="8" w:name="sub_9805"/>
      <w:bookmarkStart w:id="9" w:name="sub_170181"/>
      <w:bookmarkStart w:id="10" w:name="sub_9806"/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</w:t>
      </w:r>
      <w:bookmarkEnd w:id="6"/>
      <w:bookmarkEnd w:id="7"/>
      <w:bookmarkEnd w:id="8"/>
      <w:bookmarkEnd w:id="9"/>
      <w:bookmarkEnd w:id="10"/>
      <w:r>
        <w:rPr>
          <w:szCs w:val="28"/>
        </w:rPr>
        <w:t xml:space="preserve"> А.А. Павл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6 мая 2015г. № 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ХОДАТАЙСТВ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 xml:space="preserve">Дума Дальнереченского городского округа просит рассмотреть вопрос о награждении родителей многодетной семьи Мородецкого Анатолия Ивановича и Мородецкой Луизы Юрьевны почетным знаком Приморского края «Родительская доблесть» 3-ей степени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Основания поощрения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  <w:t>За успехи в деле воспитания подрастающего поколения, большой личный вклад в формировании активной жизненной позиции детей. В многодетной  семье Мородецких родители обеспечивают высокий уровень заботы о здоровье, образовании, физическом, духовном и нравственном развитии детей. Вносят большой вклад в полное и гармоничное развитие их личности, подают пример в укреплении института семьи и воспитании дет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  <w:t>Для семьи Мородецких характерно теплое отношение к домашнему очагу, воспитание самостоятельности, трудолюбия, развитие творческих способностей, ориентация на будуще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  <w:t>Луиза Юрьевна с мужем Анатолием Степановичем воспитывают 6-х детей. Это многодетная семья, которая является примером для подража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  <w:t>Быть отцом и матерью – это радость и великое счастье, но и огромный труд. Воспитывая 6-х детей, Луиза Юрьевна и Анатолий Степанович проявляют терпение и мудрость. Их заботливые руки учат своим примером трудолюбию, приобщают детей к творчеству. Ежедневно родители окружают детей любовью, заботой, дарят им радость жить одной большой семь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  <w:t xml:space="preserve">Многодетная семья, которую смогли создать Луиза Юрьевна и Анатолий Степанович, является прекрасным образцом огромной любви к детям, сохранения семейного очага, понимания роли семьи как общественной ценности.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8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5-05-27T10:39:00Z</cp:lastPrinted>
  <dcterms:modified xsi:type="dcterms:W3CDTF">2015-05-27T00:46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