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653"/>
        <w:gridCol w:w="1985"/>
      </w:tblGrid>
      <w:tr>
        <w:trPr/>
        <w:tc>
          <w:tcPr>
            <w:tcW w:w="91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6"/>
                <w:szCs w:val="26"/>
              </w:rPr>
            </w:pPr>
            <w:r>
              <w:rPr>
                <w:b/>
                <w:spacing w:val="7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15 года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збирательной комиссии муниципального образования о расхождении средств местного бюджета (бюджет Дальнереченского городского округа), выделенных на подготовку и проведение выборов депутатов Думы Дальнереченского городского округа шестого созыва</w:t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избирательным кодексом Приморского края, решением избирательной комиссии Приморского края от 28.04.2014 года № 1218/194 «Об утверждении проекта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, комиссиям референдума, комиссиям по отзыву», Дума 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избирательной комиссии муниципального образования о расходовании средств местного бюджета (бюджет Дальнереченского городского округа), выделенных на подготовку и проведение выборов депутатов Думы Дальнереченского городского округа шестого созыва. (Приложение 1,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ind w:left="3969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59"/>
        <w:ind w:left="3969" w:hanging="0"/>
        <w:jc w:val="right"/>
        <w:rPr/>
      </w:pPr>
      <w:r>
        <w:rPr/>
        <w:t>к решению Думы</w:t>
      </w:r>
    </w:p>
    <w:p>
      <w:pPr>
        <w:pStyle w:val="Normal"/>
        <w:spacing w:lineRule="auto" w:line="259"/>
        <w:ind w:left="3969" w:hanging="0"/>
        <w:jc w:val="right"/>
        <w:rPr/>
      </w:pPr>
      <w:r>
        <w:rPr/>
        <w:t>Дальнереченского городского округа</w:t>
      </w:r>
    </w:p>
    <w:p>
      <w:pPr>
        <w:pStyle w:val="Normal"/>
        <w:spacing w:lineRule="auto" w:line="259"/>
        <w:ind w:left="3969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6 мая 2015 года №  42       </w:t>
      </w:r>
    </w:p>
    <w:p>
      <w:pPr>
        <w:pStyle w:val="Normal"/>
        <w:numPr>
          <w:ilvl w:val="0"/>
          <w:numId w:val="0"/>
        </w:numPr>
        <w:spacing w:before="460" w:after="0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spacing w:lineRule="auto" w:line="259"/>
        <w:ind w:left="1840" w:right="18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ой комиссии муниципального образования о расходовании средств</w:t>
      </w:r>
    </w:p>
    <w:p>
      <w:pPr>
        <w:pStyle w:val="Normal"/>
        <w:spacing w:lineRule="auto" w:line="259"/>
        <w:ind w:left="1840" w:right="18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ного бюджета (Бюджет Дальнереченского городского округа),  выделенных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наименование бюджета (краевого или местного)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на подготовку и проведение</w:t>
      </w:r>
    </w:p>
    <w:p>
      <w:pPr>
        <w:pStyle w:val="Normal"/>
        <w:spacing w:lineRule="auto" w:line="259"/>
        <w:ind w:left="1840" w:right="1800" w:hanging="0"/>
        <w:jc w:val="center"/>
        <w:rPr/>
      </w:pPr>
      <w:r>
        <w:rPr>
          <w:b/>
          <w:bCs/>
          <w:sz w:val="20"/>
          <w:szCs w:val="20"/>
          <w:u w:val="single"/>
        </w:rPr>
        <w:t>выборов депутатов Думы Дальнереченского городского округа шестого созыва</w:t>
      </w:r>
      <w:r>
        <w:rPr>
          <w:sz w:val="16"/>
          <w:szCs w:val="16"/>
        </w:rPr>
        <w:t xml:space="preserve">                                                                                   вид  выборов (референдума)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/>
      </w:pPr>
      <w:r>
        <w:rPr>
          <w:sz w:val="20"/>
          <w:szCs w:val="20"/>
        </w:rPr>
        <w:t xml:space="preserve">Дата голосования на выборах (референдуме) </w:t>
      </w:r>
      <w:r>
        <w:rPr/>
        <w:t>14 сентября 2014г.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1433"/>
        <w:gridCol w:w="1347"/>
        <w:gridCol w:w="1347"/>
        <w:gridCol w:w="1822"/>
        <w:gridCol w:w="7"/>
      </w:tblGrid>
      <w:tr>
        <w:trPr>
          <w:trHeight w:val="330" w:hRule="exac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ходов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20" w:after="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75" w:hRule="exac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комисс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е комиссии (комиссии референдума)</w:t>
            </w:r>
          </w:p>
        </w:tc>
      </w:tr>
      <w:tr>
        <w:trPr>
          <w:trHeight w:val="33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12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 ВСЕГО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 011,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11,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7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500,00</w:t>
            </w:r>
          </w:p>
        </w:tc>
      </w:tr>
      <w:tr>
        <w:trPr>
          <w:trHeight w:val="347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12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2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и 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25 159,11</w:t>
            </w:r>
          </w:p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3" w:hanging="0"/>
              <w:jc w:val="center"/>
              <w:rPr/>
            </w:pPr>
            <w:r>
              <w:rPr>
                <w:sz w:val="20"/>
                <w:szCs w:val="20"/>
              </w:rPr>
              <w:t>286 919,6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239,42</w:t>
            </w:r>
          </w:p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2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2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ечатной продукции и издательскую деятельность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24,00</w:t>
            </w:r>
          </w:p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3" w:hanging="0"/>
              <w:jc w:val="center"/>
              <w:rPr/>
            </w:pPr>
            <w:r>
              <w:rPr>
                <w:sz w:val="20"/>
                <w:szCs w:val="20"/>
              </w:rPr>
              <w:t>62 524,00</w:t>
            </w:r>
          </w:p>
          <w:p>
            <w:pPr>
              <w:pStyle w:val="Normal"/>
              <w:spacing w:before="2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667" w:firstLine="5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расходы  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1,15</w:t>
            </w:r>
          </w:p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3" w:hanging="0"/>
              <w:jc w:val="center"/>
              <w:rPr/>
            </w:pPr>
            <w:r>
              <w:rPr>
                <w:sz w:val="20"/>
                <w:szCs w:val="20"/>
              </w:rPr>
              <w:t>24 001,15</w:t>
            </w:r>
          </w:p>
          <w:p>
            <w:pPr>
              <w:pStyle w:val="Normal"/>
              <w:spacing w:before="2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667" w:firstLine="5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вязь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972,20</w:t>
            </w:r>
          </w:p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3" w:hanging="0"/>
              <w:jc w:val="center"/>
              <w:rPr/>
            </w:pPr>
            <w:r>
              <w:rPr>
                <w:sz w:val="20"/>
                <w:szCs w:val="20"/>
              </w:rPr>
              <w:t>6 972,20</w:t>
            </w:r>
          </w:p>
          <w:p>
            <w:pPr>
              <w:pStyle w:val="Normal"/>
              <w:spacing w:before="2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667" w:firstLine="5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19,25</w:t>
            </w:r>
          </w:p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7,50</w:t>
            </w:r>
          </w:p>
          <w:p>
            <w:pPr>
              <w:pStyle w:val="Normal"/>
              <w:spacing w:before="2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1,75</w:t>
            </w:r>
          </w:p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667" w:firstLine="5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00</w:t>
            </w:r>
          </w:p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3" w:hanging="0"/>
              <w:jc w:val="center"/>
              <w:rPr/>
            </w:pPr>
            <w:r>
              <w:rPr>
                <w:sz w:val="20"/>
                <w:szCs w:val="20"/>
              </w:rPr>
              <w:t>15 360,00</w:t>
            </w:r>
          </w:p>
          <w:p>
            <w:pPr>
              <w:pStyle w:val="Normal"/>
              <w:spacing w:before="2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667" w:firstLine="5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орудование и содержание помещений</w:t>
            </w:r>
          </w:p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99,00</w:t>
            </w:r>
          </w:p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3" w:hanging="0"/>
              <w:jc w:val="center"/>
              <w:rPr/>
            </w:pPr>
            <w:r>
              <w:rPr>
                <w:sz w:val="20"/>
                <w:szCs w:val="20"/>
              </w:rPr>
              <w:t>114 720,00</w:t>
            </w:r>
          </w:p>
          <w:p>
            <w:pPr>
              <w:pStyle w:val="Normal"/>
              <w:spacing w:before="2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exac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9" w:firstLine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669" w:firstLine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9" w:firstLine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9" w:firstLine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20" w:after="0"/>
              <w:ind w:left="-667" w:firstLine="5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(референдума) за нижестоящие избирательные комиссии (комиссии референдума) и на финансирование их непредвиденных расходов</w:t>
            </w:r>
          </w:p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76,59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466,76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09,83</w:t>
            </w:r>
          </w:p>
          <w:p>
            <w:pPr>
              <w:pStyle w:val="Normal"/>
              <w:spacing w:before="20" w:after="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8" w:firstLine="8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" w:firstLine="839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муниципального образования                                          </w:t>
        <w:tab/>
        <w:t xml:space="preserve">               _____________         ________________________________</w:t>
      </w:r>
    </w:p>
    <w:p>
      <w:pPr>
        <w:pStyle w:val="Normal"/>
        <w:ind w:left="198" w:firstLine="83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инициалы, фамилия</w:t>
      </w:r>
    </w:p>
    <w:p>
      <w:pPr>
        <w:pStyle w:val="Normal"/>
        <w:ind w:left="198" w:firstLine="839"/>
        <w:rPr/>
      </w:pPr>
      <w:r>
        <w:rPr>
          <w:sz w:val="20"/>
          <w:szCs w:val="20"/>
        </w:rPr>
        <w:t xml:space="preserve">Главный бухгалтер комиссии муниципального образования </w:t>
        <w:tab/>
        <w:t xml:space="preserve">                                             _____________          ________________________________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инициалы, фамилия</w:t>
      </w:r>
    </w:p>
    <w:p>
      <w:pPr>
        <w:pStyle w:val="Normal"/>
        <w:ind w:left="198" w:firstLine="839"/>
        <w:rPr>
          <w:sz w:val="20"/>
          <w:szCs w:val="20"/>
        </w:rPr>
      </w:pPr>
      <w:r>
        <w:rPr>
          <w:sz w:val="20"/>
          <w:szCs w:val="20"/>
        </w:rPr>
        <w:t>Печать комиссии муниципального образования</w:t>
        <w:tab/>
        <w:tab/>
        <w:tab/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5"/>
        <w:gridCol w:w="465"/>
        <w:gridCol w:w="409"/>
        <w:gridCol w:w="483"/>
        <w:gridCol w:w="390"/>
        <w:gridCol w:w="1169"/>
        <w:gridCol w:w="411"/>
        <w:gridCol w:w="373"/>
        <w:gridCol w:w="271"/>
        <w:gridCol w:w="449"/>
        <w:gridCol w:w="502"/>
        <w:gridCol w:w="446"/>
        <w:gridCol w:w="483"/>
        <w:gridCol w:w="521"/>
        <w:gridCol w:w="597"/>
        <w:gridCol w:w="428"/>
        <w:gridCol w:w="502"/>
        <w:gridCol w:w="236"/>
        <w:gridCol w:w="3"/>
        <w:gridCol w:w="647"/>
        <w:gridCol w:w="541"/>
        <w:gridCol w:w="456"/>
        <w:gridCol w:w="446"/>
        <w:gridCol w:w="931"/>
        <w:gridCol w:w="459"/>
        <w:gridCol w:w="512"/>
        <w:gridCol w:w="706"/>
        <w:gridCol w:w="751"/>
        <w:gridCol w:w="493"/>
      </w:tblGrid>
      <w:tr>
        <w:trPr>
          <w:trHeight w:val="169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от 26 мая 2015г. № 42  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493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  <w:br/>
              <w:t>о поступлении и расходовании средств краевого бюджета, бюджетов муниципальных образований, выделенных избирательной комиссии (комиссии референдума, комиссии по отзыву)</w:t>
              <w:br/>
              <w:t xml:space="preserve"> на подготовку и проведение выборов (референдума, голосования по отзыву)</w:t>
            </w:r>
          </w:p>
        </w:tc>
      </w:tr>
      <w:tr>
        <w:trPr>
          <w:trHeight w:val="13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2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604</w:t>
            </w:r>
          </w:p>
        </w:tc>
      </w:tr>
      <w:tr>
        <w:trPr>
          <w:trHeight w:val="48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</w:t>
            </w:r>
          </w:p>
        </w:tc>
        <w:tc>
          <w:tcPr>
            <w:tcW w:w="37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декабря 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5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избирательной комиссии (комиссии референдума, комиссии по отзыву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бирательная комиссия Дальнереченского городского округа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бирательной комиссии субъекта  Российской Федерации, территориальной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510" w:hRule="atLeast"/>
        </w:trPr>
        <w:tc>
          <w:tcPr>
            <w:tcW w:w="12015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 окружной комиссии,  комиссии муниципального образования, номер участковой избирательной комиссии (комиссии референдума, комиссии по отзыву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ид выборов</w:t>
              <w:br/>
              <w:t>(референдума, голосования по отзыву)</w:t>
            </w:r>
          </w:p>
        </w:tc>
        <w:tc>
          <w:tcPr>
            <w:tcW w:w="824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боры депутатов Думы Дальнереченского городского округа шестого созыв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4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 (с точностью до второго десятичного знака 0, 00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8 "\\\\Server_ikpk\\Сведения\\! ОБМЕН\\КОРОБКО\\Приложение № 9.xls" "Раздел 1!R1C1:R14C17" \a \f 4 \h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tab/>
      </w:r>
      <w:r>
        <w:rPr>
          <w:rFonts w:cs="Calibri" w:ascii="Calibri" w:hAnsi="Calibri"/>
          <w:sz w:val="22"/>
          <w:szCs w:val="22"/>
        </w:rPr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924"/>
        <w:gridCol w:w="1640"/>
        <w:gridCol w:w="2772"/>
        <w:gridCol w:w="960"/>
        <w:gridCol w:w="960"/>
        <w:gridCol w:w="1920"/>
        <w:gridCol w:w="960"/>
        <w:gridCol w:w="960"/>
      </w:tblGrid>
      <w:tr>
        <w:trPr>
          <w:trHeight w:val="660" w:hRule="atLeast"/>
        </w:trPr>
        <w:tc>
          <w:tcPr>
            <w:tcW w:w="13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    ИСХОДНЫЕ ДАН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бирательная комиссия Приморского края (комиссия муниципальногообразования)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 комисс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комиссии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ковые комиссии (комиссии референдума, комиссии по отзыву)</w:t>
            </w:r>
          </w:p>
        </w:tc>
      </w:tr>
      <w:tr>
        <w:trPr>
          <w:trHeight w:val="916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избирателей (участников референдума), чел. 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943 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3 </w:t>
            </w:r>
          </w:p>
        </w:tc>
      </w:tr>
      <w:tr>
        <w:trPr>
          <w:trHeight w:val="79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збирательных комиссий (комиссий референдума), 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 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</w:t>
            </w:r>
          </w:p>
        </w:tc>
      </w:tr>
      <w:tr>
        <w:trPr>
          <w:trHeight w:val="11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членов избирательных комиссий (комиссий референдума, комиссий по отзыву) с правом решающего голоса, чел., всего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8 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 том числе: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ющих на постоянной (штатной) основ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вобожденных от основной работы в период выборов (референдума, голосования по отзыву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ругих членов комиссии с правом решающего голос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8 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</w:t>
            </w:r>
          </w:p>
        </w:tc>
      </w:tr>
      <w:tr>
        <w:trPr>
          <w:trHeight w:val="12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аппарата избирательной комиссии (комиссии референдума, комиссии по отзыву), работающих на штатной основе, чел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граждан, привлекавшихся в период выборов (референдума, голосования по отзыву) к работе в комиссии, чел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8 "\\\\Server_ikpk\\Сведения\\! ОБМЕН\\КОРОБКО\\Приложение № 9.xls" "Данные!R17C1:R75C15" \a \f 4 \h  \* MERGEFORMAT </w:instrTex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2"/>
          <w:szCs w:val="22"/>
        </w:rPr>
      </w:r>
    </w:p>
    <w:tbl>
      <w:tblPr>
        <w:tblW w:w="1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963"/>
        <w:gridCol w:w="851"/>
        <w:gridCol w:w="618"/>
        <w:gridCol w:w="913"/>
        <w:gridCol w:w="1559"/>
        <w:gridCol w:w="239"/>
        <w:gridCol w:w="896"/>
        <w:gridCol w:w="1134"/>
        <w:gridCol w:w="850"/>
        <w:gridCol w:w="1157"/>
        <w:gridCol w:w="795"/>
        <w:gridCol w:w="353"/>
        <w:gridCol w:w="1125"/>
      </w:tblGrid>
      <w:tr>
        <w:trPr>
          <w:trHeight w:val="960" w:hRule="atLeast"/>
        </w:trPr>
        <w:tc>
          <w:tcPr>
            <w:tcW w:w="1528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II. ФАКТИЧЕСКИЕ РАСХОДЫ НА ПОДГОТОВКУ И ПРОВЕДЕНИЕ ВЫБОРОВ (РЕФЕРЕНДУМА, ГОЛОСОВАНИЯ ПО ОТЗЫВУ)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  <w:br/>
              <w:t>всего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сходы</w:t>
            </w:r>
          </w:p>
        </w:tc>
      </w:tr>
      <w:tr>
        <w:trPr>
          <w:trHeight w:val="8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ая комиссия Приморского края  (комиссия муниципального образования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ых комиссий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х   комисс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х   комиссий</w:t>
            </w:r>
            <w:r>
              <w:rPr>
                <w:sz w:val="20"/>
                <w:szCs w:val="20"/>
              </w:rPr>
              <w:t>(комиссии  референдума, комиссии по отзыву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Избирательной комиссии Приморского края (комиссии муниципального образовани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территориальные  комиссии  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участковые комиссии </w:t>
            </w:r>
            <w:r>
              <w:rPr>
                <w:sz w:val="20"/>
                <w:szCs w:val="20"/>
              </w:rPr>
              <w:t>(комиссии  референдума, комиссии по отзыву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</w:t>
              <w:br/>
              <w:t>террито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ой  комиссии </w:t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за участковые  комиссии </w:t>
            </w:r>
            <w:r>
              <w:rPr>
                <w:sz w:val="20"/>
                <w:szCs w:val="20"/>
              </w:rPr>
              <w:t>(комиссии  референдума, ком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ии по отзыву)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, дополнительная оплата труда, вознаграждение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15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286 91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938 239,4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ленам комиссии с правом решающего голоса, освобожденным от основной работы на период выборов (референдума, голосования по отзы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15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286 91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938 239,42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итания  в день голосования на  выборах (референдуме, голосовании по отзы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33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32 04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числения на оплату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печатной продук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62 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62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 бюллетеней для голо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36 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36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другой печат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26 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26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24 00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использовании авиацион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 использовании других видов 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вязь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6 97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6 9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городная и факсими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и передача информации по радио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о-телеграф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аналогичные расходы на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целяр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78 9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37 371,75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орудование и содержание помещений и участков для голосова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ехнологического оборудования (кабин, ящиков,  уголк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 технологического оборудования (кабин, ящиков,  уголк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тендов, вывесок, указателей, печатей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малоценных  и быстроизнашивающихся материальных ценностей, расход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расходы на оборудование и содержание помещений и  участков для голо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33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396 66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9,83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сборки, разборк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транспортных и погрузочно-разгрузоч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3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2,00</w:t>
            </w:r>
          </w:p>
        </w:tc>
      </w:tr>
      <w:tr>
        <w:trPr>
          <w:trHeight w:val="1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ыполнения работ по содержанию помещений комиссий, участков для голо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ыполнения других работ, связанных с подготовкой и проведением выборов (референдума, голосования по отзы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3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3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информированием избирателей (участников референдума, голосования по отзы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расходы, связанные с подготовкой и проведением выборов (референдума, голосования по отзы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сходовано средств бюджета на подготовку и проведение выборов (референдума, голосования по отзыву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 0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950 5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sz w:val="20"/>
                <w:szCs w:val="20"/>
              </w:rPr>
              <w:t>1 098 500,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о средств бюджета на подготовку и проведение выборов (референдума, голосования по отзы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 049 0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50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средств на дату подписания отчета (подтверждается банком)</w:t>
              <w:br/>
              <w:t>стр. 190 - стр.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.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рриториальными  комиссиями заполняются графы 3, 9-12.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астковыми  комиссиями, комиссиями референдума, комиссиями по отзыву  заполняются графы 3,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57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бирательной комиссии Дальнереченского городского округ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И. Васильев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*</w:t>
            </w:r>
          </w:p>
        </w:tc>
        <w:tc>
          <w:tcPr>
            <w:tcW w:w="57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Д.А. Федоровская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5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  16  "  декабря  2014г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>
          <w:sz w:val="18"/>
          <w:szCs w:val="18"/>
        </w:rPr>
        <w:t>(дата подписания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17:00Z</dcterms:created>
  <dc:creator>duma03</dc:creator>
  <dc:description/>
  <cp:keywords/>
  <dc:language>en-US</dc:language>
  <cp:lastModifiedBy>duma03</cp:lastModifiedBy>
  <cp:lastPrinted>2015-05-27T09:53:00Z</cp:lastPrinted>
  <dcterms:modified xsi:type="dcterms:W3CDTF">2015-05-26T23:56:00Z</dcterms:modified>
  <cp:revision>5</cp:revision>
  <dc:subject/>
  <dc:title/>
</cp:coreProperties>
</file>